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-7880" w:right="-13" w:hanging="10"/>
        <w:jc w:val="right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 wp14:anchorId="3C868ED3">
                <wp:simplePos x="0" y="0"/>
                <wp:positionH relativeFrom="column">
                  <wp:posOffset>-544830</wp:posOffset>
                </wp:positionH>
                <wp:positionV relativeFrom="paragraph">
                  <wp:posOffset>-304165</wp:posOffset>
                </wp:positionV>
                <wp:extent cx="1448435" cy="1031240"/>
                <wp:effectExtent l="0" t="0" r="0" b="0"/>
                <wp:wrapSquare wrapText="bothSides"/>
                <wp:docPr id="1" name="Group 5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031400"/>
                          <a:chOff x="0" y="0"/>
                          <a:chExt cx="1448280" cy="1031400"/>
                        </a:xfrm>
                      </wpg:grpSpPr>
                      <wps:wsp>
                        <wps:cNvSpPr/>
                        <wps:spPr>
                          <a:xfrm>
                            <a:off x="205200" y="8280"/>
                            <a:ext cx="24588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50" h="715666">
                                <a:moveTo>
                                  <a:pt x="192838" y="6771"/>
                                </a:moveTo>
                                <a:cubicBezTo>
                                  <a:pt x="246150" y="0"/>
                                  <a:pt x="197086" y="96317"/>
                                  <a:pt x="175610" y="124914"/>
                                </a:cubicBezTo>
                                <a:cubicBezTo>
                                  <a:pt x="56754" y="283565"/>
                                  <a:pt x="32211" y="464537"/>
                                  <a:pt x="147999" y="715666"/>
                                </a:cubicBezTo>
                                <a:cubicBezTo>
                                  <a:pt x="86655" y="693346"/>
                                  <a:pt x="65955" y="619202"/>
                                  <a:pt x="45244" y="552232"/>
                                </a:cubicBezTo>
                                <a:cubicBezTo>
                                  <a:pt x="0" y="406335"/>
                                  <a:pt x="7677" y="88246"/>
                                  <a:pt x="163343" y="16482"/>
                                </a:cubicBezTo>
                                <a:cubicBezTo>
                                  <a:pt x="175517" y="10809"/>
                                  <a:pt x="185222" y="7738"/>
                                  <a:pt x="192838" y="67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c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520"/>
                            <a:ext cx="3931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87" h="514824">
                                <a:moveTo>
                                  <a:pt x="342165" y="3328"/>
                                </a:moveTo>
                                <a:cubicBezTo>
                                  <a:pt x="357682" y="4437"/>
                                  <a:pt x="369617" y="11412"/>
                                  <a:pt x="374987" y="26956"/>
                                </a:cubicBezTo>
                                <a:cubicBezTo>
                                  <a:pt x="393387" y="81129"/>
                                  <a:pt x="299065" y="97072"/>
                                  <a:pt x="242321" y="131349"/>
                                </a:cubicBezTo>
                                <a:cubicBezTo>
                                  <a:pt x="98155" y="219841"/>
                                  <a:pt x="82811" y="372116"/>
                                  <a:pt x="76678" y="514824"/>
                                </a:cubicBezTo>
                                <a:cubicBezTo>
                                  <a:pt x="0" y="368927"/>
                                  <a:pt x="97388" y="162448"/>
                                  <a:pt x="186343" y="78727"/>
                                </a:cubicBezTo>
                                <a:cubicBezTo>
                                  <a:pt x="216819" y="49464"/>
                                  <a:pt x="295612" y="0"/>
                                  <a:pt x="342165" y="33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d1d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53388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949" h="526536">
                                <a:moveTo>
                                  <a:pt x="122598" y="1936"/>
                                </a:moveTo>
                                <a:cubicBezTo>
                                  <a:pt x="285991" y="0"/>
                                  <a:pt x="533949" y="373766"/>
                                  <a:pt x="422500" y="526536"/>
                                </a:cubicBezTo>
                                <a:cubicBezTo>
                                  <a:pt x="437834" y="358319"/>
                                  <a:pt x="350443" y="201262"/>
                                  <a:pt x="212410" y="131900"/>
                                </a:cubicBezTo>
                                <a:cubicBezTo>
                                  <a:pt x="187877" y="119146"/>
                                  <a:pt x="0" y="81670"/>
                                  <a:pt x="59044" y="27508"/>
                                </a:cubicBezTo>
                                <a:cubicBezTo>
                                  <a:pt x="77640" y="10157"/>
                                  <a:pt x="99256" y="2213"/>
                                  <a:pt x="122598" y="19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cd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1680"/>
                            <a:ext cx="33660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389" h="769162">
                                <a:moveTo>
                                  <a:pt x="81504" y="2209"/>
                                </a:moveTo>
                                <a:cubicBezTo>
                                  <a:pt x="118068" y="0"/>
                                  <a:pt x="166995" y="57425"/>
                                  <a:pt x="187120" y="92309"/>
                                </a:cubicBezTo>
                                <a:cubicBezTo>
                                  <a:pt x="337389" y="344235"/>
                                  <a:pt x="243037" y="616888"/>
                                  <a:pt x="87452" y="769162"/>
                                </a:cubicBezTo>
                                <a:cubicBezTo>
                                  <a:pt x="151035" y="589785"/>
                                  <a:pt x="258472" y="399248"/>
                                  <a:pt x="131920" y="179207"/>
                                </a:cubicBezTo>
                                <a:cubicBezTo>
                                  <a:pt x="110453" y="140934"/>
                                  <a:pt x="0" y="50847"/>
                                  <a:pt x="66711" y="7047"/>
                                </a:cubicBezTo>
                                <a:cubicBezTo>
                                  <a:pt x="71310" y="4058"/>
                                  <a:pt x="76281" y="2525"/>
                                  <a:pt x="81504" y="220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cc4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0480"/>
                            <a:ext cx="1307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419" h="161043">
                                <a:moveTo>
                                  <a:pt x="656418" y="0"/>
                                </a:moveTo>
                                <a:cubicBezTo>
                                  <a:pt x="712396" y="0"/>
                                  <a:pt x="769140" y="1594"/>
                                  <a:pt x="825118" y="6377"/>
                                </a:cubicBezTo>
                                <a:cubicBezTo>
                                  <a:pt x="881106" y="11957"/>
                                  <a:pt x="937063" y="19928"/>
                                  <a:pt x="990015" y="30291"/>
                                </a:cubicBezTo>
                                <a:cubicBezTo>
                                  <a:pt x="1105016" y="52622"/>
                                  <a:pt x="1207035" y="90884"/>
                                  <a:pt x="1307419" y="137926"/>
                                </a:cubicBezTo>
                                <a:cubicBezTo>
                                  <a:pt x="1202435" y="105233"/>
                                  <a:pt x="1094283" y="76536"/>
                                  <a:pt x="983881" y="61390"/>
                                </a:cubicBezTo>
                                <a:cubicBezTo>
                                  <a:pt x="929396" y="54216"/>
                                  <a:pt x="874195" y="47839"/>
                                  <a:pt x="818984" y="44650"/>
                                </a:cubicBezTo>
                                <a:cubicBezTo>
                                  <a:pt x="763007" y="40665"/>
                                  <a:pt x="707796" y="39070"/>
                                  <a:pt x="652585" y="39867"/>
                                </a:cubicBezTo>
                                <a:cubicBezTo>
                                  <a:pt x="597374" y="39867"/>
                                  <a:pt x="542153" y="42259"/>
                                  <a:pt x="486942" y="47839"/>
                                </a:cubicBezTo>
                                <a:cubicBezTo>
                                  <a:pt x="431731" y="51824"/>
                                  <a:pt x="376520" y="59796"/>
                                  <a:pt x="322076" y="69361"/>
                                </a:cubicBezTo>
                                <a:cubicBezTo>
                                  <a:pt x="212410" y="87696"/>
                                  <a:pt x="109655" y="116403"/>
                                  <a:pt x="0" y="161043"/>
                                </a:cubicBezTo>
                                <a:cubicBezTo>
                                  <a:pt x="92022" y="102841"/>
                                  <a:pt x="210877" y="59796"/>
                                  <a:pt x="321309" y="36679"/>
                                </a:cubicBezTo>
                                <a:cubicBezTo>
                                  <a:pt x="375753" y="24711"/>
                                  <a:pt x="431731" y="15943"/>
                                  <a:pt x="487709" y="9566"/>
                                </a:cubicBezTo>
                                <a:cubicBezTo>
                                  <a:pt x="543686" y="3986"/>
                                  <a:pt x="599674" y="797"/>
                                  <a:pt x="6564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c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57200"/>
                            <a:ext cx="117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42" h="122581">
                                <a:moveTo>
                                  <a:pt x="66512" y="299"/>
                                </a:moveTo>
                                <a:cubicBezTo>
                                  <a:pt x="68045" y="598"/>
                                  <a:pt x="69400" y="1794"/>
                                  <a:pt x="69809" y="3786"/>
                                </a:cubicBezTo>
                                <a:lnTo>
                                  <a:pt x="79009" y="37266"/>
                                </a:lnTo>
                                <a:cubicBezTo>
                                  <a:pt x="79724" y="38063"/>
                                  <a:pt x="80542" y="39658"/>
                                  <a:pt x="82075" y="39658"/>
                                </a:cubicBezTo>
                                <a:lnTo>
                                  <a:pt x="113458" y="50828"/>
                                </a:lnTo>
                                <a:cubicBezTo>
                                  <a:pt x="117342" y="52422"/>
                                  <a:pt x="117342" y="57205"/>
                                  <a:pt x="114276" y="58799"/>
                                </a:cubicBezTo>
                                <a:lnTo>
                                  <a:pt x="87391" y="77931"/>
                                </a:lnTo>
                                <a:cubicBezTo>
                                  <a:pt x="85858" y="79525"/>
                                  <a:pt x="85142" y="80322"/>
                                  <a:pt x="85142" y="81916"/>
                                </a:cubicBezTo>
                                <a:lnTo>
                                  <a:pt x="85142" y="116193"/>
                                </a:lnTo>
                                <a:cubicBezTo>
                                  <a:pt x="85142" y="120179"/>
                                  <a:pt x="80542" y="122581"/>
                                  <a:pt x="78191" y="120179"/>
                                </a:cubicBezTo>
                                <a:lnTo>
                                  <a:pt x="51408" y="98656"/>
                                </a:lnTo>
                                <a:cubicBezTo>
                                  <a:pt x="50590" y="97859"/>
                                  <a:pt x="49057" y="97859"/>
                                  <a:pt x="47524" y="97859"/>
                                </a:cubicBezTo>
                                <a:lnTo>
                                  <a:pt x="16100" y="108222"/>
                                </a:lnTo>
                                <a:cubicBezTo>
                                  <a:pt x="12267" y="109816"/>
                                  <a:pt x="9200" y="105830"/>
                                  <a:pt x="10734" y="102642"/>
                                </a:cubicBezTo>
                                <a:lnTo>
                                  <a:pt x="22234" y="69959"/>
                                </a:lnTo>
                                <a:cubicBezTo>
                                  <a:pt x="22234" y="68365"/>
                                  <a:pt x="22234" y="67568"/>
                                  <a:pt x="21467" y="65974"/>
                                </a:cubicBezTo>
                                <a:lnTo>
                                  <a:pt x="2300" y="38063"/>
                                </a:lnTo>
                                <a:cubicBezTo>
                                  <a:pt x="0" y="34875"/>
                                  <a:pt x="2300" y="30889"/>
                                  <a:pt x="6133" y="30889"/>
                                </a:cubicBezTo>
                                <a:lnTo>
                                  <a:pt x="39101" y="31686"/>
                                </a:lnTo>
                                <a:cubicBezTo>
                                  <a:pt x="40644" y="31686"/>
                                  <a:pt x="42177" y="30889"/>
                                  <a:pt x="42944" y="30092"/>
                                </a:cubicBezTo>
                                <a:lnTo>
                                  <a:pt x="62142" y="2192"/>
                                </a:lnTo>
                                <a:cubicBezTo>
                                  <a:pt x="63266" y="598"/>
                                  <a:pt x="64978" y="0"/>
                                  <a:pt x="66512" y="2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63080"/>
                            <a:ext cx="142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19" h="152673">
                                <a:moveTo>
                                  <a:pt x="50575" y="598"/>
                                </a:moveTo>
                                <a:cubicBezTo>
                                  <a:pt x="52390" y="0"/>
                                  <a:pt x="54485" y="399"/>
                                  <a:pt x="56018" y="1993"/>
                                </a:cubicBezTo>
                                <a:lnTo>
                                  <a:pt x="85970" y="31497"/>
                                </a:lnTo>
                                <a:cubicBezTo>
                                  <a:pt x="87503" y="32295"/>
                                  <a:pt x="89037" y="33092"/>
                                  <a:pt x="91286" y="32295"/>
                                </a:cubicBezTo>
                                <a:lnTo>
                                  <a:pt x="131153" y="23526"/>
                                </a:lnTo>
                                <a:cubicBezTo>
                                  <a:pt x="135753" y="22729"/>
                                  <a:pt x="139637" y="26715"/>
                                  <a:pt x="137286" y="31497"/>
                                </a:cubicBezTo>
                                <a:lnTo>
                                  <a:pt x="119704" y="70557"/>
                                </a:lnTo>
                                <a:cubicBezTo>
                                  <a:pt x="118886" y="72151"/>
                                  <a:pt x="118886" y="73746"/>
                                  <a:pt x="120419" y="75340"/>
                                </a:cubicBezTo>
                                <a:lnTo>
                                  <a:pt x="141171" y="112816"/>
                                </a:lnTo>
                                <a:cubicBezTo>
                                  <a:pt x="143419" y="116802"/>
                                  <a:pt x="140353" y="121584"/>
                                  <a:pt x="135753" y="120787"/>
                                </a:cubicBezTo>
                                <a:lnTo>
                                  <a:pt x="94352" y="115207"/>
                                </a:lnTo>
                                <a:cubicBezTo>
                                  <a:pt x="92819" y="115207"/>
                                  <a:pt x="91286" y="116005"/>
                                  <a:pt x="89752" y="117599"/>
                                </a:cubicBezTo>
                                <a:lnTo>
                                  <a:pt x="62152" y="149484"/>
                                </a:lnTo>
                                <a:cubicBezTo>
                                  <a:pt x="59903" y="152673"/>
                                  <a:pt x="53770" y="151079"/>
                                  <a:pt x="52952" y="147093"/>
                                </a:cubicBezTo>
                                <a:lnTo>
                                  <a:pt x="45285" y="104845"/>
                                </a:lnTo>
                                <a:cubicBezTo>
                                  <a:pt x="45285" y="102453"/>
                                  <a:pt x="43752" y="101656"/>
                                  <a:pt x="42218" y="100859"/>
                                </a:cubicBezTo>
                                <a:lnTo>
                                  <a:pt x="4600" y="83311"/>
                                </a:lnTo>
                                <a:cubicBezTo>
                                  <a:pt x="0" y="81717"/>
                                  <a:pt x="0" y="75340"/>
                                  <a:pt x="3885" y="72949"/>
                                </a:cubicBezTo>
                                <a:lnTo>
                                  <a:pt x="39867" y="52223"/>
                                </a:lnTo>
                                <a:cubicBezTo>
                                  <a:pt x="41401" y="51426"/>
                                  <a:pt x="42934" y="49832"/>
                                  <a:pt x="42934" y="48237"/>
                                </a:cubicBezTo>
                                <a:lnTo>
                                  <a:pt x="46818" y="5181"/>
                                </a:lnTo>
                                <a:cubicBezTo>
                                  <a:pt x="47227" y="2790"/>
                                  <a:pt x="48761" y="1196"/>
                                  <a:pt x="50575" y="5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6360"/>
                            <a:ext cx="83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19" h="87696">
                                <a:moveTo>
                                  <a:pt x="55916" y="498"/>
                                </a:moveTo>
                                <a:cubicBezTo>
                                  <a:pt x="56964" y="996"/>
                                  <a:pt x="57910" y="1993"/>
                                  <a:pt x="58267" y="3189"/>
                                </a:cubicBezTo>
                                <a:lnTo>
                                  <a:pt x="59085" y="27910"/>
                                </a:lnTo>
                                <a:cubicBezTo>
                                  <a:pt x="59801" y="29505"/>
                                  <a:pt x="59801" y="30302"/>
                                  <a:pt x="60619" y="30302"/>
                                </a:cubicBezTo>
                                <a:lnTo>
                                  <a:pt x="81268" y="43056"/>
                                </a:lnTo>
                                <a:cubicBezTo>
                                  <a:pt x="83619" y="44650"/>
                                  <a:pt x="83619" y="47839"/>
                                  <a:pt x="80552" y="49433"/>
                                </a:cubicBezTo>
                                <a:lnTo>
                                  <a:pt x="59085" y="58202"/>
                                </a:lnTo>
                                <a:cubicBezTo>
                                  <a:pt x="57552" y="58999"/>
                                  <a:pt x="56734" y="59796"/>
                                  <a:pt x="56734" y="60593"/>
                                </a:cubicBezTo>
                                <a:lnTo>
                                  <a:pt x="51418" y="84507"/>
                                </a:lnTo>
                                <a:cubicBezTo>
                                  <a:pt x="50601" y="86898"/>
                                  <a:pt x="47534" y="87696"/>
                                  <a:pt x="46001" y="86101"/>
                                </a:cubicBezTo>
                                <a:lnTo>
                                  <a:pt x="30667" y="66970"/>
                                </a:lnTo>
                                <a:cubicBezTo>
                                  <a:pt x="29849" y="66173"/>
                                  <a:pt x="29134" y="65376"/>
                                  <a:pt x="28316" y="65376"/>
                                </a:cubicBezTo>
                                <a:lnTo>
                                  <a:pt x="4600" y="67767"/>
                                </a:lnTo>
                                <a:cubicBezTo>
                                  <a:pt x="2249" y="68564"/>
                                  <a:pt x="0" y="65376"/>
                                  <a:pt x="1533" y="62984"/>
                                </a:cubicBezTo>
                                <a:lnTo>
                                  <a:pt x="14516" y="42259"/>
                                </a:lnTo>
                                <a:cubicBezTo>
                                  <a:pt x="14516" y="41462"/>
                                  <a:pt x="15334" y="39867"/>
                                  <a:pt x="14516" y="39070"/>
                                </a:cubicBezTo>
                                <a:lnTo>
                                  <a:pt x="5316" y="15943"/>
                                </a:lnTo>
                                <a:cubicBezTo>
                                  <a:pt x="4600" y="13551"/>
                                  <a:pt x="6133" y="11160"/>
                                  <a:pt x="9200" y="11957"/>
                                </a:cubicBezTo>
                                <a:lnTo>
                                  <a:pt x="32200" y="18334"/>
                                </a:lnTo>
                                <a:cubicBezTo>
                                  <a:pt x="32916" y="18334"/>
                                  <a:pt x="33734" y="18334"/>
                                  <a:pt x="34449" y="17537"/>
                                </a:cubicBezTo>
                                <a:lnTo>
                                  <a:pt x="52952" y="797"/>
                                </a:lnTo>
                                <a:cubicBezTo>
                                  <a:pt x="53718" y="0"/>
                                  <a:pt x="54869" y="0"/>
                                  <a:pt x="55916" y="4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5148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83" h="77290">
                                <a:moveTo>
                                  <a:pt x="21467" y="744"/>
                                </a:moveTo>
                                <a:lnTo>
                                  <a:pt x="39867" y="12754"/>
                                </a:lnTo>
                                <a:cubicBezTo>
                                  <a:pt x="40583" y="12754"/>
                                  <a:pt x="41401" y="13498"/>
                                  <a:pt x="42116" y="12754"/>
                                </a:cubicBezTo>
                                <a:lnTo>
                                  <a:pt x="62050" y="3933"/>
                                </a:lnTo>
                                <a:cubicBezTo>
                                  <a:pt x="63583" y="2338"/>
                                  <a:pt x="65934" y="4783"/>
                                  <a:pt x="65934" y="7121"/>
                                </a:cubicBezTo>
                                <a:lnTo>
                                  <a:pt x="60516" y="28654"/>
                                </a:lnTo>
                                <a:cubicBezTo>
                                  <a:pt x="60516" y="29451"/>
                                  <a:pt x="60516" y="30249"/>
                                  <a:pt x="61334" y="31046"/>
                                </a:cubicBezTo>
                                <a:lnTo>
                                  <a:pt x="75850" y="47796"/>
                                </a:lnTo>
                                <a:cubicBezTo>
                                  <a:pt x="77383" y="49390"/>
                                  <a:pt x="75850" y="52579"/>
                                  <a:pt x="73601" y="52579"/>
                                </a:cubicBezTo>
                                <a:lnTo>
                                  <a:pt x="52134" y="54970"/>
                                </a:lnTo>
                                <a:cubicBezTo>
                                  <a:pt x="51316" y="54970"/>
                                  <a:pt x="50601" y="54970"/>
                                  <a:pt x="50601" y="55768"/>
                                </a:cubicBezTo>
                                <a:lnTo>
                                  <a:pt x="39867" y="75696"/>
                                </a:lnTo>
                                <a:cubicBezTo>
                                  <a:pt x="38334" y="77290"/>
                                  <a:pt x="35267" y="77290"/>
                                  <a:pt x="34449" y="74899"/>
                                </a:cubicBezTo>
                                <a:lnTo>
                                  <a:pt x="26067" y="54173"/>
                                </a:lnTo>
                                <a:cubicBezTo>
                                  <a:pt x="26067" y="53376"/>
                                  <a:pt x="25249" y="52579"/>
                                  <a:pt x="24534" y="52579"/>
                                </a:cubicBezTo>
                                <a:lnTo>
                                  <a:pt x="3067" y="47796"/>
                                </a:lnTo>
                                <a:cubicBezTo>
                                  <a:pt x="716" y="47796"/>
                                  <a:pt x="0" y="44608"/>
                                  <a:pt x="2249" y="43013"/>
                                </a:cubicBezTo>
                                <a:lnTo>
                                  <a:pt x="18400" y="28654"/>
                                </a:lnTo>
                                <a:cubicBezTo>
                                  <a:pt x="19116" y="27857"/>
                                  <a:pt x="19116" y="27060"/>
                                  <a:pt x="19116" y="26263"/>
                                </a:cubicBezTo>
                                <a:lnTo>
                                  <a:pt x="16867" y="3933"/>
                                </a:lnTo>
                                <a:cubicBezTo>
                                  <a:pt x="16867" y="1594"/>
                                  <a:pt x="19116" y="0"/>
                                  <a:pt x="21467" y="7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55400"/>
                            <a:ext cx="63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38" h="118524">
                                <a:moveTo>
                                  <a:pt x="64038" y="0"/>
                                </a:moveTo>
                                <a:lnTo>
                                  <a:pt x="64038" y="20832"/>
                                </a:lnTo>
                                <a:lnTo>
                                  <a:pt x="52890" y="36408"/>
                                </a:lnTo>
                                <a:cubicBezTo>
                                  <a:pt x="51357" y="38800"/>
                                  <a:pt x="47544" y="40394"/>
                                  <a:pt x="44467" y="40394"/>
                                </a:cubicBezTo>
                                <a:lnTo>
                                  <a:pt x="14567" y="39597"/>
                                </a:lnTo>
                                <a:lnTo>
                                  <a:pt x="32200" y="64319"/>
                                </a:lnTo>
                                <a:cubicBezTo>
                                  <a:pt x="33734" y="67507"/>
                                  <a:pt x="34501" y="71493"/>
                                  <a:pt x="32967" y="74681"/>
                                </a:cubicBezTo>
                                <a:lnTo>
                                  <a:pt x="23000" y="103378"/>
                                </a:lnTo>
                                <a:lnTo>
                                  <a:pt x="51357" y="94610"/>
                                </a:lnTo>
                                <a:cubicBezTo>
                                  <a:pt x="52175" y="93813"/>
                                  <a:pt x="52890" y="93813"/>
                                  <a:pt x="54424" y="93813"/>
                                </a:cubicBezTo>
                                <a:cubicBezTo>
                                  <a:pt x="56775" y="93813"/>
                                  <a:pt x="59024" y="94610"/>
                                  <a:pt x="60557" y="96204"/>
                                </a:cubicBezTo>
                                <a:lnTo>
                                  <a:pt x="64038" y="98883"/>
                                </a:lnTo>
                                <a:lnTo>
                                  <a:pt x="64038" y="114784"/>
                                </a:lnTo>
                                <a:lnTo>
                                  <a:pt x="53708" y="106567"/>
                                </a:lnTo>
                                <a:lnTo>
                                  <a:pt x="23000" y="116930"/>
                                </a:lnTo>
                                <a:cubicBezTo>
                                  <a:pt x="19167" y="118524"/>
                                  <a:pt x="13800" y="116930"/>
                                  <a:pt x="11500" y="112944"/>
                                </a:cubicBezTo>
                                <a:cubicBezTo>
                                  <a:pt x="9200" y="109755"/>
                                  <a:pt x="9200" y="105770"/>
                                  <a:pt x="9967" y="102581"/>
                                </a:cubicBezTo>
                                <a:lnTo>
                                  <a:pt x="21467" y="71493"/>
                                </a:lnTo>
                                <a:lnTo>
                                  <a:pt x="2300" y="43593"/>
                                </a:lnTo>
                                <a:cubicBezTo>
                                  <a:pt x="0" y="40394"/>
                                  <a:pt x="0" y="36408"/>
                                  <a:pt x="1533" y="32422"/>
                                </a:cubicBezTo>
                                <a:cubicBezTo>
                                  <a:pt x="3833" y="29234"/>
                                  <a:pt x="6900" y="26843"/>
                                  <a:pt x="10734" y="26843"/>
                                </a:cubicBezTo>
                                <a:lnTo>
                                  <a:pt x="11500" y="26843"/>
                                </a:lnTo>
                                <a:lnTo>
                                  <a:pt x="43701" y="27640"/>
                                </a:lnTo>
                                <a:lnTo>
                                  <a:pt x="62908" y="537"/>
                                </a:lnTo>
                                <a:lnTo>
                                  <a:pt x="640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451440"/>
                            <a:ext cx="64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5" h="133143">
                                <a:moveTo>
                                  <a:pt x="7253" y="0"/>
                                </a:moveTo>
                                <a:cubicBezTo>
                                  <a:pt x="11853" y="0"/>
                                  <a:pt x="16453" y="3189"/>
                                  <a:pt x="17271" y="7971"/>
                                </a:cubicBezTo>
                                <a:lnTo>
                                  <a:pt x="26471" y="39857"/>
                                </a:lnTo>
                                <a:lnTo>
                                  <a:pt x="57138" y="50230"/>
                                </a:lnTo>
                                <a:cubicBezTo>
                                  <a:pt x="60920" y="51824"/>
                                  <a:pt x="63271" y="55013"/>
                                  <a:pt x="63987" y="59796"/>
                                </a:cubicBezTo>
                                <a:cubicBezTo>
                                  <a:pt x="64805" y="63781"/>
                                  <a:pt x="62453" y="67767"/>
                                  <a:pt x="59387" y="70159"/>
                                </a:cubicBezTo>
                                <a:lnTo>
                                  <a:pt x="32604" y="88493"/>
                                </a:lnTo>
                                <a:lnTo>
                                  <a:pt x="32604" y="122769"/>
                                </a:lnTo>
                                <a:cubicBezTo>
                                  <a:pt x="32604" y="128360"/>
                                  <a:pt x="28004" y="133143"/>
                                  <a:pt x="21871" y="133143"/>
                                </a:cubicBezTo>
                                <a:cubicBezTo>
                                  <a:pt x="19520" y="133143"/>
                                  <a:pt x="17271" y="132346"/>
                                  <a:pt x="15737" y="130752"/>
                                </a:cubicBezTo>
                                <a:lnTo>
                                  <a:pt x="0" y="118233"/>
                                </a:lnTo>
                                <a:lnTo>
                                  <a:pt x="0" y="102332"/>
                                </a:lnTo>
                                <a:lnTo>
                                  <a:pt x="20337" y="117987"/>
                                </a:lnTo>
                                <a:lnTo>
                                  <a:pt x="20337" y="87696"/>
                                </a:lnTo>
                                <a:cubicBezTo>
                                  <a:pt x="20337" y="84507"/>
                                  <a:pt x="21871" y="80521"/>
                                  <a:pt x="24937" y="78927"/>
                                </a:cubicBezTo>
                                <a:lnTo>
                                  <a:pt x="49471" y="61390"/>
                                </a:lnTo>
                                <a:lnTo>
                                  <a:pt x="21053" y="51824"/>
                                </a:lnTo>
                                <a:cubicBezTo>
                                  <a:pt x="17986" y="51027"/>
                                  <a:pt x="15737" y="47839"/>
                                  <a:pt x="14920" y="44640"/>
                                </a:cubicBezTo>
                                <a:lnTo>
                                  <a:pt x="6537" y="15146"/>
                                </a:lnTo>
                                <a:lnTo>
                                  <a:pt x="0" y="24280"/>
                                </a:lnTo>
                                <a:lnTo>
                                  <a:pt x="0" y="3449"/>
                                </a:lnTo>
                                <a:lnTo>
                                  <a:pt x="7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57320"/>
                            <a:ext cx="76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77" h="164231">
                                <a:moveTo>
                                  <a:pt x="57552" y="0"/>
                                </a:moveTo>
                                <a:cubicBezTo>
                                  <a:pt x="60619" y="0"/>
                                  <a:pt x="63685" y="797"/>
                                  <a:pt x="65934" y="3188"/>
                                </a:cubicBezTo>
                                <a:lnTo>
                                  <a:pt x="77077" y="13868"/>
                                </a:lnTo>
                                <a:lnTo>
                                  <a:pt x="77077" y="32085"/>
                                </a:lnTo>
                                <a:lnTo>
                                  <a:pt x="58267" y="13551"/>
                                </a:lnTo>
                                <a:lnTo>
                                  <a:pt x="54485" y="55013"/>
                                </a:lnTo>
                                <a:cubicBezTo>
                                  <a:pt x="53667" y="58999"/>
                                  <a:pt x="52134" y="62187"/>
                                  <a:pt x="48250" y="63781"/>
                                </a:cubicBezTo>
                                <a:lnTo>
                                  <a:pt x="13800" y="83710"/>
                                </a:lnTo>
                                <a:lnTo>
                                  <a:pt x="49783" y="100460"/>
                                </a:lnTo>
                                <a:cubicBezTo>
                                  <a:pt x="53667" y="102055"/>
                                  <a:pt x="56018" y="105243"/>
                                  <a:pt x="56734" y="109229"/>
                                </a:cubicBezTo>
                                <a:lnTo>
                                  <a:pt x="64401" y="149883"/>
                                </a:lnTo>
                                <a:lnTo>
                                  <a:pt x="77077" y="134765"/>
                                </a:lnTo>
                                <a:lnTo>
                                  <a:pt x="77077" y="154583"/>
                                </a:lnTo>
                                <a:lnTo>
                                  <a:pt x="72885" y="159448"/>
                                </a:lnTo>
                                <a:cubicBezTo>
                                  <a:pt x="70534" y="162637"/>
                                  <a:pt x="67468" y="164231"/>
                                  <a:pt x="63685" y="164231"/>
                                </a:cubicBezTo>
                                <a:cubicBezTo>
                                  <a:pt x="58267" y="164231"/>
                                  <a:pt x="53667" y="159448"/>
                                  <a:pt x="52134" y="153868"/>
                                </a:cubicBezTo>
                                <a:lnTo>
                                  <a:pt x="44467" y="112417"/>
                                </a:lnTo>
                                <a:lnTo>
                                  <a:pt x="6849" y="94870"/>
                                </a:lnTo>
                                <a:cubicBezTo>
                                  <a:pt x="3067" y="93275"/>
                                  <a:pt x="716" y="89290"/>
                                  <a:pt x="0" y="84507"/>
                                </a:cubicBezTo>
                                <a:cubicBezTo>
                                  <a:pt x="0" y="79724"/>
                                  <a:pt x="2249" y="75739"/>
                                  <a:pt x="6133" y="73347"/>
                                </a:cubicBezTo>
                                <a:lnTo>
                                  <a:pt x="42116" y="53419"/>
                                </a:lnTo>
                                <a:lnTo>
                                  <a:pt x="46001" y="10363"/>
                                </a:lnTo>
                                <a:cubicBezTo>
                                  <a:pt x="46716" y="4783"/>
                                  <a:pt x="51316" y="0"/>
                                  <a:pt x="575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71360"/>
                            <a:ext cx="76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77" h="140715">
                                <a:moveTo>
                                  <a:pt x="0" y="0"/>
                                </a:moveTo>
                                <a:lnTo>
                                  <a:pt x="18809" y="18028"/>
                                </a:lnTo>
                                <a:lnTo>
                                  <a:pt x="58676" y="9259"/>
                                </a:lnTo>
                                <a:cubicBezTo>
                                  <a:pt x="63276" y="8462"/>
                                  <a:pt x="67876" y="10057"/>
                                  <a:pt x="70943" y="14839"/>
                                </a:cubicBezTo>
                                <a:cubicBezTo>
                                  <a:pt x="72477" y="18028"/>
                                  <a:pt x="73192" y="22014"/>
                                  <a:pt x="71659" y="25999"/>
                                </a:cubicBezTo>
                                <a:lnTo>
                                  <a:pt x="54076" y="64262"/>
                                </a:lnTo>
                                <a:lnTo>
                                  <a:pt x="74725" y="100941"/>
                                </a:lnTo>
                                <a:cubicBezTo>
                                  <a:pt x="77077" y="104926"/>
                                  <a:pt x="77077" y="109709"/>
                                  <a:pt x="74725" y="113695"/>
                                </a:cubicBezTo>
                                <a:cubicBezTo>
                                  <a:pt x="72477" y="117681"/>
                                  <a:pt x="67876" y="120072"/>
                                  <a:pt x="63276" y="119275"/>
                                </a:cubicBezTo>
                                <a:lnTo>
                                  <a:pt x="22591" y="114492"/>
                                </a:lnTo>
                                <a:lnTo>
                                  <a:pt x="0" y="140715"/>
                                </a:lnTo>
                                <a:lnTo>
                                  <a:pt x="0" y="120897"/>
                                </a:lnTo>
                                <a:lnTo>
                                  <a:pt x="13391" y="104926"/>
                                </a:lnTo>
                                <a:cubicBezTo>
                                  <a:pt x="16458" y="102535"/>
                                  <a:pt x="19525" y="100941"/>
                                  <a:pt x="23409" y="100941"/>
                                </a:cubicBezTo>
                                <a:lnTo>
                                  <a:pt x="63276" y="106521"/>
                                </a:lnTo>
                                <a:lnTo>
                                  <a:pt x="43343" y="70639"/>
                                </a:lnTo>
                                <a:cubicBezTo>
                                  <a:pt x="40992" y="67450"/>
                                  <a:pt x="40992" y="63465"/>
                                  <a:pt x="42525" y="59479"/>
                                </a:cubicBezTo>
                                <a:lnTo>
                                  <a:pt x="59392" y="22014"/>
                                </a:lnTo>
                                <a:lnTo>
                                  <a:pt x="20343" y="30782"/>
                                </a:lnTo>
                                <a:cubicBezTo>
                                  <a:pt x="17276" y="31579"/>
                                  <a:pt x="12676" y="30782"/>
                                  <a:pt x="10325" y="28391"/>
                                </a:cubicBezTo>
                                <a:lnTo>
                                  <a:pt x="0" y="18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98880"/>
                            <a:ext cx="46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8" h="87554">
                                <a:moveTo>
                                  <a:pt x="46818" y="0"/>
                                </a:moveTo>
                                <a:lnTo>
                                  <a:pt x="46818" y="17647"/>
                                </a:lnTo>
                                <a:lnTo>
                                  <a:pt x="44467" y="19798"/>
                                </a:lnTo>
                                <a:cubicBezTo>
                                  <a:pt x="42218" y="21392"/>
                                  <a:pt x="40685" y="22189"/>
                                  <a:pt x="38334" y="22189"/>
                                </a:cubicBezTo>
                                <a:cubicBezTo>
                                  <a:pt x="37618" y="22189"/>
                                  <a:pt x="36800" y="22189"/>
                                  <a:pt x="36085" y="21392"/>
                                </a:cubicBezTo>
                                <a:lnTo>
                                  <a:pt x="19218" y="17396"/>
                                </a:lnTo>
                                <a:lnTo>
                                  <a:pt x="25351" y="34146"/>
                                </a:lnTo>
                                <a:cubicBezTo>
                                  <a:pt x="26885" y="37335"/>
                                  <a:pt x="26885" y="40523"/>
                                  <a:pt x="25351" y="42915"/>
                                </a:cubicBezTo>
                                <a:lnTo>
                                  <a:pt x="15333" y="58060"/>
                                </a:lnTo>
                                <a:lnTo>
                                  <a:pt x="33734" y="56466"/>
                                </a:lnTo>
                                <a:cubicBezTo>
                                  <a:pt x="36800" y="56466"/>
                                  <a:pt x="39152" y="58060"/>
                                  <a:pt x="41401" y="60452"/>
                                </a:cubicBezTo>
                                <a:lnTo>
                                  <a:pt x="46818" y="67227"/>
                                </a:lnTo>
                                <a:lnTo>
                                  <a:pt x="46818" y="87554"/>
                                </a:lnTo>
                                <a:lnTo>
                                  <a:pt x="32200" y="70017"/>
                                </a:lnTo>
                                <a:lnTo>
                                  <a:pt x="10733" y="71612"/>
                                </a:lnTo>
                                <a:cubicBezTo>
                                  <a:pt x="6951" y="72409"/>
                                  <a:pt x="3067" y="70017"/>
                                  <a:pt x="1533" y="66829"/>
                                </a:cubicBezTo>
                                <a:cubicBezTo>
                                  <a:pt x="0" y="63640"/>
                                  <a:pt x="0" y="59655"/>
                                  <a:pt x="1533" y="57263"/>
                                </a:cubicBezTo>
                                <a:lnTo>
                                  <a:pt x="13800" y="37335"/>
                                </a:lnTo>
                                <a:lnTo>
                                  <a:pt x="4600" y="16599"/>
                                </a:lnTo>
                                <a:cubicBezTo>
                                  <a:pt x="3885" y="13410"/>
                                  <a:pt x="3885" y="10221"/>
                                  <a:pt x="5418" y="7033"/>
                                </a:cubicBezTo>
                                <a:cubicBezTo>
                                  <a:pt x="7667" y="3844"/>
                                  <a:pt x="12267" y="2250"/>
                                  <a:pt x="16151" y="3047"/>
                                </a:cubicBezTo>
                                <a:lnTo>
                                  <a:pt x="37618" y="8627"/>
                                </a:lnTo>
                                <a:lnTo>
                                  <a:pt x="46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89880"/>
                            <a:ext cx="47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34" h="99653">
                                <a:moveTo>
                                  <a:pt x="13085" y="0"/>
                                </a:moveTo>
                                <a:cubicBezTo>
                                  <a:pt x="18400" y="0"/>
                                  <a:pt x="22285" y="3986"/>
                                  <a:pt x="23000" y="9566"/>
                                </a:cubicBezTo>
                                <a:lnTo>
                                  <a:pt x="23818" y="32693"/>
                                </a:lnTo>
                                <a:lnTo>
                                  <a:pt x="42934" y="43853"/>
                                </a:lnTo>
                                <a:cubicBezTo>
                                  <a:pt x="46001" y="46245"/>
                                  <a:pt x="47534" y="49433"/>
                                  <a:pt x="47534" y="53419"/>
                                </a:cubicBezTo>
                                <a:cubicBezTo>
                                  <a:pt x="47534" y="57404"/>
                                  <a:pt x="45285" y="59796"/>
                                  <a:pt x="41401" y="61390"/>
                                </a:cubicBezTo>
                                <a:lnTo>
                                  <a:pt x="21467" y="70159"/>
                                </a:lnTo>
                                <a:lnTo>
                                  <a:pt x="16151" y="92478"/>
                                </a:lnTo>
                                <a:cubicBezTo>
                                  <a:pt x="15334" y="97261"/>
                                  <a:pt x="11551" y="99653"/>
                                  <a:pt x="6951" y="99653"/>
                                </a:cubicBezTo>
                                <a:cubicBezTo>
                                  <a:pt x="4600" y="99653"/>
                                  <a:pt x="1533" y="98855"/>
                                  <a:pt x="0" y="96464"/>
                                </a:cubicBezTo>
                                <a:lnTo>
                                  <a:pt x="0" y="76137"/>
                                </a:lnTo>
                                <a:lnTo>
                                  <a:pt x="5418" y="82913"/>
                                </a:lnTo>
                                <a:lnTo>
                                  <a:pt x="9200" y="65376"/>
                                </a:lnTo>
                                <a:cubicBezTo>
                                  <a:pt x="10018" y="62187"/>
                                  <a:pt x="12267" y="59796"/>
                                  <a:pt x="15334" y="58999"/>
                                </a:cubicBezTo>
                                <a:lnTo>
                                  <a:pt x="31485" y="51824"/>
                                </a:lnTo>
                                <a:lnTo>
                                  <a:pt x="16151" y="42259"/>
                                </a:lnTo>
                                <a:cubicBezTo>
                                  <a:pt x="13800" y="40665"/>
                                  <a:pt x="12267" y="38273"/>
                                  <a:pt x="11551" y="35085"/>
                                </a:cubicBezTo>
                                <a:lnTo>
                                  <a:pt x="10734" y="16740"/>
                                </a:lnTo>
                                <a:lnTo>
                                  <a:pt x="0" y="26557"/>
                                </a:lnTo>
                                <a:lnTo>
                                  <a:pt x="0" y="8910"/>
                                </a:lnTo>
                                <a:lnTo>
                                  <a:pt x="6951" y="2391"/>
                                </a:lnTo>
                                <a:cubicBezTo>
                                  <a:pt x="9200" y="797"/>
                                  <a:pt x="11551" y="0"/>
                                  <a:pt x="130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5720"/>
                            <a:ext cx="43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10" h="88477">
                                <a:moveTo>
                                  <a:pt x="23601" y="399"/>
                                </a:moveTo>
                                <a:cubicBezTo>
                                  <a:pt x="25709" y="0"/>
                                  <a:pt x="28009" y="399"/>
                                  <a:pt x="29952" y="1568"/>
                                </a:cubicBezTo>
                                <a:lnTo>
                                  <a:pt x="44110" y="10935"/>
                                </a:lnTo>
                                <a:lnTo>
                                  <a:pt x="44110" y="23327"/>
                                </a:lnTo>
                                <a:lnTo>
                                  <a:pt x="42218" y="23144"/>
                                </a:lnTo>
                                <a:lnTo>
                                  <a:pt x="28418" y="14322"/>
                                </a:lnTo>
                                <a:lnTo>
                                  <a:pt x="29952" y="31072"/>
                                </a:lnTo>
                                <a:cubicBezTo>
                                  <a:pt x="30667" y="32667"/>
                                  <a:pt x="29952" y="35058"/>
                                  <a:pt x="28418" y="36652"/>
                                </a:cubicBezTo>
                                <a:cubicBezTo>
                                  <a:pt x="28418" y="37450"/>
                                  <a:pt x="27600" y="38247"/>
                                  <a:pt x="27600" y="38247"/>
                                </a:cubicBezTo>
                                <a:lnTo>
                                  <a:pt x="15334" y="49417"/>
                                </a:lnTo>
                                <a:lnTo>
                                  <a:pt x="30667" y="52606"/>
                                </a:lnTo>
                                <a:cubicBezTo>
                                  <a:pt x="33734" y="53403"/>
                                  <a:pt x="36085" y="54997"/>
                                  <a:pt x="36800" y="57389"/>
                                </a:cubicBezTo>
                                <a:lnTo>
                                  <a:pt x="42934" y="73331"/>
                                </a:lnTo>
                                <a:lnTo>
                                  <a:pt x="44110" y="71233"/>
                                </a:lnTo>
                                <a:lnTo>
                                  <a:pt x="44110" y="86950"/>
                                </a:lnTo>
                                <a:lnTo>
                                  <a:pt x="41401" y="88477"/>
                                </a:lnTo>
                                <a:cubicBezTo>
                                  <a:pt x="38334" y="87680"/>
                                  <a:pt x="36085" y="86085"/>
                                  <a:pt x="34552" y="82897"/>
                                </a:cubicBezTo>
                                <a:lnTo>
                                  <a:pt x="26885" y="63766"/>
                                </a:lnTo>
                                <a:lnTo>
                                  <a:pt x="7667" y="58983"/>
                                </a:lnTo>
                                <a:cubicBezTo>
                                  <a:pt x="4600" y="58983"/>
                                  <a:pt x="2351" y="56591"/>
                                  <a:pt x="1533" y="54200"/>
                                </a:cubicBezTo>
                                <a:cubicBezTo>
                                  <a:pt x="0" y="50214"/>
                                  <a:pt x="818" y="46229"/>
                                  <a:pt x="3885" y="43827"/>
                                </a:cubicBezTo>
                                <a:lnTo>
                                  <a:pt x="19218" y="30265"/>
                                </a:lnTo>
                                <a:lnTo>
                                  <a:pt x="16867" y="9539"/>
                                </a:lnTo>
                                <a:cubicBezTo>
                                  <a:pt x="16867" y="7945"/>
                                  <a:pt x="16867" y="5607"/>
                                  <a:pt x="18400" y="4012"/>
                                </a:cubicBezTo>
                                <a:cubicBezTo>
                                  <a:pt x="19576" y="1993"/>
                                  <a:pt x="21493" y="797"/>
                                  <a:pt x="23601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8240"/>
                            <a:ext cx="43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10" h="84532">
                                <a:moveTo>
                                  <a:pt x="21109" y="1594"/>
                                </a:moveTo>
                                <a:cubicBezTo>
                                  <a:pt x="24176" y="0"/>
                                  <a:pt x="27243" y="744"/>
                                  <a:pt x="29492" y="3189"/>
                                </a:cubicBezTo>
                                <a:cubicBezTo>
                                  <a:pt x="31843" y="4783"/>
                                  <a:pt x="33376" y="7971"/>
                                  <a:pt x="32558" y="11904"/>
                                </a:cubicBezTo>
                                <a:lnTo>
                                  <a:pt x="27958" y="31843"/>
                                </a:lnTo>
                                <a:lnTo>
                                  <a:pt x="41043" y="46999"/>
                                </a:lnTo>
                                <a:cubicBezTo>
                                  <a:pt x="44110" y="50188"/>
                                  <a:pt x="44110" y="54970"/>
                                  <a:pt x="41758" y="58159"/>
                                </a:cubicBezTo>
                                <a:cubicBezTo>
                                  <a:pt x="40225" y="60550"/>
                                  <a:pt x="37976" y="61348"/>
                                  <a:pt x="35625" y="62145"/>
                                </a:cubicBezTo>
                                <a:lnTo>
                                  <a:pt x="15691" y="63739"/>
                                </a:lnTo>
                                <a:lnTo>
                                  <a:pt x="5776" y="81276"/>
                                </a:lnTo>
                                <a:lnTo>
                                  <a:pt x="0" y="84532"/>
                                </a:lnTo>
                                <a:lnTo>
                                  <a:pt x="0" y="68815"/>
                                </a:lnTo>
                                <a:lnTo>
                                  <a:pt x="7309" y="55768"/>
                                </a:lnTo>
                                <a:cubicBezTo>
                                  <a:pt x="8842" y="53376"/>
                                  <a:pt x="11091" y="51782"/>
                                  <a:pt x="13442" y="51782"/>
                                </a:cubicBezTo>
                                <a:lnTo>
                                  <a:pt x="28776" y="50985"/>
                                </a:lnTo>
                                <a:lnTo>
                                  <a:pt x="18758" y="38220"/>
                                </a:lnTo>
                                <a:cubicBezTo>
                                  <a:pt x="16509" y="36626"/>
                                  <a:pt x="15691" y="33437"/>
                                  <a:pt x="16509" y="30249"/>
                                </a:cubicBezTo>
                                <a:lnTo>
                                  <a:pt x="20291" y="14348"/>
                                </a:lnTo>
                                <a:lnTo>
                                  <a:pt x="5776" y="21470"/>
                                </a:lnTo>
                                <a:lnTo>
                                  <a:pt x="0" y="20909"/>
                                </a:lnTo>
                                <a:lnTo>
                                  <a:pt x="0" y="8517"/>
                                </a:lnTo>
                                <a:lnTo>
                                  <a:pt x="2709" y="10310"/>
                                </a:lnTo>
                                <a:lnTo>
                                  <a:pt x="21109" y="1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35320"/>
                            <a:ext cx="6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11" h="66173">
                                <a:moveTo>
                                  <a:pt x="33734" y="0"/>
                                </a:moveTo>
                                <a:cubicBezTo>
                                  <a:pt x="42944" y="0"/>
                                  <a:pt x="50611" y="3986"/>
                                  <a:pt x="55211" y="11957"/>
                                </a:cubicBezTo>
                                <a:cubicBezTo>
                                  <a:pt x="59811" y="18334"/>
                                  <a:pt x="62111" y="26305"/>
                                  <a:pt x="62111" y="34277"/>
                                </a:cubicBezTo>
                                <a:cubicBezTo>
                                  <a:pt x="62111" y="42248"/>
                                  <a:pt x="59811" y="49433"/>
                                  <a:pt x="55978" y="55013"/>
                                </a:cubicBezTo>
                                <a:cubicBezTo>
                                  <a:pt x="50611" y="62187"/>
                                  <a:pt x="42944" y="66173"/>
                                  <a:pt x="34500" y="66173"/>
                                </a:cubicBezTo>
                                <a:cubicBezTo>
                                  <a:pt x="33734" y="66173"/>
                                  <a:pt x="32967" y="66173"/>
                                  <a:pt x="32200" y="66173"/>
                                </a:cubicBezTo>
                                <a:cubicBezTo>
                                  <a:pt x="23767" y="66173"/>
                                  <a:pt x="17634" y="62984"/>
                                  <a:pt x="12267" y="58999"/>
                                </a:cubicBezTo>
                                <a:cubicBezTo>
                                  <a:pt x="6900" y="54216"/>
                                  <a:pt x="3833" y="47839"/>
                                  <a:pt x="2300" y="41451"/>
                                </a:cubicBezTo>
                                <a:cubicBezTo>
                                  <a:pt x="0" y="33480"/>
                                  <a:pt x="1533" y="24711"/>
                                  <a:pt x="5367" y="16740"/>
                                </a:cubicBezTo>
                                <a:cubicBezTo>
                                  <a:pt x="9967" y="7971"/>
                                  <a:pt x="17634" y="2391"/>
                                  <a:pt x="27600" y="797"/>
                                </a:cubicBezTo>
                                <a:cubicBezTo>
                                  <a:pt x="29900" y="0"/>
                                  <a:pt x="32200" y="0"/>
                                  <a:pt x="337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7448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733" h="495882">
                                <a:moveTo>
                                  <a:pt x="628808" y="0"/>
                                </a:moveTo>
                                <a:cubicBezTo>
                                  <a:pt x="631874" y="0"/>
                                  <a:pt x="634941" y="797"/>
                                  <a:pt x="638008" y="1594"/>
                                </a:cubicBezTo>
                                <a:cubicBezTo>
                                  <a:pt x="653352" y="4783"/>
                                  <a:pt x="664085" y="15146"/>
                                  <a:pt x="669452" y="31099"/>
                                </a:cubicBezTo>
                                <a:cubicBezTo>
                                  <a:pt x="673285" y="44650"/>
                                  <a:pt x="674819" y="59796"/>
                                  <a:pt x="674052" y="77333"/>
                                </a:cubicBezTo>
                                <a:cubicBezTo>
                                  <a:pt x="672518" y="94073"/>
                                  <a:pt x="669452" y="112417"/>
                                  <a:pt x="664085" y="131549"/>
                                </a:cubicBezTo>
                                <a:cubicBezTo>
                                  <a:pt x="658718" y="150680"/>
                                  <a:pt x="652585" y="169811"/>
                                  <a:pt x="644918" y="188156"/>
                                </a:cubicBezTo>
                                <a:cubicBezTo>
                                  <a:pt x="637241" y="206490"/>
                                  <a:pt x="628808" y="223230"/>
                                  <a:pt x="619608" y="238375"/>
                                </a:cubicBezTo>
                                <a:cubicBezTo>
                                  <a:pt x="612707" y="251130"/>
                                  <a:pt x="605041" y="262290"/>
                                  <a:pt x="597374" y="270272"/>
                                </a:cubicBezTo>
                                <a:cubicBezTo>
                                  <a:pt x="597374" y="274257"/>
                                  <a:pt x="598141" y="279040"/>
                                  <a:pt x="598907" y="283823"/>
                                </a:cubicBezTo>
                                <a:cubicBezTo>
                                  <a:pt x="599674" y="290997"/>
                                  <a:pt x="601207" y="298968"/>
                                  <a:pt x="603507" y="306143"/>
                                </a:cubicBezTo>
                                <a:cubicBezTo>
                                  <a:pt x="605807" y="312520"/>
                                  <a:pt x="608874" y="318100"/>
                                  <a:pt x="612707" y="322085"/>
                                </a:cubicBezTo>
                                <a:cubicBezTo>
                                  <a:pt x="613474" y="323680"/>
                                  <a:pt x="615008" y="324477"/>
                                  <a:pt x="618841" y="324477"/>
                                </a:cubicBezTo>
                                <a:cubicBezTo>
                                  <a:pt x="619608" y="324477"/>
                                  <a:pt x="620374" y="324477"/>
                                  <a:pt x="621141" y="324477"/>
                                </a:cubicBezTo>
                                <a:cubicBezTo>
                                  <a:pt x="628808" y="323680"/>
                                  <a:pt x="635708" y="319694"/>
                                  <a:pt x="640318" y="314114"/>
                                </a:cubicBezTo>
                                <a:cubicBezTo>
                                  <a:pt x="647218" y="306143"/>
                                  <a:pt x="652585" y="296577"/>
                                  <a:pt x="656418" y="286214"/>
                                </a:cubicBezTo>
                                <a:cubicBezTo>
                                  <a:pt x="659485" y="278243"/>
                                  <a:pt x="661785" y="270272"/>
                                  <a:pt x="664085" y="262290"/>
                                </a:cubicBezTo>
                                <a:cubicBezTo>
                                  <a:pt x="664085" y="253521"/>
                                  <a:pt x="664085" y="243956"/>
                                  <a:pt x="664852" y="234390"/>
                                </a:cubicBezTo>
                                <a:cubicBezTo>
                                  <a:pt x="667152" y="212867"/>
                                  <a:pt x="671752" y="191344"/>
                                  <a:pt x="678652" y="172203"/>
                                </a:cubicBezTo>
                                <a:cubicBezTo>
                                  <a:pt x="685552" y="152274"/>
                                  <a:pt x="694762" y="134737"/>
                                  <a:pt x="706262" y="120389"/>
                                </a:cubicBezTo>
                                <a:cubicBezTo>
                                  <a:pt x="712396" y="112811"/>
                                  <a:pt x="718913" y="106829"/>
                                  <a:pt x="725910" y="102245"/>
                                </a:cubicBezTo>
                                <a:lnTo>
                                  <a:pt x="744733" y="94085"/>
                                </a:lnTo>
                                <a:lnTo>
                                  <a:pt x="744733" y="285927"/>
                                </a:lnTo>
                                <a:lnTo>
                                  <a:pt x="743073" y="284620"/>
                                </a:lnTo>
                                <a:cubicBezTo>
                                  <a:pt x="734640" y="273460"/>
                                  <a:pt x="726963" y="261492"/>
                                  <a:pt x="722363" y="247941"/>
                                </a:cubicBezTo>
                                <a:cubicBezTo>
                                  <a:pt x="721596" y="248738"/>
                                  <a:pt x="721596" y="249535"/>
                                  <a:pt x="721596" y="250333"/>
                                </a:cubicBezTo>
                                <a:cubicBezTo>
                                  <a:pt x="720829" y="264681"/>
                                  <a:pt x="720829" y="277446"/>
                                  <a:pt x="722363" y="288606"/>
                                </a:cubicBezTo>
                                <a:cubicBezTo>
                                  <a:pt x="723896" y="298968"/>
                                  <a:pt x="726963" y="308534"/>
                                  <a:pt x="730796" y="315708"/>
                                </a:cubicBezTo>
                                <a:cubicBezTo>
                                  <a:pt x="733873" y="320491"/>
                                  <a:pt x="736940" y="322882"/>
                                  <a:pt x="742306" y="323680"/>
                                </a:cubicBezTo>
                                <a:lnTo>
                                  <a:pt x="743073" y="323680"/>
                                </a:lnTo>
                                <a:lnTo>
                                  <a:pt x="744733" y="324255"/>
                                </a:lnTo>
                                <a:lnTo>
                                  <a:pt x="744733" y="368646"/>
                                </a:lnTo>
                                <a:lnTo>
                                  <a:pt x="742306" y="369127"/>
                                </a:lnTo>
                                <a:lnTo>
                                  <a:pt x="741540" y="369127"/>
                                </a:lnTo>
                                <a:cubicBezTo>
                                  <a:pt x="720829" y="369127"/>
                                  <a:pt x="703962" y="361156"/>
                                  <a:pt x="691696" y="346797"/>
                                </a:cubicBezTo>
                                <a:cubicBezTo>
                                  <a:pt x="687862" y="342811"/>
                                  <a:pt x="684785" y="338825"/>
                                  <a:pt x="682485" y="334042"/>
                                </a:cubicBezTo>
                                <a:cubicBezTo>
                                  <a:pt x="680952" y="336434"/>
                                  <a:pt x="679419" y="338825"/>
                                  <a:pt x="677119" y="341217"/>
                                </a:cubicBezTo>
                                <a:cubicBezTo>
                                  <a:pt x="670219" y="350793"/>
                                  <a:pt x="661785" y="358764"/>
                                  <a:pt x="651818" y="364344"/>
                                </a:cubicBezTo>
                                <a:cubicBezTo>
                                  <a:pt x="642618" y="369924"/>
                                  <a:pt x="631874" y="373113"/>
                                  <a:pt x="620374" y="373113"/>
                                </a:cubicBezTo>
                                <a:cubicBezTo>
                                  <a:pt x="618841" y="373113"/>
                                  <a:pt x="617308" y="373113"/>
                                  <a:pt x="615774" y="372316"/>
                                </a:cubicBezTo>
                                <a:cubicBezTo>
                                  <a:pt x="603507" y="371518"/>
                                  <a:pt x="592774" y="367533"/>
                                  <a:pt x="583564" y="360358"/>
                                </a:cubicBezTo>
                                <a:cubicBezTo>
                                  <a:pt x="577430" y="356373"/>
                                  <a:pt x="572063" y="349985"/>
                                  <a:pt x="567463" y="343608"/>
                                </a:cubicBezTo>
                                <a:cubicBezTo>
                                  <a:pt x="566697" y="344405"/>
                                  <a:pt x="565930" y="345999"/>
                                  <a:pt x="565163" y="347594"/>
                                </a:cubicBezTo>
                                <a:cubicBezTo>
                                  <a:pt x="558263" y="357967"/>
                                  <a:pt x="549830" y="366736"/>
                                  <a:pt x="540619" y="373113"/>
                                </a:cubicBezTo>
                                <a:cubicBezTo>
                                  <a:pt x="530653" y="379490"/>
                                  <a:pt x="519153" y="383475"/>
                                  <a:pt x="505352" y="383475"/>
                                </a:cubicBezTo>
                                <a:cubicBezTo>
                                  <a:pt x="493075" y="383475"/>
                                  <a:pt x="482342" y="380287"/>
                                  <a:pt x="472375" y="373910"/>
                                </a:cubicBezTo>
                                <a:cubicBezTo>
                                  <a:pt x="463942" y="368330"/>
                                  <a:pt x="456275" y="360358"/>
                                  <a:pt x="449364" y="349985"/>
                                </a:cubicBezTo>
                                <a:cubicBezTo>
                                  <a:pt x="447831" y="354779"/>
                                  <a:pt x="446298" y="359561"/>
                                  <a:pt x="443998" y="363547"/>
                                </a:cubicBezTo>
                                <a:cubicBezTo>
                                  <a:pt x="439398" y="374707"/>
                                  <a:pt x="433264" y="384273"/>
                                  <a:pt x="426364" y="391447"/>
                                </a:cubicBezTo>
                                <a:cubicBezTo>
                                  <a:pt x="417931" y="400215"/>
                                  <a:pt x="407197" y="404998"/>
                                  <a:pt x="395687" y="404998"/>
                                </a:cubicBezTo>
                                <a:cubicBezTo>
                                  <a:pt x="394920" y="404998"/>
                                  <a:pt x="394920" y="404998"/>
                                  <a:pt x="394154" y="404998"/>
                                </a:cubicBezTo>
                                <a:cubicBezTo>
                                  <a:pt x="378820" y="404998"/>
                                  <a:pt x="365787" y="400215"/>
                                  <a:pt x="355820" y="390650"/>
                                </a:cubicBezTo>
                                <a:cubicBezTo>
                                  <a:pt x="354276" y="389055"/>
                                  <a:pt x="352743" y="388258"/>
                                  <a:pt x="351209" y="386664"/>
                                </a:cubicBezTo>
                                <a:cubicBezTo>
                                  <a:pt x="348143" y="396230"/>
                                  <a:pt x="343543" y="406592"/>
                                  <a:pt x="338176" y="414564"/>
                                </a:cubicBezTo>
                                <a:cubicBezTo>
                                  <a:pt x="319776" y="440880"/>
                                  <a:pt x="305199" y="447257"/>
                                  <a:pt x="283732" y="451243"/>
                                </a:cubicBezTo>
                                <a:cubicBezTo>
                                  <a:pt x="281432" y="451243"/>
                                  <a:pt x="278365" y="452040"/>
                                  <a:pt x="275298" y="452040"/>
                                </a:cubicBezTo>
                                <a:cubicBezTo>
                                  <a:pt x="254588" y="452040"/>
                                  <a:pt x="230821" y="442474"/>
                                  <a:pt x="228521" y="440880"/>
                                </a:cubicBezTo>
                                <a:cubicBezTo>
                                  <a:pt x="217021" y="436097"/>
                                  <a:pt x="205510" y="430507"/>
                                  <a:pt x="194777" y="424927"/>
                                </a:cubicBezTo>
                                <a:cubicBezTo>
                                  <a:pt x="191710" y="423332"/>
                                  <a:pt x="188643" y="421738"/>
                                  <a:pt x="185577" y="420144"/>
                                </a:cubicBezTo>
                                <a:cubicBezTo>
                                  <a:pt x="184810" y="427318"/>
                                  <a:pt x="183277" y="433706"/>
                                  <a:pt x="181743" y="440880"/>
                                </a:cubicBezTo>
                                <a:cubicBezTo>
                                  <a:pt x="177143" y="455228"/>
                                  <a:pt x="171010" y="467983"/>
                                  <a:pt x="163333" y="476751"/>
                                </a:cubicBezTo>
                                <a:cubicBezTo>
                                  <a:pt x="154133" y="487911"/>
                                  <a:pt x="142633" y="494288"/>
                                  <a:pt x="130366" y="495882"/>
                                </a:cubicBezTo>
                                <a:cubicBezTo>
                                  <a:pt x="128066" y="495882"/>
                                  <a:pt x="125766" y="495882"/>
                                  <a:pt x="124232" y="495882"/>
                                </a:cubicBezTo>
                                <a:cubicBezTo>
                                  <a:pt x="112722" y="495882"/>
                                  <a:pt x="100456" y="491099"/>
                                  <a:pt x="88187" y="481534"/>
                                </a:cubicBezTo>
                                <a:cubicBezTo>
                                  <a:pt x="81285" y="475954"/>
                                  <a:pt x="75917" y="467983"/>
                                  <a:pt x="72850" y="457620"/>
                                </a:cubicBezTo>
                                <a:cubicBezTo>
                                  <a:pt x="70550" y="448851"/>
                                  <a:pt x="69016" y="440083"/>
                                  <a:pt x="69783" y="429709"/>
                                </a:cubicBezTo>
                                <a:cubicBezTo>
                                  <a:pt x="69783" y="420941"/>
                                  <a:pt x="72083" y="410578"/>
                                  <a:pt x="75151" y="401012"/>
                                </a:cubicBezTo>
                                <a:cubicBezTo>
                                  <a:pt x="78985" y="391447"/>
                                  <a:pt x="83586" y="381881"/>
                                  <a:pt x="89721" y="374707"/>
                                </a:cubicBezTo>
                                <a:cubicBezTo>
                                  <a:pt x="95855" y="366736"/>
                                  <a:pt x="104288" y="359561"/>
                                  <a:pt x="113489" y="355576"/>
                                </a:cubicBezTo>
                                <a:cubicBezTo>
                                  <a:pt x="118866" y="352387"/>
                                  <a:pt x="124232" y="350793"/>
                                  <a:pt x="130366" y="349985"/>
                                </a:cubicBezTo>
                                <a:cubicBezTo>
                                  <a:pt x="130366" y="335637"/>
                                  <a:pt x="128832" y="318897"/>
                                  <a:pt x="126532" y="299766"/>
                                </a:cubicBezTo>
                                <a:cubicBezTo>
                                  <a:pt x="124232" y="279040"/>
                                  <a:pt x="118866" y="255115"/>
                                  <a:pt x="110422" y="228810"/>
                                </a:cubicBezTo>
                                <a:cubicBezTo>
                                  <a:pt x="106588" y="231201"/>
                                  <a:pt x="102755" y="232796"/>
                                  <a:pt x="98923" y="234390"/>
                                </a:cubicBezTo>
                                <a:cubicBezTo>
                                  <a:pt x="91254" y="238375"/>
                                  <a:pt x="82818" y="239970"/>
                                  <a:pt x="74384" y="239970"/>
                                </a:cubicBezTo>
                                <a:cubicBezTo>
                                  <a:pt x="72083" y="239970"/>
                                  <a:pt x="69016" y="239173"/>
                                  <a:pt x="65949" y="239173"/>
                                </a:cubicBezTo>
                                <a:cubicBezTo>
                                  <a:pt x="50612" y="236781"/>
                                  <a:pt x="39109" y="228810"/>
                                  <a:pt x="30673" y="222433"/>
                                </a:cubicBezTo>
                                <a:cubicBezTo>
                                  <a:pt x="24539" y="216853"/>
                                  <a:pt x="13037" y="204099"/>
                                  <a:pt x="6902" y="193736"/>
                                </a:cubicBezTo>
                                <a:lnTo>
                                  <a:pt x="6135" y="192939"/>
                                </a:lnTo>
                                <a:lnTo>
                                  <a:pt x="5368" y="192142"/>
                                </a:lnTo>
                                <a:cubicBezTo>
                                  <a:pt x="0" y="178580"/>
                                  <a:pt x="767" y="161043"/>
                                  <a:pt x="15337" y="152274"/>
                                </a:cubicBezTo>
                                <a:cubicBezTo>
                                  <a:pt x="19171" y="150680"/>
                                  <a:pt x="23772" y="149086"/>
                                  <a:pt x="27606" y="149086"/>
                                </a:cubicBezTo>
                                <a:cubicBezTo>
                                  <a:pt x="36809" y="149086"/>
                                  <a:pt x="45244" y="154666"/>
                                  <a:pt x="52145" y="165028"/>
                                </a:cubicBezTo>
                                <a:cubicBezTo>
                                  <a:pt x="62114" y="180174"/>
                                  <a:pt x="70550" y="184957"/>
                                  <a:pt x="73617" y="184957"/>
                                </a:cubicBezTo>
                                <a:cubicBezTo>
                                  <a:pt x="73617" y="184957"/>
                                  <a:pt x="78218" y="184957"/>
                                  <a:pt x="87420" y="173797"/>
                                </a:cubicBezTo>
                                <a:cubicBezTo>
                                  <a:pt x="82052" y="159448"/>
                                  <a:pt x="77451" y="145100"/>
                                  <a:pt x="75151" y="129954"/>
                                </a:cubicBezTo>
                                <a:cubicBezTo>
                                  <a:pt x="72083" y="110823"/>
                                  <a:pt x="72850" y="92478"/>
                                  <a:pt x="75917" y="76536"/>
                                </a:cubicBezTo>
                                <a:cubicBezTo>
                                  <a:pt x="79752" y="58999"/>
                                  <a:pt x="87420" y="44650"/>
                                  <a:pt x="98923" y="33490"/>
                                </a:cubicBezTo>
                                <a:cubicBezTo>
                                  <a:pt x="109655" y="23117"/>
                                  <a:pt x="124232" y="18334"/>
                                  <a:pt x="141099" y="18334"/>
                                </a:cubicBezTo>
                                <a:cubicBezTo>
                                  <a:pt x="143399" y="18334"/>
                                  <a:pt x="146466" y="18334"/>
                                  <a:pt x="148766" y="18334"/>
                                </a:cubicBezTo>
                                <a:cubicBezTo>
                                  <a:pt x="164099" y="19928"/>
                                  <a:pt x="175610" y="28708"/>
                                  <a:pt x="182510" y="43853"/>
                                </a:cubicBezTo>
                                <a:cubicBezTo>
                                  <a:pt x="187877" y="55810"/>
                                  <a:pt x="190177" y="70159"/>
                                  <a:pt x="189410" y="86101"/>
                                </a:cubicBezTo>
                                <a:cubicBezTo>
                                  <a:pt x="188643" y="102044"/>
                                  <a:pt x="185577" y="117997"/>
                                  <a:pt x="179443" y="135534"/>
                                </a:cubicBezTo>
                                <a:cubicBezTo>
                                  <a:pt x="174843" y="150680"/>
                                  <a:pt x="167943" y="165028"/>
                                  <a:pt x="159499" y="177783"/>
                                </a:cubicBezTo>
                                <a:cubicBezTo>
                                  <a:pt x="167176" y="200910"/>
                                  <a:pt x="173310" y="223230"/>
                                  <a:pt x="177910" y="244753"/>
                                </a:cubicBezTo>
                                <a:cubicBezTo>
                                  <a:pt x="183277" y="268667"/>
                                  <a:pt x="187110" y="290997"/>
                                  <a:pt x="189410" y="310128"/>
                                </a:cubicBezTo>
                                <a:cubicBezTo>
                                  <a:pt x="190943" y="325274"/>
                                  <a:pt x="191710" y="345999"/>
                                  <a:pt x="191710" y="353981"/>
                                </a:cubicBezTo>
                                <a:cubicBezTo>
                                  <a:pt x="191710" y="354779"/>
                                  <a:pt x="191710" y="355576"/>
                                  <a:pt x="191710" y="355576"/>
                                </a:cubicBezTo>
                                <a:cubicBezTo>
                                  <a:pt x="191710" y="357967"/>
                                  <a:pt x="191710" y="360358"/>
                                  <a:pt x="191710" y="363547"/>
                                </a:cubicBezTo>
                                <a:cubicBezTo>
                                  <a:pt x="194777" y="365938"/>
                                  <a:pt x="198610" y="367533"/>
                                  <a:pt x="203210" y="369924"/>
                                </a:cubicBezTo>
                                <a:cubicBezTo>
                                  <a:pt x="213187" y="375504"/>
                                  <a:pt x="224687" y="380287"/>
                                  <a:pt x="235421" y="385070"/>
                                </a:cubicBezTo>
                                <a:cubicBezTo>
                                  <a:pt x="246921" y="389853"/>
                                  <a:pt x="257654" y="393041"/>
                                  <a:pt x="267631" y="395433"/>
                                </a:cubicBezTo>
                                <a:cubicBezTo>
                                  <a:pt x="271465" y="396230"/>
                                  <a:pt x="274532" y="396230"/>
                                  <a:pt x="277598" y="396230"/>
                                </a:cubicBezTo>
                                <a:cubicBezTo>
                                  <a:pt x="280665" y="396230"/>
                                  <a:pt x="283732" y="396230"/>
                                  <a:pt x="285265" y="395433"/>
                                </a:cubicBezTo>
                                <a:cubicBezTo>
                                  <a:pt x="294465" y="389055"/>
                                  <a:pt x="301365" y="380287"/>
                                  <a:pt x="305965" y="369127"/>
                                </a:cubicBezTo>
                                <a:cubicBezTo>
                                  <a:pt x="311342" y="353981"/>
                                  <a:pt x="314409" y="343608"/>
                                  <a:pt x="315942" y="334042"/>
                                </a:cubicBezTo>
                                <a:cubicBezTo>
                                  <a:pt x="315942" y="330854"/>
                                  <a:pt x="316709" y="327665"/>
                                  <a:pt x="316709" y="325274"/>
                                </a:cubicBezTo>
                                <a:cubicBezTo>
                                  <a:pt x="316709" y="320491"/>
                                  <a:pt x="317476" y="265478"/>
                                  <a:pt x="318242" y="228810"/>
                                </a:cubicBezTo>
                                <a:cubicBezTo>
                                  <a:pt x="319009" y="197722"/>
                                  <a:pt x="319009" y="180174"/>
                                  <a:pt x="319009" y="177783"/>
                                </a:cubicBezTo>
                                <a:cubicBezTo>
                                  <a:pt x="319776" y="170608"/>
                                  <a:pt x="319776" y="165028"/>
                                  <a:pt x="319776" y="160246"/>
                                </a:cubicBezTo>
                                <a:lnTo>
                                  <a:pt x="319776" y="157854"/>
                                </a:lnTo>
                                <a:cubicBezTo>
                                  <a:pt x="321309" y="149086"/>
                                  <a:pt x="325142" y="141911"/>
                                  <a:pt x="330509" y="137129"/>
                                </a:cubicBezTo>
                                <a:cubicBezTo>
                                  <a:pt x="335876" y="133143"/>
                                  <a:pt x="342009" y="130752"/>
                                  <a:pt x="348143" y="129954"/>
                                </a:cubicBezTo>
                                <a:cubicBezTo>
                                  <a:pt x="348143" y="129954"/>
                                  <a:pt x="348909" y="129954"/>
                                  <a:pt x="349676" y="129954"/>
                                </a:cubicBezTo>
                                <a:cubicBezTo>
                                  <a:pt x="355053" y="129954"/>
                                  <a:pt x="360420" y="131549"/>
                                  <a:pt x="365020" y="134737"/>
                                </a:cubicBezTo>
                                <a:cubicBezTo>
                                  <a:pt x="371153" y="138723"/>
                                  <a:pt x="374987" y="145100"/>
                                  <a:pt x="374987" y="153071"/>
                                </a:cubicBezTo>
                                <a:lnTo>
                                  <a:pt x="375753" y="153868"/>
                                </a:lnTo>
                                <a:cubicBezTo>
                                  <a:pt x="375753" y="158651"/>
                                  <a:pt x="375753" y="165825"/>
                                  <a:pt x="375753" y="173797"/>
                                </a:cubicBezTo>
                                <a:cubicBezTo>
                                  <a:pt x="375753" y="181768"/>
                                  <a:pt x="375753" y="190547"/>
                                  <a:pt x="374987" y="200113"/>
                                </a:cubicBezTo>
                                <a:cubicBezTo>
                                  <a:pt x="374987" y="209679"/>
                                  <a:pt x="374987" y="219244"/>
                                  <a:pt x="374987" y="229607"/>
                                </a:cubicBezTo>
                                <a:cubicBezTo>
                                  <a:pt x="374220" y="239970"/>
                                  <a:pt x="374987" y="251130"/>
                                  <a:pt x="374987" y="261492"/>
                                </a:cubicBezTo>
                                <a:cubicBezTo>
                                  <a:pt x="374987" y="274257"/>
                                  <a:pt x="375753" y="286214"/>
                                  <a:pt x="377287" y="298171"/>
                                </a:cubicBezTo>
                                <a:cubicBezTo>
                                  <a:pt x="378053" y="310128"/>
                                  <a:pt x="379587" y="320491"/>
                                  <a:pt x="381887" y="329260"/>
                                </a:cubicBezTo>
                                <a:cubicBezTo>
                                  <a:pt x="384187" y="337231"/>
                                  <a:pt x="387253" y="343608"/>
                                  <a:pt x="390320" y="349188"/>
                                </a:cubicBezTo>
                                <a:cubicBezTo>
                                  <a:pt x="391854" y="351590"/>
                                  <a:pt x="393387" y="353184"/>
                                  <a:pt x="394920" y="353981"/>
                                </a:cubicBezTo>
                                <a:cubicBezTo>
                                  <a:pt x="394920" y="353184"/>
                                  <a:pt x="395687" y="353184"/>
                                  <a:pt x="395687" y="352387"/>
                                </a:cubicBezTo>
                                <a:cubicBezTo>
                                  <a:pt x="398754" y="348391"/>
                                  <a:pt x="401820" y="343608"/>
                                  <a:pt x="404897" y="337231"/>
                                </a:cubicBezTo>
                                <a:cubicBezTo>
                                  <a:pt x="407964" y="330057"/>
                                  <a:pt x="411031" y="321288"/>
                                  <a:pt x="413331" y="311723"/>
                                </a:cubicBezTo>
                                <a:cubicBezTo>
                                  <a:pt x="415631" y="301360"/>
                                  <a:pt x="417931" y="290997"/>
                                  <a:pt x="419464" y="280634"/>
                                </a:cubicBezTo>
                                <a:cubicBezTo>
                                  <a:pt x="420231" y="276649"/>
                                  <a:pt x="420997" y="271866"/>
                                  <a:pt x="422531" y="267870"/>
                                </a:cubicBezTo>
                                <a:cubicBezTo>
                                  <a:pt x="420997" y="259898"/>
                                  <a:pt x="419464" y="251927"/>
                                  <a:pt x="418697" y="244753"/>
                                </a:cubicBezTo>
                                <a:cubicBezTo>
                                  <a:pt x="417164" y="231998"/>
                                  <a:pt x="416397" y="220839"/>
                                  <a:pt x="415631" y="210476"/>
                                </a:cubicBezTo>
                                <a:cubicBezTo>
                                  <a:pt x="414864" y="202504"/>
                                  <a:pt x="415631" y="192142"/>
                                  <a:pt x="416397" y="179377"/>
                                </a:cubicBezTo>
                                <a:cubicBezTo>
                                  <a:pt x="417931" y="166623"/>
                                  <a:pt x="419464" y="153071"/>
                                  <a:pt x="421764" y="138723"/>
                                </a:cubicBezTo>
                                <a:cubicBezTo>
                                  <a:pt x="424064" y="124374"/>
                                  <a:pt x="427131" y="109229"/>
                                  <a:pt x="430964" y="94073"/>
                                </a:cubicBezTo>
                                <a:cubicBezTo>
                                  <a:pt x="435564" y="78927"/>
                                  <a:pt x="440164" y="65376"/>
                                  <a:pt x="446298" y="53419"/>
                                </a:cubicBezTo>
                                <a:cubicBezTo>
                                  <a:pt x="452441" y="40665"/>
                                  <a:pt x="459342" y="30302"/>
                                  <a:pt x="467775" y="22320"/>
                                </a:cubicBezTo>
                                <a:cubicBezTo>
                                  <a:pt x="476208" y="15146"/>
                                  <a:pt x="486175" y="11160"/>
                                  <a:pt x="496142" y="11160"/>
                                </a:cubicBezTo>
                                <a:cubicBezTo>
                                  <a:pt x="498452" y="11160"/>
                                  <a:pt x="500752" y="11160"/>
                                  <a:pt x="503052" y="11957"/>
                                </a:cubicBezTo>
                                <a:cubicBezTo>
                                  <a:pt x="518386" y="13551"/>
                                  <a:pt x="529886" y="23914"/>
                                  <a:pt x="536019" y="39070"/>
                                </a:cubicBezTo>
                                <a:cubicBezTo>
                                  <a:pt x="540619" y="51824"/>
                                  <a:pt x="543686" y="66970"/>
                                  <a:pt x="543686" y="84507"/>
                                </a:cubicBezTo>
                                <a:cubicBezTo>
                                  <a:pt x="543686" y="101247"/>
                                  <a:pt x="541386" y="120389"/>
                                  <a:pt x="537553" y="139520"/>
                                </a:cubicBezTo>
                                <a:cubicBezTo>
                                  <a:pt x="533719" y="159448"/>
                                  <a:pt x="528353" y="178580"/>
                                  <a:pt x="522219" y="197722"/>
                                </a:cubicBezTo>
                                <a:cubicBezTo>
                                  <a:pt x="515319" y="216056"/>
                                  <a:pt x="508419" y="233593"/>
                                  <a:pt x="500752" y="249535"/>
                                </a:cubicBezTo>
                                <a:cubicBezTo>
                                  <a:pt x="493842" y="263087"/>
                                  <a:pt x="486942" y="274257"/>
                                  <a:pt x="480042" y="283026"/>
                                </a:cubicBezTo>
                                <a:cubicBezTo>
                                  <a:pt x="480808" y="287011"/>
                                  <a:pt x="481575" y="290997"/>
                                  <a:pt x="482342" y="295780"/>
                                </a:cubicBezTo>
                                <a:cubicBezTo>
                                  <a:pt x="483875" y="303751"/>
                                  <a:pt x="486175" y="310925"/>
                                  <a:pt x="488475" y="318100"/>
                                </a:cubicBezTo>
                                <a:cubicBezTo>
                                  <a:pt x="491542" y="324477"/>
                                  <a:pt x="494609" y="329260"/>
                                  <a:pt x="498452" y="333245"/>
                                </a:cubicBezTo>
                                <a:cubicBezTo>
                                  <a:pt x="499986" y="334042"/>
                                  <a:pt x="501519" y="335637"/>
                                  <a:pt x="503819" y="335637"/>
                                </a:cubicBezTo>
                                <a:cubicBezTo>
                                  <a:pt x="505352" y="335637"/>
                                  <a:pt x="506119" y="335637"/>
                                  <a:pt x="507652" y="334840"/>
                                </a:cubicBezTo>
                                <a:cubicBezTo>
                                  <a:pt x="515319" y="333245"/>
                                  <a:pt x="521453" y="329260"/>
                                  <a:pt x="526053" y="322882"/>
                                </a:cubicBezTo>
                                <a:cubicBezTo>
                                  <a:pt x="532186" y="314911"/>
                                  <a:pt x="536786" y="305346"/>
                                  <a:pt x="540619" y="294186"/>
                                </a:cubicBezTo>
                                <a:cubicBezTo>
                                  <a:pt x="541386" y="289403"/>
                                  <a:pt x="542920" y="284620"/>
                                  <a:pt x="544463" y="279040"/>
                                </a:cubicBezTo>
                                <a:cubicBezTo>
                                  <a:pt x="543686" y="274257"/>
                                  <a:pt x="542920" y="269474"/>
                                  <a:pt x="542153" y="264681"/>
                                </a:cubicBezTo>
                                <a:cubicBezTo>
                                  <a:pt x="540619" y="252724"/>
                                  <a:pt x="539086" y="239970"/>
                                  <a:pt x="539086" y="227216"/>
                                </a:cubicBezTo>
                                <a:cubicBezTo>
                                  <a:pt x="538319" y="215259"/>
                                  <a:pt x="538319" y="204099"/>
                                  <a:pt x="538319" y="192939"/>
                                </a:cubicBezTo>
                                <a:cubicBezTo>
                                  <a:pt x="537553" y="185754"/>
                                  <a:pt x="539086" y="174594"/>
                                  <a:pt x="540619" y="161840"/>
                                </a:cubicBezTo>
                                <a:cubicBezTo>
                                  <a:pt x="542920" y="149883"/>
                                  <a:pt x="545230" y="136332"/>
                                  <a:pt x="549063" y="121983"/>
                                </a:cubicBezTo>
                                <a:cubicBezTo>
                                  <a:pt x="552130" y="107635"/>
                                  <a:pt x="555963" y="93276"/>
                                  <a:pt x="561330" y="78927"/>
                                </a:cubicBezTo>
                                <a:cubicBezTo>
                                  <a:pt x="566697" y="63782"/>
                                  <a:pt x="572063" y="50230"/>
                                  <a:pt x="578964" y="39070"/>
                                </a:cubicBezTo>
                                <a:cubicBezTo>
                                  <a:pt x="585864" y="26316"/>
                                  <a:pt x="594307" y="16740"/>
                                  <a:pt x="602741" y="9566"/>
                                </a:cubicBezTo>
                                <a:cubicBezTo>
                                  <a:pt x="610407" y="3189"/>
                                  <a:pt x="619608" y="0"/>
                                  <a:pt x="6288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76280"/>
                            <a:ext cx="532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953" h="457620">
                                <a:moveTo>
                                  <a:pt x="143778" y="0"/>
                                </a:moveTo>
                                <a:cubicBezTo>
                                  <a:pt x="146844" y="0"/>
                                  <a:pt x="149144" y="797"/>
                                  <a:pt x="152221" y="1594"/>
                                </a:cubicBezTo>
                                <a:cubicBezTo>
                                  <a:pt x="157588" y="3189"/>
                                  <a:pt x="162188" y="5580"/>
                                  <a:pt x="166021" y="9566"/>
                                </a:cubicBezTo>
                                <a:cubicBezTo>
                                  <a:pt x="170621" y="15146"/>
                                  <a:pt x="172921" y="21523"/>
                                  <a:pt x="172921" y="29505"/>
                                </a:cubicBezTo>
                                <a:lnTo>
                                  <a:pt x="172155" y="30302"/>
                                </a:lnTo>
                                <a:lnTo>
                                  <a:pt x="152988" y="110823"/>
                                </a:lnTo>
                                <a:lnTo>
                                  <a:pt x="176755" y="114809"/>
                                </a:lnTo>
                                <a:cubicBezTo>
                                  <a:pt x="186722" y="117200"/>
                                  <a:pt x="190555" y="123577"/>
                                  <a:pt x="192088" y="127563"/>
                                </a:cubicBezTo>
                                <a:cubicBezTo>
                                  <a:pt x="194388" y="133143"/>
                                  <a:pt x="193622" y="138723"/>
                                  <a:pt x="191322" y="144303"/>
                                </a:cubicBezTo>
                                <a:cubicBezTo>
                                  <a:pt x="189788" y="148288"/>
                                  <a:pt x="186722" y="151477"/>
                                  <a:pt x="183655" y="154666"/>
                                </a:cubicBezTo>
                                <a:cubicBezTo>
                                  <a:pt x="179822" y="157854"/>
                                  <a:pt x="175221" y="158651"/>
                                  <a:pt x="170621" y="158651"/>
                                </a:cubicBezTo>
                                <a:cubicBezTo>
                                  <a:pt x="169855" y="158651"/>
                                  <a:pt x="168321" y="158651"/>
                                  <a:pt x="166788" y="158651"/>
                                </a:cubicBezTo>
                                <a:lnTo>
                                  <a:pt x="140711" y="154666"/>
                                </a:lnTo>
                                <a:cubicBezTo>
                                  <a:pt x="139944" y="159448"/>
                                  <a:pt x="139177" y="164231"/>
                                  <a:pt x="137644" y="169811"/>
                                </a:cubicBezTo>
                                <a:cubicBezTo>
                                  <a:pt x="135344" y="182565"/>
                                  <a:pt x="132277" y="195330"/>
                                  <a:pt x="129211" y="210476"/>
                                </a:cubicBezTo>
                                <a:cubicBezTo>
                                  <a:pt x="126911" y="224824"/>
                                  <a:pt x="124611" y="239173"/>
                                  <a:pt x="122311" y="254318"/>
                                </a:cubicBezTo>
                                <a:cubicBezTo>
                                  <a:pt x="120777" y="269474"/>
                                  <a:pt x="119244" y="283026"/>
                                  <a:pt x="119244" y="294983"/>
                                </a:cubicBezTo>
                                <a:cubicBezTo>
                                  <a:pt x="118477" y="306940"/>
                                  <a:pt x="119244" y="316505"/>
                                  <a:pt x="120011" y="324477"/>
                                </a:cubicBezTo>
                                <a:cubicBezTo>
                                  <a:pt x="120011" y="325274"/>
                                  <a:pt x="120777" y="326071"/>
                                  <a:pt x="120777" y="326868"/>
                                </a:cubicBezTo>
                                <a:cubicBezTo>
                                  <a:pt x="121544" y="326868"/>
                                  <a:pt x="122311" y="326071"/>
                                  <a:pt x="123077" y="326071"/>
                                </a:cubicBezTo>
                                <a:cubicBezTo>
                                  <a:pt x="126911" y="323680"/>
                                  <a:pt x="131511" y="320491"/>
                                  <a:pt x="135344" y="315708"/>
                                </a:cubicBezTo>
                                <a:cubicBezTo>
                                  <a:pt x="139944" y="310128"/>
                                  <a:pt x="144544" y="303751"/>
                                  <a:pt x="149144" y="296577"/>
                                </a:cubicBezTo>
                                <a:cubicBezTo>
                                  <a:pt x="152988" y="290997"/>
                                  <a:pt x="156055" y="284620"/>
                                  <a:pt x="159888" y="278243"/>
                                </a:cubicBezTo>
                                <a:cubicBezTo>
                                  <a:pt x="159888" y="276649"/>
                                  <a:pt x="159888" y="275054"/>
                                  <a:pt x="160655" y="273460"/>
                                </a:cubicBezTo>
                                <a:cubicBezTo>
                                  <a:pt x="163721" y="258304"/>
                                  <a:pt x="167555" y="242361"/>
                                  <a:pt x="172155" y="227216"/>
                                </a:cubicBezTo>
                                <a:lnTo>
                                  <a:pt x="172155" y="226418"/>
                                </a:lnTo>
                                <a:cubicBezTo>
                                  <a:pt x="175221" y="216056"/>
                                  <a:pt x="178288" y="206490"/>
                                  <a:pt x="182122" y="196924"/>
                                </a:cubicBezTo>
                                <a:cubicBezTo>
                                  <a:pt x="185188" y="187359"/>
                                  <a:pt x="188255" y="177783"/>
                                  <a:pt x="191322" y="169811"/>
                                </a:cubicBezTo>
                                <a:cubicBezTo>
                                  <a:pt x="194388" y="161840"/>
                                  <a:pt x="197455" y="153868"/>
                                  <a:pt x="199765" y="147491"/>
                                </a:cubicBezTo>
                                <a:cubicBezTo>
                                  <a:pt x="202065" y="140317"/>
                                  <a:pt x="204365" y="135534"/>
                                  <a:pt x="205899" y="130752"/>
                                </a:cubicBezTo>
                                <a:lnTo>
                                  <a:pt x="205899" y="129954"/>
                                </a:lnTo>
                                <a:lnTo>
                                  <a:pt x="206665" y="128360"/>
                                </a:lnTo>
                                <a:cubicBezTo>
                                  <a:pt x="211266" y="121186"/>
                                  <a:pt x="216632" y="115606"/>
                                  <a:pt x="223532" y="113215"/>
                                </a:cubicBezTo>
                                <a:cubicBezTo>
                                  <a:pt x="226599" y="111620"/>
                                  <a:pt x="230432" y="110823"/>
                                  <a:pt x="234266" y="110823"/>
                                </a:cubicBezTo>
                                <a:cubicBezTo>
                                  <a:pt x="236566" y="110823"/>
                                  <a:pt x="239633" y="111620"/>
                                  <a:pt x="241933" y="112417"/>
                                </a:cubicBezTo>
                                <a:cubicBezTo>
                                  <a:pt x="248076" y="114012"/>
                                  <a:pt x="252656" y="117997"/>
                                  <a:pt x="256540" y="122780"/>
                                </a:cubicBezTo>
                                <a:cubicBezTo>
                                  <a:pt x="261140" y="128360"/>
                                  <a:pt x="261856" y="135534"/>
                                  <a:pt x="260323" y="143506"/>
                                </a:cubicBezTo>
                                <a:cubicBezTo>
                                  <a:pt x="258789" y="149086"/>
                                  <a:pt x="257256" y="155463"/>
                                  <a:pt x="254189" y="163434"/>
                                </a:cubicBezTo>
                                <a:cubicBezTo>
                                  <a:pt x="251940" y="170608"/>
                                  <a:pt x="248843" y="178580"/>
                                  <a:pt x="245776" y="188156"/>
                                </a:cubicBezTo>
                                <a:cubicBezTo>
                                  <a:pt x="242699" y="196924"/>
                                  <a:pt x="238866" y="205693"/>
                                  <a:pt x="235799" y="216056"/>
                                </a:cubicBezTo>
                                <a:cubicBezTo>
                                  <a:pt x="232733" y="225621"/>
                                  <a:pt x="228899" y="235187"/>
                                  <a:pt x="225832" y="245550"/>
                                </a:cubicBezTo>
                                <a:cubicBezTo>
                                  <a:pt x="221999" y="257507"/>
                                  <a:pt x="218932" y="269474"/>
                                  <a:pt x="216632" y="281431"/>
                                </a:cubicBezTo>
                                <a:cubicBezTo>
                                  <a:pt x="213566" y="292591"/>
                                  <a:pt x="212032" y="302954"/>
                                  <a:pt x="211266" y="311723"/>
                                </a:cubicBezTo>
                                <a:cubicBezTo>
                                  <a:pt x="211266" y="320491"/>
                                  <a:pt x="211266" y="327665"/>
                                  <a:pt x="212799" y="333245"/>
                                </a:cubicBezTo>
                                <a:cubicBezTo>
                                  <a:pt x="213566" y="336434"/>
                                  <a:pt x="215099" y="338028"/>
                                  <a:pt x="215866" y="339622"/>
                                </a:cubicBezTo>
                                <a:cubicBezTo>
                                  <a:pt x="216632" y="339622"/>
                                  <a:pt x="216632" y="338825"/>
                                  <a:pt x="217399" y="338825"/>
                                </a:cubicBezTo>
                                <a:cubicBezTo>
                                  <a:pt x="221232" y="336434"/>
                                  <a:pt x="225832" y="332448"/>
                                  <a:pt x="230432" y="326868"/>
                                </a:cubicBezTo>
                                <a:cubicBezTo>
                                  <a:pt x="235799" y="321288"/>
                                  <a:pt x="241166" y="314114"/>
                                  <a:pt x="246543" y="306143"/>
                                </a:cubicBezTo>
                                <a:cubicBezTo>
                                  <a:pt x="251940" y="297374"/>
                                  <a:pt x="257256" y="288606"/>
                                  <a:pt x="262674" y="279040"/>
                                </a:cubicBezTo>
                                <a:cubicBezTo>
                                  <a:pt x="265740" y="273460"/>
                                  <a:pt x="268807" y="267880"/>
                                  <a:pt x="272589" y="260695"/>
                                </a:cubicBezTo>
                                <a:cubicBezTo>
                                  <a:pt x="272589" y="260695"/>
                                  <a:pt x="272589" y="259898"/>
                                  <a:pt x="272589" y="259898"/>
                                </a:cubicBezTo>
                                <a:cubicBezTo>
                                  <a:pt x="273407" y="258304"/>
                                  <a:pt x="273407" y="257507"/>
                                  <a:pt x="274123" y="255912"/>
                                </a:cubicBezTo>
                                <a:cubicBezTo>
                                  <a:pt x="278723" y="239173"/>
                                  <a:pt x="284141" y="221636"/>
                                  <a:pt x="289456" y="202504"/>
                                </a:cubicBezTo>
                                <a:cubicBezTo>
                                  <a:pt x="295590" y="183363"/>
                                  <a:pt x="302541" y="161043"/>
                                  <a:pt x="310923" y="136331"/>
                                </a:cubicBezTo>
                                <a:lnTo>
                                  <a:pt x="310923" y="135534"/>
                                </a:lnTo>
                                <a:lnTo>
                                  <a:pt x="311741" y="135534"/>
                                </a:lnTo>
                                <a:cubicBezTo>
                                  <a:pt x="313990" y="128360"/>
                                  <a:pt x="319408" y="123577"/>
                                  <a:pt x="327075" y="121186"/>
                                </a:cubicBezTo>
                                <a:cubicBezTo>
                                  <a:pt x="330141" y="119592"/>
                                  <a:pt x="333208" y="119592"/>
                                  <a:pt x="336275" y="119592"/>
                                </a:cubicBezTo>
                                <a:cubicBezTo>
                                  <a:pt x="338524" y="119592"/>
                                  <a:pt x="340875" y="119592"/>
                                  <a:pt x="343942" y="120389"/>
                                </a:cubicBezTo>
                                <a:cubicBezTo>
                                  <a:pt x="349257" y="121983"/>
                                  <a:pt x="353857" y="124374"/>
                                  <a:pt x="357742" y="129157"/>
                                </a:cubicBezTo>
                                <a:cubicBezTo>
                                  <a:pt x="363057" y="134737"/>
                                  <a:pt x="364591" y="142709"/>
                                  <a:pt x="363057" y="149883"/>
                                </a:cubicBezTo>
                                <a:lnTo>
                                  <a:pt x="363057" y="151477"/>
                                </a:lnTo>
                                <a:cubicBezTo>
                                  <a:pt x="362342" y="155463"/>
                                  <a:pt x="360808" y="159448"/>
                                  <a:pt x="359991" y="163434"/>
                                </a:cubicBezTo>
                                <a:cubicBezTo>
                                  <a:pt x="363875" y="159448"/>
                                  <a:pt x="368475" y="155463"/>
                                  <a:pt x="373791" y="151477"/>
                                </a:cubicBezTo>
                                <a:cubicBezTo>
                                  <a:pt x="382991" y="145100"/>
                                  <a:pt x="392191" y="140317"/>
                                  <a:pt x="402209" y="138723"/>
                                </a:cubicBezTo>
                                <a:cubicBezTo>
                                  <a:pt x="406809" y="137926"/>
                                  <a:pt x="411409" y="137129"/>
                                  <a:pt x="416009" y="137129"/>
                                </a:cubicBezTo>
                                <a:cubicBezTo>
                                  <a:pt x="421427" y="137129"/>
                                  <a:pt x="431343" y="137926"/>
                                  <a:pt x="440543" y="141911"/>
                                </a:cubicBezTo>
                                <a:cubicBezTo>
                                  <a:pt x="454343" y="148288"/>
                                  <a:pt x="463543" y="157854"/>
                                  <a:pt x="468961" y="170608"/>
                                </a:cubicBezTo>
                                <a:cubicBezTo>
                                  <a:pt x="472743" y="179377"/>
                                  <a:pt x="474276" y="193736"/>
                                  <a:pt x="472743" y="207287"/>
                                </a:cubicBezTo>
                                <a:cubicBezTo>
                                  <a:pt x="471210" y="220041"/>
                                  <a:pt x="468143" y="233593"/>
                                  <a:pt x="462827" y="247144"/>
                                </a:cubicBezTo>
                                <a:cubicBezTo>
                                  <a:pt x="458943" y="260695"/>
                                  <a:pt x="453627" y="274257"/>
                                  <a:pt x="449027" y="287011"/>
                                </a:cubicBezTo>
                                <a:cubicBezTo>
                                  <a:pt x="443609" y="300563"/>
                                  <a:pt x="438294" y="313317"/>
                                  <a:pt x="432876" y="326071"/>
                                </a:cubicBezTo>
                                <a:cubicBezTo>
                                  <a:pt x="428276" y="338028"/>
                                  <a:pt x="423676" y="349199"/>
                                  <a:pt x="421427" y="357967"/>
                                </a:cubicBezTo>
                                <a:cubicBezTo>
                                  <a:pt x="421427" y="357967"/>
                                  <a:pt x="419076" y="362750"/>
                                  <a:pt x="419076" y="363547"/>
                                </a:cubicBezTo>
                                <a:cubicBezTo>
                                  <a:pt x="422143" y="361156"/>
                                  <a:pt x="425209" y="357967"/>
                                  <a:pt x="427560" y="355576"/>
                                </a:cubicBezTo>
                                <a:cubicBezTo>
                                  <a:pt x="432160" y="349996"/>
                                  <a:pt x="466610" y="306143"/>
                                  <a:pt x="482761" y="283026"/>
                                </a:cubicBezTo>
                                <a:cubicBezTo>
                                  <a:pt x="502286" y="255121"/>
                                  <a:pt x="516469" y="232001"/>
                                  <a:pt x="526436" y="214262"/>
                                </a:cubicBezTo>
                                <a:lnTo>
                                  <a:pt x="532953" y="201970"/>
                                </a:lnTo>
                                <a:lnTo>
                                  <a:pt x="532953" y="307934"/>
                                </a:lnTo>
                                <a:lnTo>
                                  <a:pt x="508010" y="341217"/>
                                </a:lnTo>
                                <a:cubicBezTo>
                                  <a:pt x="515677" y="338825"/>
                                  <a:pt x="523344" y="335637"/>
                                  <a:pt x="532544" y="333245"/>
                                </a:cubicBezTo>
                                <a:lnTo>
                                  <a:pt x="532953" y="333118"/>
                                </a:lnTo>
                                <a:lnTo>
                                  <a:pt x="532953" y="383040"/>
                                </a:lnTo>
                                <a:lnTo>
                                  <a:pt x="527594" y="384833"/>
                                </a:lnTo>
                                <a:cubicBezTo>
                                  <a:pt x="525337" y="385618"/>
                                  <a:pt x="523574" y="386265"/>
                                  <a:pt x="522628" y="386664"/>
                                </a:cubicBezTo>
                                <a:cubicBezTo>
                                  <a:pt x="516495" y="389055"/>
                                  <a:pt x="514144" y="390650"/>
                                  <a:pt x="514144" y="391447"/>
                                </a:cubicBezTo>
                                <a:cubicBezTo>
                                  <a:pt x="514144" y="391447"/>
                                  <a:pt x="513428" y="391447"/>
                                  <a:pt x="513428" y="391447"/>
                                </a:cubicBezTo>
                                <a:cubicBezTo>
                                  <a:pt x="513428" y="391447"/>
                                  <a:pt x="513428" y="392244"/>
                                  <a:pt x="513428" y="392244"/>
                                </a:cubicBezTo>
                                <a:cubicBezTo>
                                  <a:pt x="514144" y="396230"/>
                                  <a:pt x="514961" y="399418"/>
                                  <a:pt x="516495" y="403404"/>
                                </a:cubicBezTo>
                                <a:cubicBezTo>
                                  <a:pt x="518744" y="406592"/>
                                  <a:pt x="521095" y="408984"/>
                                  <a:pt x="524877" y="411375"/>
                                </a:cubicBezTo>
                                <a:cubicBezTo>
                                  <a:pt x="526411" y="412172"/>
                                  <a:pt x="527944" y="412172"/>
                                  <a:pt x="530295" y="412172"/>
                                </a:cubicBezTo>
                                <a:lnTo>
                                  <a:pt x="532953" y="412172"/>
                                </a:lnTo>
                                <a:lnTo>
                                  <a:pt x="532953" y="457584"/>
                                </a:lnTo>
                                <a:lnTo>
                                  <a:pt x="532544" y="457620"/>
                                </a:lnTo>
                                <a:cubicBezTo>
                                  <a:pt x="527944" y="457620"/>
                                  <a:pt x="521810" y="457620"/>
                                  <a:pt x="515677" y="456025"/>
                                </a:cubicBezTo>
                                <a:cubicBezTo>
                                  <a:pt x="506477" y="452837"/>
                                  <a:pt x="498095" y="448054"/>
                                  <a:pt x="491143" y="441677"/>
                                </a:cubicBezTo>
                                <a:cubicBezTo>
                                  <a:pt x="484294" y="436097"/>
                                  <a:pt x="478877" y="428115"/>
                                  <a:pt x="475094" y="420144"/>
                                </a:cubicBezTo>
                                <a:cubicBezTo>
                                  <a:pt x="471210" y="411375"/>
                                  <a:pt x="468961" y="402607"/>
                                  <a:pt x="468961" y="393838"/>
                                </a:cubicBezTo>
                                <a:cubicBezTo>
                                  <a:pt x="468143" y="390650"/>
                                  <a:pt x="468961" y="386664"/>
                                  <a:pt x="469676" y="382678"/>
                                </a:cubicBezTo>
                                <a:cubicBezTo>
                                  <a:pt x="468143" y="384273"/>
                                  <a:pt x="467428" y="385070"/>
                                  <a:pt x="466610" y="385867"/>
                                </a:cubicBezTo>
                                <a:cubicBezTo>
                                  <a:pt x="458227" y="393838"/>
                                  <a:pt x="442076" y="406592"/>
                                  <a:pt x="434409" y="410578"/>
                                </a:cubicBezTo>
                                <a:cubicBezTo>
                                  <a:pt x="424494" y="416158"/>
                                  <a:pt x="415293" y="418549"/>
                                  <a:pt x="405276" y="418549"/>
                                </a:cubicBezTo>
                                <a:cubicBezTo>
                                  <a:pt x="402924" y="418549"/>
                                  <a:pt x="400676" y="418549"/>
                                  <a:pt x="398324" y="417752"/>
                                </a:cubicBezTo>
                                <a:lnTo>
                                  <a:pt x="397609" y="417752"/>
                                </a:lnTo>
                                <a:cubicBezTo>
                                  <a:pt x="378391" y="414564"/>
                                  <a:pt x="370724" y="404998"/>
                                  <a:pt x="366942" y="397027"/>
                                </a:cubicBezTo>
                                <a:cubicBezTo>
                                  <a:pt x="361524" y="385867"/>
                                  <a:pt x="359991" y="374707"/>
                                  <a:pt x="361524" y="362750"/>
                                </a:cubicBezTo>
                                <a:cubicBezTo>
                                  <a:pt x="363057" y="352387"/>
                                  <a:pt x="366124" y="339622"/>
                                  <a:pt x="371542" y="326071"/>
                                </a:cubicBezTo>
                                <a:cubicBezTo>
                                  <a:pt x="376142" y="314114"/>
                                  <a:pt x="381458" y="301360"/>
                                  <a:pt x="386875" y="287808"/>
                                </a:cubicBezTo>
                                <a:cubicBezTo>
                                  <a:pt x="386875" y="287808"/>
                                  <a:pt x="397609" y="261492"/>
                                  <a:pt x="402924" y="248738"/>
                                </a:cubicBezTo>
                                <a:cubicBezTo>
                                  <a:pt x="408342" y="236781"/>
                                  <a:pt x="412227" y="224824"/>
                                  <a:pt x="414476" y="214461"/>
                                </a:cubicBezTo>
                                <a:cubicBezTo>
                                  <a:pt x="416827" y="205693"/>
                                  <a:pt x="417542" y="197722"/>
                                  <a:pt x="416827" y="190547"/>
                                </a:cubicBezTo>
                                <a:cubicBezTo>
                                  <a:pt x="416827" y="187359"/>
                                  <a:pt x="415293" y="184967"/>
                                  <a:pt x="412942" y="183363"/>
                                </a:cubicBezTo>
                                <a:cubicBezTo>
                                  <a:pt x="410591" y="183363"/>
                                  <a:pt x="408342" y="184160"/>
                                  <a:pt x="406809" y="184967"/>
                                </a:cubicBezTo>
                                <a:cubicBezTo>
                                  <a:pt x="399858" y="188953"/>
                                  <a:pt x="393009" y="196127"/>
                                  <a:pt x="384524" y="205693"/>
                                </a:cubicBezTo>
                                <a:cubicBezTo>
                                  <a:pt x="376142" y="216853"/>
                                  <a:pt x="367657" y="229607"/>
                                  <a:pt x="358457" y="244753"/>
                                </a:cubicBezTo>
                                <a:cubicBezTo>
                                  <a:pt x="349257" y="259101"/>
                                  <a:pt x="340875" y="275054"/>
                                  <a:pt x="333208" y="290997"/>
                                </a:cubicBezTo>
                                <a:cubicBezTo>
                                  <a:pt x="324723" y="306940"/>
                                  <a:pt x="317057" y="322882"/>
                                  <a:pt x="310923" y="338028"/>
                                </a:cubicBezTo>
                                <a:cubicBezTo>
                                  <a:pt x="304074" y="353184"/>
                                  <a:pt x="298656" y="365938"/>
                                  <a:pt x="294874" y="377098"/>
                                </a:cubicBezTo>
                                <a:lnTo>
                                  <a:pt x="293341" y="381881"/>
                                </a:lnTo>
                                <a:lnTo>
                                  <a:pt x="290274" y="384273"/>
                                </a:lnTo>
                                <a:cubicBezTo>
                                  <a:pt x="285674" y="388258"/>
                                  <a:pt x="280256" y="391447"/>
                                  <a:pt x="274123" y="391447"/>
                                </a:cubicBezTo>
                                <a:cubicBezTo>
                                  <a:pt x="273407" y="391447"/>
                                  <a:pt x="272589" y="391447"/>
                                  <a:pt x="271874" y="391447"/>
                                </a:cubicBezTo>
                                <a:cubicBezTo>
                                  <a:pt x="267274" y="391447"/>
                                  <a:pt x="263389" y="390650"/>
                                  <a:pt x="259607" y="389055"/>
                                </a:cubicBezTo>
                                <a:cubicBezTo>
                                  <a:pt x="254189" y="387461"/>
                                  <a:pt x="249610" y="384273"/>
                                  <a:pt x="246543" y="380287"/>
                                </a:cubicBezTo>
                                <a:cubicBezTo>
                                  <a:pt x="245776" y="379490"/>
                                  <a:pt x="245776" y="379490"/>
                                  <a:pt x="244999" y="378693"/>
                                </a:cubicBezTo>
                                <a:cubicBezTo>
                                  <a:pt x="241166" y="381084"/>
                                  <a:pt x="237333" y="383475"/>
                                  <a:pt x="233499" y="385867"/>
                                </a:cubicBezTo>
                                <a:cubicBezTo>
                                  <a:pt x="227366" y="389055"/>
                                  <a:pt x="221232" y="390650"/>
                                  <a:pt x="214332" y="390650"/>
                                </a:cubicBezTo>
                                <a:cubicBezTo>
                                  <a:pt x="209732" y="390650"/>
                                  <a:pt x="205132" y="389853"/>
                                  <a:pt x="200532" y="388258"/>
                                </a:cubicBezTo>
                                <a:cubicBezTo>
                                  <a:pt x="185188" y="383475"/>
                                  <a:pt x="174455" y="373910"/>
                                  <a:pt x="166788" y="361156"/>
                                </a:cubicBezTo>
                                <a:cubicBezTo>
                                  <a:pt x="165255" y="357967"/>
                                  <a:pt x="164488" y="354779"/>
                                  <a:pt x="162955" y="352387"/>
                                </a:cubicBezTo>
                                <a:cubicBezTo>
                                  <a:pt x="154521" y="361156"/>
                                  <a:pt x="145311" y="367533"/>
                                  <a:pt x="135344" y="371518"/>
                                </a:cubicBezTo>
                                <a:cubicBezTo>
                                  <a:pt x="129977" y="373910"/>
                                  <a:pt x="123844" y="374707"/>
                                  <a:pt x="117710" y="374707"/>
                                </a:cubicBezTo>
                                <a:cubicBezTo>
                                  <a:pt x="112344" y="374707"/>
                                  <a:pt x="106210" y="373910"/>
                                  <a:pt x="100833" y="372316"/>
                                </a:cubicBezTo>
                                <a:cubicBezTo>
                                  <a:pt x="87033" y="367533"/>
                                  <a:pt x="77066" y="357967"/>
                                  <a:pt x="71700" y="344405"/>
                                </a:cubicBezTo>
                                <a:cubicBezTo>
                                  <a:pt x="66333" y="332448"/>
                                  <a:pt x="63266" y="318897"/>
                                  <a:pt x="62500" y="303751"/>
                                </a:cubicBezTo>
                                <a:cubicBezTo>
                                  <a:pt x="62500" y="301360"/>
                                  <a:pt x="62500" y="298171"/>
                                  <a:pt x="62500" y="294983"/>
                                </a:cubicBezTo>
                                <a:cubicBezTo>
                                  <a:pt x="57133" y="298171"/>
                                  <a:pt x="52523" y="300563"/>
                                  <a:pt x="47156" y="302954"/>
                                </a:cubicBezTo>
                                <a:cubicBezTo>
                                  <a:pt x="41022" y="320491"/>
                                  <a:pt x="31822" y="334840"/>
                                  <a:pt x="21089" y="345202"/>
                                </a:cubicBezTo>
                                <a:lnTo>
                                  <a:pt x="0" y="359448"/>
                                </a:lnTo>
                                <a:lnTo>
                                  <a:pt x="0" y="238730"/>
                                </a:lnTo>
                                <a:lnTo>
                                  <a:pt x="8822" y="251130"/>
                                </a:lnTo>
                                <a:cubicBezTo>
                                  <a:pt x="9589" y="251927"/>
                                  <a:pt x="10355" y="252724"/>
                                  <a:pt x="11122" y="253521"/>
                                </a:cubicBezTo>
                                <a:cubicBezTo>
                                  <a:pt x="11889" y="249535"/>
                                  <a:pt x="12655" y="244753"/>
                                  <a:pt x="13422" y="239173"/>
                                </a:cubicBezTo>
                                <a:cubicBezTo>
                                  <a:pt x="14955" y="225621"/>
                                  <a:pt x="16489" y="210476"/>
                                  <a:pt x="16489" y="195330"/>
                                </a:cubicBezTo>
                                <a:cubicBezTo>
                                  <a:pt x="16489" y="180971"/>
                                  <a:pt x="14955" y="166623"/>
                                  <a:pt x="11889" y="154666"/>
                                </a:cubicBezTo>
                                <a:cubicBezTo>
                                  <a:pt x="9589" y="144303"/>
                                  <a:pt x="5745" y="136331"/>
                                  <a:pt x="378" y="131549"/>
                                </a:cubicBezTo>
                                <a:lnTo>
                                  <a:pt x="0" y="131549"/>
                                </a:lnTo>
                                <a:lnTo>
                                  <a:pt x="0" y="82116"/>
                                </a:lnTo>
                                <a:lnTo>
                                  <a:pt x="2678" y="82116"/>
                                </a:lnTo>
                                <a:cubicBezTo>
                                  <a:pt x="8045" y="82116"/>
                                  <a:pt x="13422" y="82913"/>
                                  <a:pt x="18789" y="85304"/>
                                </a:cubicBezTo>
                                <a:cubicBezTo>
                                  <a:pt x="27989" y="89290"/>
                                  <a:pt x="35656" y="96464"/>
                                  <a:pt x="41789" y="106837"/>
                                </a:cubicBezTo>
                                <a:cubicBezTo>
                                  <a:pt x="46389" y="115606"/>
                                  <a:pt x="50989" y="125969"/>
                                  <a:pt x="54056" y="137129"/>
                                </a:cubicBezTo>
                                <a:cubicBezTo>
                                  <a:pt x="56356" y="148288"/>
                                  <a:pt x="58666" y="160246"/>
                                  <a:pt x="60200" y="173000"/>
                                </a:cubicBezTo>
                                <a:cubicBezTo>
                                  <a:pt x="60966" y="185764"/>
                                  <a:pt x="61733" y="198519"/>
                                  <a:pt x="61733" y="211273"/>
                                </a:cubicBezTo>
                                <a:cubicBezTo>
                                  <a:pt x="61733" y="220041"/>
                                  <a:pt x="61733" y="228013"/>
                                  <a:pt x="60966" y="236781"/>
                                </a:cubicBezTo>
                                <a:cubicBezTo>
                                  <a:pt x="62500" y="234390"/>
                                  <a:pt x="64033" y="231998"/>
                                  <a:pt x="66333" y="228810"/>
                                </a:cubicBezTo>
                                <a:cubicBezTo>
                                  <a:pt x="67100" y="227216"/>
                                  <a:pt x="68633" y="225621"/>
                                  <a:pt x="69400" y="223230"/>
                                </a:cubicBezTo>
                                <a:cubicBezTo>
                                  <a:pt x="70933" y="217650"/>
                                  <a:pt x="71700" y="212867"/>
                                  <a:pt x="72466" y="208881"/>
                                </a:cubicBezTo>
                                <a:cubicBezTo>
                                  <a:pt x="75533" y="193736"/>
                                  <a:pt x="78600" y="178580"/>
                                  <a:pt x="81666" y="165028"/>
                                </a:cubicBezTo>
                                <a:cubicBezTo>
                                  <a:pt x="83200" y="158651"/>
                                  <a:pt x="84733" y="153071"/>
                                  <a:pt x="86267" y="147491"/>
                                </a:cubicBezTo>
                                <a:lnTo>
                                  <a:pt x="77066" y="145897"/>
                                </a:lnTo>
                                <a:lnTo>
                                  <a:pt x="74766" y="145100"/>
                                </a:lnTo>
                                <a:cubicBezTo>
                                  <a:pt x="64800" y="140317"/>
                                  <a:pt x="60200" y="130752"/>
                                  <a:pt x="61733" y="120389"/>
                                </a:cubicBezTo>
                                <a:cubicBezTo>
                                  <a:pt x="64033" y="109229"/>
                                  <a:pt x="72466" y="102841"/>
                                  <a:pt x="83200" y="102841"/>
                                </a:cubicBezTo>
                                <a:lnTo>
                                  <a:pt x="84733" y="102841"/>
                                </a:lnTo>
                                <a:lnTo>
                                  <a:pt x="97000" y="104446"/>
                                </a:lnTo>
                                <a:lnTo>
                                  <a:pt x="120011" y="13551"/>
                                </a:lnTo>
                                <a:lnTo>
                                  <a:pt x="121544" y="11160"/>
                                </a:lnTo>
                                <a:cubicBezTo>
                                  <a:pt x="123844" y="7174"/>
                                  <a:pt x="128444" y="2391"/>
                                  <a:pt x="137644" y="797"/>
                                </a:cubicBezTo>
                                <a:cubicBezTo>
                                  <a:pt x="139944" y="797"/>
                                  <a:pt x="141478" y="0"/>
                                  <a:pt x="1437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33600"/>
                            <a:ext cx="1436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28" h="300527">
                                <a:moveTo>
                                  <a:pt x="36391" y="0"/>
                                </a:moveTo>
                                <a:cubicBezTo>
                                  <a:pt x="37209" y="0"/>
                                  <a:pt x="37925" y="0"/>
                                  <a:pt x="37925" y="0"/>
                                </a:cubicBezTo>
                                <a:cubicBezTo>
                                  <a:pt x="44058" y="0"/>
                                  <a:pt x="49476" y="1594"/>
                                  <a:pt x="54076" y="4783"/>
                                </a:cubicBezTo>
                                <a:cubicBezTo>
                                  <a:pt x="54792" y="4783"/>
                                  <a:pt x="55609" y="5580"/>
                                  <a:pt x="56325" y="5580"/>
                                </a:cubicBezTo>
                                <a:cubicBezTo>
                                  <a:pt x="61743" y="8769"/>
                                  <a:pt x="67876" y="12754"/>
                                  <a:pt x="70943" y="17537"/>
                                </a:cubicBezTo>
                                <a:cubicBezTo>
                                  <a:pt x="73192" y="21523"/>
                                  <a:pt x="76259" y="26306"/>
                                  <a:pt x="77792" y="32693"/>
                                </a:cubicBezTo>
                                <a:cubicBezTo>
                                  <a:pt x="81676" y="49433"/>
                                  <a:pt x="85459" y="66970"/>
                                  <a:pt x="86277" y="91681"/>
                                </a:cubicBezTo>
                                <a:cubicBezTo>
                                  <a:pt x="86992" y="109229"/>
                                  <a:pt x="86277" y="133143"/>
                                  <a:pt x="84743" y="153071"/>
                                </a:cubicBezTo>
                                <a:cubicBezTo>
                                  <a:pt x="87810" y="152274"/>
                                  <a:pt x="90059" y="151477"/>
                                  <a:pt x="93126" y="150680"/>
                                </a:cubicBezTo>
                                <a:cubicBezTo>
                                  <a:pt x="101610" y="148289"/>
                                  <a:pt x="107743" y="146694"/>
                                  <a:pt x="111526" y="145897"/>
                                </a:cubicBezTo>
                                <a:cubicBezTo>
                                  <a:pt x="114592" y="145897"/>
                                  <a:pt x="117761" y="145100"/>
                                  <a:pt x="120828" y="145100"/>
                                </a:cubicBezTo>
                                <a:cubicBezTo>
                                  <a:pt x="123895" y="145100"/>
                                  <a:pt x="126144" y="145100"/>
                                  <a:pt x="128495" y="145897"/>
                                </a:cubicBezTo>
                                <a:cubicBezTo>
                                  <a:pt x="133810" y="148289"/>
                                  <a:pt x="137695" y="152274"/>
                                  <a:pt x="139944" y="157057"/>
                                </a:cubicBezTo>
                                <a:cubicBezTo>
                                  <a:pt x="142295" y="161840"/>
                                  <a:pt x="143828" y="169014"/>
                                  <a:pt x="142295" y="175391"/>
                                </a:cubicBezTo>
                                <a:cubicBezTo>
                                  <a:pt x="139944" y="183363"/>
                                  <a:pt x="135344" y="187348"/>
                                  <a:pt x="129210" y="190547"/>
                                </a:cubicBezTo>
                                <a:cubicBezTo>
                                  <a:pt x="127677" y="191344"/>
                                  <a:pt x="123077" y="193736"/>
                                  <a:pt x="102326" y="200113"/>
                                </a:cubicBezTo>
                                <a:cubicBezTo>
                                  <a:pt x="93126" y="202504"/>
                                  <a:pt x="83210" y="204896"/>
                                  <a:pt x="76259" y="206490"/>
                                </a:cubicBezTo>
                                <a:cubicBezTo>
                                  <a:pt x="74725" y="212867"/>
                                  <a:pt x="72476" y="218447"/>
                                  <a:pt x="70943" y="224824"/>
                                </a:cubicBezTo>
                                <a:cubicBezTo>
                                  <a:pt x="67876" y="235187"/>
                                  <a:pt x="63992" y="244753"/>
                                  <a:pt x="59392" y="254318"/>
                                </a:cubicBezTo>
                                <a:cubicBezTo>
                                  <a:pt x="54792" y="264681"/>
                                  <a:pt x="49476" y="273460"/>
                                  <a:pt x="43343" y="281431"/>
                                </a:cubicBezTo>
                                <a:cubicBezTo>
                                  <a:pt x="35676" y="290200"/>
                                  <a:pt x="27191" y="295780"/>
                                  <a:pt x="17991" y="298968"/>
                                </a:cubicBezTo>
                                <a:lnTo>
                                  <a:pt x="0" y="300527"/>
                                </a:lnTo>
                                <a:lnTo>
                                  <a:pt x="0" y="255115"/>
                                </a:lnTo>
                                <a:lnTo>
                                  <a:pt x="409" y="255115"/>
                                </a:lnTo>
                                <a:cubicBezTo>
                                  <a:pt x="1124" y="254318"/>
                                  <a:pt x="2658" y="253521"/>
                                  <a:pt x="5724" y="249535"/>
                                </a:cubicBezTo>
                                <a:cubicBezTo>
                                  <a:pt x="8791" y="244753"/>
                                  <a:pt x="11858" y="239173"/>
                                  <a:pt x="14924" y="231998"/>
                                </a:cubicBezTo>
                                <a:cubicBezTo>
                                  <a:pt x="16458" y="228013"/>
                                  <a:pt x="17991" y="224027"/>
                                  <a:pt x="19525" y="220041"/>
                                </a:cubicBezTo>
                                <a:cubicBezTo>
                                  <a:pt x="14924" y="221237"/>
                                  <a:pt x="8408" y="223230"/>
                                  <a:pt x="2568" y="225123"/>
                                </a:cubicBezTo>
                                <a:lnTo>
                                  <a:pt x="0" y="225983"/>
                                </a:lnTo>
                                <a:lnTo>
                                  <a:pt x="0" y="176061"/>
                                </a:lnTo>
                                <a:lnTo>
                                  <a:pt x="30258" y="166623"/>
                                </a:lnTo>
                                <a:cubicBezTo>
                                  <a:pt x="32609" y="157854"/>
                                  <a:pt x="33325" y="150680"/>
                                  <a:pt x="34142" y="141911"/>
                                </a:cubicBezTo>
                                <a:cubicBezTo>
                                  <a:pt x="34858" y="129157"/>
                                  <a:pt x="35676" y="117200"/>
                                  <a:pt x="35676" y="104435"/>
                                </a:cubicBezTo>
                                <a:cubicBezTo>
                                  <a:pt x="35676" y="102044"/>
                                  <a:pt x="34858" y="99653"/>
                                  <a:pt x="34858" y="98058"/>
                                </a:cubicBezTo>
                                <a:cubicBezTo>
                                  <a:pt x="27958" y="109622"/>
                                  <a:pt x="19525" y="123375"/>
                                  <a:pt x="9558" y="138124"/>
                                </a:cubicBezTo>
                                <a:lnTo>
                                  <a:pt x="0" y="150877"/>
                                </a:lnTo>
                                <a:lnTo>
                                  <a:pt x="0" y="44913"/>
                                </a:lnTo>
                                <a:lnTo>
                                  <a:pt x="5411" y="34707"/>
                                </a:lnTo>
                                <a:cubicBezTo>
                                  <a:pt x="8427" y="28602"/>
                                  <a:pt x="10529" y="23917"/>
                                  <a:pt x="11858" y="20726"/>
                                </a:cubicBezTo>
                                <a:lnTo>
                                  <a:pt x="10324" y="19131"/>
                                </a:lnTo>
                                <a:lnTo>
                                  <a:pt x="14924" y="12754"/>
                                </a:lnTo>
                                <a:lnTo>
                                  <a:pt x="18809" y="5580"/>
                                </a:lnTo>
                                <a:lnTo>
                                  <a:pt x="21876" y="5580"/>
                                </a:lnTo>
                                <a:cubicBezTo>
                                  <a:pt x="27191" y="1594"/>
                                  <a:pt x="32609" y="0"/>
                                  <a:pt x="363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4936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44" h="37476">
                                <a:moveTo>
                                  <a:pt x="19167" y="0"/>
                                </a:moveTo>
                                <a:cubicBezTo>
                                  <a:pt x="23777" y="0"/>
                                  <a:pt x="26844" y="1594"/>
                                  <a:pt x="29144" y="5580"/>
                                </a:cubicBezTo>
                                <a:cubicBezTo>
                                  <a:pt x="32211" y="9566"/>
                                  <a:pt x="33744" y="14348"/>
                                  <a:pt x="33744" y="19928"/>
                                </a:cubicBezTo>
                                <a:cubicBezTo>
                                  <a:pt x="33744" y="24711"/>
                                  <a:pt x="32211" y="28697"/>
                                  <a:pt x="29911" y="32693"/>
                                </a:cubicBezTo>
                                <a:cubicBezTo>
                                  <a:pt x="27611" y="35882"/>
                                  <a:pt x="23777" y="37476"/>
                                  <a:pt x="19934" y="37476"/>
                                </a:cubicBezTo>
                                <a:cubicBezTo>
                                  <a:pt x="19167" y="37476"/>
                                  <a:pt x="19167" y="37476"/>
                                  <a:pt x="18400" y="37476"/>
                                </a:cubicBezTo>
                                <a:cubicBezTo>
                                  <a:pt x="13800" y="37476"/>
                                  <a:pt x="9200" y="35882"/>
                                  <a:pt x="6900" y="33490"/>
                                </a:cubicBezTo>
                                <a:cubicBezTo>
                                  <a:pt x="3833" y="30291"/>
                                  <a:pt x="2300" y="27900"/>
                                  <a:pt x="1533" y="23914"/>
                                </a:cubicBezTo>
                                <a:cubicBezTo>
                                  <a:pt x="0" y="19131"/>
                                  <a:pt x="767" y="14348"/>
                                  <a:pt x="3067" y="9566"/>
                                </a:cubicBezTo>
                                <a:cubicBezTo>
                                  <a:pt x="6133" y="4783"/>
                                  <a:pt x="9967" y="1594"/>
                                  <a:pt x="16100" y="797"/>
                                </a:cubicBezTo>
                                <a:cubicBezTo>
                                  <a:pt x="16867" y="0"/>
                                  <a:pt x="18400" y="0"/>
                                  <a:pt x="191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41320"/>
                            <a:ext cx="39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02" h="113985">
                                <a:moveTo>
                                  <a:pt x="40702" y="0"/>
                                </a:moveTo>
                                <a:lnTo>
                                  <a:pt x="40702" y="28661"/>
                                </a:lnTo>
                                <a:lnTo>
                                  <a:pt x="38346" y="29478"/>
                                </a:lnTo>
                                <a:cubicBezTo>
                                  <a:pt x="32969" y="33463"/>
                                  <a:pt x="28369" y="39043"/>
                                  <a:pt x="26069" y="46218"/>
                                </a:cubicBezTo>
                                <a:cubicBezTo>
                                  <a:pt x="23002" y="52595"/>
                                  <a:pt x="21469" y="59769"/>
                                  <a:pt x="22236" y="66954"/>
                                </a:cubicBezTo>
                                <a:cubicBezTo>
                                  <a:pt x="22236" y="73331"/>
                                  <a:pt x="24536" y="78911"/>
                                  <a:pt x="28369" y="82896"/>
                                </a:cubicBezTo>
                                <a:cubicBezTo>
                                  <a:pt x="32969" y="86882"/>
                                  <a:pt x="36813" y="89274"/>
                                  <a:pt x="39879" y="88476"/>
                                </a:cubicBezTo>
                                <a:lnTo>
                                  <a:pt x="40702" y="87777"/>
                                </a:lnTo>
                                <a:lnTo>
                                  <a:pt x="40702" y="113985"/>
                                </a:lnTo>
                                <a:lnTo>
                                  <a:pt x="40646" y="113985"/>
                                </a:lnTo>
                                <a:cubicBezTo>
                                  <a:pt x="32202" y="113985"/>
                                  <a:pt x="23002" y="109999"/>
                                  <a:pt x="13803" y="102825"/>
                                </a:cubicBezTo>
                                <a:cubicBezTo>
                                  <a:pt x="8434" y="98839"/>
                                  <a:pt x="4601" y="93259"/>
                                  <a:pt x="3067" y="86085"/>
                                </a:cubicBezTo>
                                <a:cubicBezTo>
                                  <a:pt x="767" y="78911"/>
                                  <a:pt x="0" y="70939"/>
                                  <a:pt x="0" y="62957"/>
                                </a:cubicBezTo>
                                <a:cubicBezTo>
                                  <a:pt x="0" y="54986"/>
                                  <a:pt x="2300" y="47015"/>
                                  <a:pt x="4601" y="38246"/>
                                </a:cubicBezTo>
                                <a:cubicBezTo>
                                  <a:pt x="7668" y="30275"/>
                                  <a:pt x="11502" y="22303"/>
                                  <a:pt x="16870" y="15926"/>
                                </a:cubicBezTo>
                                <a:cubicBezTo>
                                  <a:pt x="22236" y="9549"/>
                                  <a:pt x="28369" y="4766"/>
                                  <a:pt x="36046" y="781"/>
                                </a:cubicBezTo>
                                <a:lnTo>
                                  <a:pt x="407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08680"/>
                            <a:ext cx="112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86" h="193761">
                                <a:moveTo>
                                  <a:pt x="112786" y="0"/>
                                </a:moveTo>
                                <a:lnTo>
                                  <a:pt x="112786" y="49164"/>
                                </a:lnTo>
                                <a:lnTo>
                                  <a:pt x="111197" y="54535"/>
                                </a:lnTo>
                                <a:cubicBezTo>
                                  <a:pt x="110430" y="63303"/>
                                  <a:pt x="111197" y="72880"/>
                                  <a:pt x="112730" y="83242"/>
                                </a:cubicBezTo>
                                <a:lnTo>
                                  <a:pt x="112786" y="83497"/>
                                </a:lnTo>
                                <a:lnTo>
                                  <a:pt x="112786" y="193761"/>
                                </a:lnTo>
                                <a:lnTo>
                                  <a:pt x="105053" y="168547"/>
                                </a:lnTo>
                                <a:cubicBezTo>
                                  <a:pt x="98153" y="176518"/>
                                  <a:pt x="90488" y="182098"/>
                                  <a:pt x="82819" y="185286"/>
                                </a:cubicBezTo>
                                <a:cubicBezTo>
                                  <a:pt x="73617" y="189272"/>
                                  <a:pt x="65182" y="190069"/>
                                  <a:pt x="56746" y="189272"/>
                                </a:cubicBezTo>
                                <a:cubicBezTo>
                                  <a:pt x="44477" y="186881"/>
                                  <a:pt x="35275" y="180504"/>
                                  <a:pt x="27606" y="174924"/>
                                </a:cubicBezTo>
                                <a:cubicBezTo>
                                  <a:pt x="23005" y="171735"/>
                                  <a:pt x="13037" y="159778"/>
                                  <a:pt x="6902" y="150202"/>
                                </a:cubicBezTo>
                                <a:cubicBezTo>
                                  <a:pt x="6902" y="150202"/>
                                  <a:pt x="0" y="135853"/>
                                  <a:pt x="10737" y="129476"/>
                                </a:cubicBezTo>
                                <a:cubicBezTo>
                                  <a:pt x="20705" y="123896"/>
                                  <a:pt x="27606" y="135056"/>
                                  <a:pt x="29141" y="138245"/>
                                </a:cubicBezTo>
                                <a:cubicBezTo>
                                  <a:pt x="39876" y="154198"/>
                                  <a:pt x="52145" y="163764"/>
                                  <a:pt x="62115" y="163764"/>
                                </a:cubicBezTo>
                                <a:cubicBezTo>
                                  <a:pt x="71316" y="163764"/>
                                  <a:pt x="81286" y="155792"/>
                                  <a:pt x="92020" y="140636"/>
                                </a:cubicBezTo>
                                <a:cubicBezTo>
                                  <a:pt x="85119" y="125491"/>
                                  <a:pt x="80518" y="108751"/>
                                  <a:pt x="77452" y="92011"/>
                                </a:cubicBezTo>
                                <a:cubicBezTo>
                                  <a:pt x="75151" y="74474"/>
                                  <a:pt x="75151" y="58521"/>
                                  <a:pt x="78218" y="44172"/>
                                </a:cubicBezTo>
                                <a:cubicBezTo>
                                  <a:pt x="81286" y="29824"/>
                                  <a:pt x="87421" y="17867"/>
                                  <a:pt x="96620" y="9098"/>
                                </a:cubicBezTo>
                                <a:lnTo>
                                  <a:pt x="112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0400"/>
                            <a:ext cx="36180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872" h="453969">
                                <a:moveTo>
                                  <a:pt x="362872" y="0"/>
                                </a:moveTo>
                                <a:lnTo>
                                  <a:pt x="362872" y="30910"/>
                                </a:lnTo>
                                <a:lnTo>
                                  <a:pt x="354987" y="57740"/>
                                </a:lnTo>
                                <a:cubicBezTo>
                                  <a:pt x="352687" y="69697"/>
                                  <a:pt x="350387" y="83259"/>
                                  <a:pt x="348087" y="97607"/>
                                </a:cubicBezTo>
                                <a:cubicBezTo>
                                  <a:pt x="345787" y="111956"/>
                                  <a:pt x="344253" y="127101"/>
                                  <a:pt x="343487" y="143044"/>
                                </a:cubicBezTo>
                                <a:cubicBezTo>
                                  <a:pt x="341953" y="158189"/>
                                  <a:pt x="341187" y="173346"/>
                                  <a:pt x="340420" y="188491"/>
                                </a:cubicBezTo>
                                <a:cubicBezTo>
                                  <a:pt x="340420" y="202042"/>
                                  <a:pt x="339653" y="213999"/>
                                  <a:pt x="340420" y="224362"/>
                                </a:cubicBezTo>
                                <a:cubicBezTo>
                                  <a:pt x="348087" y="211608"/>
                                  <a:pt x="354987" y="198057"/>
                                  <a:pt x="360354" y="183708"/>
                                </a:cubicBezTo>
                                <a:lnTo>
                                  <a:pt x="362872" y="175988"/>
                                </a:lnTo>
                                <a:lnTo>
                                  <a:pt x="362872" y="217919"/>
                                </a:lnTo>
                                <a:lnTo>
                                  <a:pt x="352687" y="235926"/>
                                </a:lnTo>
                                <a:cubicBezTo>
                                  <a:pt x="348853" y="241907"/>
                                  <a:pt x="345020" y="247091"/>
                                  <a:pt x="341187" y="251476"/>
                                </a:cubicBezTo>
                                <a:cubicBezTo>
                                  <a:pt x="341953" y="256258"/>
                                  <a:pt x="342720" y="263433"/>
                                  <a:pt x="344253" y="271404"/>
                                </a:cubicBezTo>
                                <a:cubicBezTo>
                                  <a:pt x="345787" y="279375"/>
                                  <a:pt x="348087" y="288144"/>
                                  <a:pt x="351920" y="296115"/>
                                </a:cubicBezTo>
                                <a:lnTo>
                                  <a:pt x="362872" y="312860"/>
                                </a:lnTo>
                                <a:lnTo>
                                  <a:pt x="362872" y="336406"/>
                                </a:lnTo>
                                <a:lnTo>
                                  <a:pt x="355753" y="334388"/>
                                </a:lnTo>
                                <a:cubicBezTo>
                                  <a:pt x="348853" y="329605"/>
                                  <a:pt x="341953" y="322421"/>
                                  <a:pt x="336587" y="314449"/>
                                </a:cubicBezTo>
                                <a:cubicBezTo>
                                  <a:pt x="331220" y="305681"/>
                                  <a:pt x="326620" y="296115"/>
                                  <a:pt x="323543" y="285752"/>
                                </a:cubicBezTo>
                                <a:cubicBezTo>
                                  <a:pt x="322776" y="284158"/>
                                  <a:pt x="322010" y="282564"/>
                                  <a:pt x="322010" y="280970"/>
                                </a:cubicBezTo>
                                <a:cubicBezTo>
                                  <a:pt x="320476" y="286550"/>
                                  <a:pt x="319709" y="292130"/>
                                  <a:pt x="318176" y="297710"/>
                                </a:cubicBezTo>
                                <a:cubicBezTo>
                                  <a:pt x="315109" y="309666"/>
                                  <a:pt x="311276" y="320029"/>
                                  <a:pt x="307443" y="329605"/>
                                </a:cubicBezTo>
                                <a:cubicBezTo>
                                  <a:pt x="302843" y="339171"/>
                                  <a:pt x="298243" y="347143"/>
                                  <a:pt x="292109" y="353520"/>
                                </a:cubicBezTo>
                                <a:cubicBezTo>
                                  <a:pt x="285976" y="359897"/>
                                  <a:pt x="279076" y="363085"/>
                                  <a:pt x="271399" y="363085"/>
                                </a:cubicBezTo>
                                <a:cubicBezTo>
                                  <a:pt x="270632" y="363085"/>
                                  <a:pt x="270632" y="363085"/>
                                  <a:pt x="269865" y="363085"/>
                                </a:cubicBezTo>
                                <a:cubicBezTo>
                                  <a:pt x="258365" y="363085"/>
                                  <a:pt x="248398" y="359100"/>
                                  <a:pt x="240732" y="351925"/>
                                </a:cubicBezTo>
                                <a:cubicBezTo>
                                  <a:pt x="233065" y="344751"/>
                                  <a:pt x="226155" y="335185"/>
                                  <a:pt x="221554" y="323228"/>
                                </a:cubicBezTo>
                                <a:lnTo>
                                  <a:pt x="221554" y="324026"/>
                                </a:lnTo>
                                <a:cubicBezTo>
                                  <a:pt x="221554" y="324823"/>
                                  <a:pt x="216188" y="359100"/>
                                  <a:pt x="202388" y="378231"/>
                                </a:cubicBezTo>
                                <a:cubicBezTo>
                                  <a:pt x="187054" y="400551"/>
                                  <a:pt x="175544" y="406141"/>
                                  <a:pt x="157143" y="409330"/>
                                </a:cubicBezTo>
                                <a:cubicBezTo>
                                  <a:pt x="155610" y="409330"/>
                                  <a:pt x="153310" y="409330"/>
                                  <a:pt x="151010" y="409330"/>
                                </a:cubicBezTo>
                                <a:cubicBezTo>
                                  <a:pt x="132599" y="409330"/>
                                  <a:pt x="110366" y="400551"/>
                                  <a:pt x="109599" y="399753"/>
                                </a:cubicBezTo>
                                <a:cubicBezTo>
                                  <a:pt x="98866" y="394971"/>
                                  <a:pt x="87355" y="390188"/>
                                  <a:pt x="77389" y="384608"/>
                                </a:cubicBezTo>
                                <a:cubicBezTo>
                                  <a:pt x="67422" y="379028"/>
                                  <a:pt x="58222" y="374245"/>
                                  <a:pt x="49022" y="371057"/>
                                </a:cubicBezTo>
                                <a:cubicBezTo>
                                  <a:pt x="49022" y="384608"/>
                                  <a:pt x="46722" y="397362"/>
                                  <a:pt x="43655" y="409330"/>
                                </a:cubicBezTo>
                                <a:cubicBezTo>
                                  <a:pt x="39811" y="422084"/>
                                  <a:pt x="34444" y="432447"/>
                                  <a:pt x="28311" y="439621"/>
                                </a:cubicBezTo>
                                <a:cubicBezTo>
                                  <a:pt x="21411" y="447592"/>
                                  <a:pt x="12978" y="452375"/>
                                  <a:pt x="3777" y="453969"/>
                                </a:cubicBezTo>
                                <a:lnTo>
                                  <a:pt x="0" y="453969"/>
                                </a:lnTo>
                                <a:lnTo>
                                  <a:pt x="0" y="427761"/>
                                </a:lnTo>
                                <a:lnTo>
                                  <a:pt x="7611" y="421287"/>
                                </a:lnTo>
                                <a:cubicBezTo>
                                  <a:pt x="10677" y="417301"/>
                                  <a:pt x="12978" y="412518"/>
                                  <a:pt x="14511" y="406141"/>
                                </a:cubicBezTo>
                                <a:cubicBezTo>
                                  <a:pt x="16044" y="399753"/>
                                  <a:pt x="17578" y="393376"/>
                                  <a:pt x="17578" y="386999"/>
                                </a:cubicBezTo>
                                <a:cubicBezTo>
                                  <a:pt x="18344" y="381419"/>
                                  <a:pt x="19111" y="375839"/>
                                  <a:pt x="18344" y="371057"/>
                                </a:cubicBezTo>
                                <a:cubicBezTo>
                                  <a:pt x="18344" y="367071"/>
                                  <a:pt x="17578" y="364679"/>
                                  <a:pt x="17578" y="363882"/>
                                </a:cubicBezTo>
                                <a:cubicBezTo>
                                  <a:pt x="16044" y="363882"/>
                                  <a:pt x="14511" y="363882"/>
                                  <a:pt x="13744" y="363882"/>
                                </a:cubicBezTo>
                                <a:lnTo>
                                  <a:pt x="0" y="368646"/>
                                </a:lnTo>
                                <a:lnTo>
                                  <a:pt x="0" y="339985"/>
                                </a:lnTo>
                                <a:lnTo>
                                  <a:pt x="19111" y="336780"/>
                                </a:lnTo>
                                <a:cubicBezTo>
                                  <a:pt x="20644" y="319232"/>
                                  <a:pt x="19111" y="296912"/>
                                  <a:pt x="16044" y="270607"/>
                                </a:cubicBezTo>
                                <a:cubicBezTo>
                                  <a:pt x="14511" y="257055"/>
                                  <a:pt x="11636" y="242306"/>
                                  <a:pt x="7610" y="226560"/>
                                </a:cubicBezTo>
                                <a:lnTo>
                                  <a:pt x="0" y="201748"/>
                                </a:lnTo>
                                <a:lnTo>
                                  <a:pt x="0" y="91485"/>
                                </a:lnTo>
                                <a:lnTo>
                                  <a:pt x="6077" y="119130"/>
                                </a:lnTo>
                                <a:cubicBezTo>
                                  <a:pt x="7611" y="116738"/>
                                  <a:pt x="9144" y="113550"/>
                                  <a:pt x="10677" y="110361"/>
                                </a:cubicBezTo>
                                <a:cubicBezTo>
                                  <a:pt x="13744" y="104781"/>
                                  <a:pt x="16044" y="98404"/>
                                  <a:pt x="18344" y="91230"/>
                                </a:cubicBezTo>
                                <a:cubicBezTo>
                                  <a:pt x="20644" y="84853"/>
                                  <a:pt x="22944" y="78465"/>
                                  <a:pt x="24478" y="71291"/>
                                </a:cubicBezTo>
                                <a:cubicBezTo>
                                  <a:pt x="26011" y="64914"/>
                                  <a:pt x="27544" y="58537"/>
                                  <a:pt x="27544" y="52957"/>
                                </a:cubicBezTo>
                                <a:cubicBezTo>
                                  <a:pt x="28311" y="48174"/>
                                  <a:pt x="27544" y="43391"/>
                                  <a:pt x="26011" y="40203"/>
                                </a:cubicBezTo>
                                <a:cubicBezTo>
                                  <a:pt x="24478" y="37014"/>
                                  <a:pt x="22178" y="35420"/>
                                  <a:pt x="18344" y="35420"/>
                                </a:cubicBezTo>
                                <a:cubicBezTo>
                                  <a:pt x="18344" y="35420"/>
                                  <a:pt x="17578" y="35420"/>
                                  <a:pt x="17578" y="35420"/>
                                </a:cubicBezTo>
                                <a:cubicBezTo>
                                  <a:pt x="12211" y="35420"/>
                                  <a:pt x="7611" y="37811"/>
                                  <a:pt x="4544" y="41797"/>
                                </a:cubicBezTo>
                                <a:lnTo>
                                  <a:pt x="0" y="57152"/>
                                </a:lnTo>
                                <a:lnTo>
                                  <a:pt x="0" y="7988"/>
                                </a:lnTo>
                                <a:lnTo>
                                  <a:pt x="1185" y="7321"/>
                                </a:lnTo>
                                <a:cubicBezTo>
                                  <a:pt x="7800" y="5527"/>
                                  <a:pt x="15278" y="5129"/>
                                  <a:pt x="23711" y="5926"/>
                                </a:cubicBezTo>
                                <a:cubicBezTo>
                                  <a:pt x="33678" y="6723"/>
                                  <a:pt x="40578" y="12303"/>
                                  <a:pt x="45188" y="22666"/>
                                </a:cubicBezTo>
                                <a:cubicBezTo>
                                  <a:pt x="49788" y="32231"/>
                                  <a:pt x="52088" y="44188"/>
                                  <a:pt x="51322" y="58537"/>
                                </a:cubicBezTo>
                                <a:cubicBezTo>
                                  <a:pt x="50555" y="72088"/>
                                  <a:pt x="47488" y="87244"/>
                                  <a:pt x="42121" y="103187"/>
                                </a:cubicBezTo>
                                <a:cubicBezTo>
                                  <a:pt x="36744" y="119130"/>
                                  <a:pt x="29078" y="134275"/>
                                  <a:pt x="19111" y="148624"/>
                                </a:cubicBezTo>
                                <a:cubicBezTo>
                                  <a:pt x="28311" y="172549"/>
                                  <a:pt x="35211" y="196463"/>
                                  <a:pt x="40578" y="220377"/>
                                </a:cubicBezTo>
                                <a:cubicBezTo>
                                  <a:pt x="45188" y="244301"/>
                                  <a:pt x="49022" y="265824"/>
                                  <a:pt x="51322" y="284158"/>
                                </a:cubicBezTo>
                                <a:cubicBezTo>
                                  <a:pt x="53622" y="302492"/>
                                  <a:pt x="53622" y="331200"/>
                                  <a:pt x="53622" y="328808"/>
                                </a:cubicBezTo>
                                <a:cubicBezTo>
                                  <a:pt x="53622" y="326417"/>
                                  <a:pt x="53622" y="340765"/>
                                  <a:pt x="53622" y="344751"/>
                                </a:cubicBezTo>
                                <a:cubicBezTo>
                                  <a:pt x="58222" y="347143"/>
                                  <a:pt x="63588" y="351128"/>
                                  <a:pt x="72788" y="355114"/>
                                </a:cubicBezTo>
                                <a:cubicBezTo>
                                  <a:pt x="83522" y="360694"/>
                                  <a:pt x="94266" y="366274"/>
                                  <a:pt x="106533" y="371057"/>
                                </a:cubicBezTo>
                                <a:cubicBezTo>
                                  <a:pt x="118033" y="375839"/>
                                  <a:pt x="129533" y="379825"/>
                                  <a:pt x="141043" y="382216"/>
                                </a:cubicBezTo>
                                <a:cubicBezTo>
                                  <a:pt x="151777" y="384608"/>
                                  <a:pt x="160977" y="383811"/>
                                  <a:pt x="167877" y="380622"/>
                                </a:cubicBezTo>
                                <a:cubicBezTo>
                                  <a:pt x="180144" y="372651"/>
                                  <a:pt x="188587" y="361491"/>
                                  <a:pt x="194721" y="347143"/>
                                </a:cubicBezTo>
                                <a:cubicBezTo>
                                  <a:pt x="199321" y="333591"/>
                                  <a:pt x="203154" y="321624"/>
                                  <a:pt x="205454" y="308072"/>
                                </a:cubicBezTo>
                                <a:cubicBezTo>
                                  <a:pt x="205454" y="304884"/>
                                  <a:pt x="206221" y="302492"/>
                                  <a:pt x="206221" y="299304"/>
                                </a:cubicBezTo>
                                <a:cubicBezTo>
                                  <a:pt x="206988" y="291332"/>
                                  <a:pt x="208521" y="157392"/>
                                  <a:pt x="209288" y="151015"/>
                                </a:cubicBezTo>
                                <a:cubicBezTo>
                                  <a:pt x="209288" y="143841"/>
                                  <a:pt x="209288" y="137464"/>
                                  <a:pt x="209288" y="132681"/>
                                </a:cubicBezTo>
                                <a:cubicBezTo>
                                  <a:pt x="210054" y="127101"/>
                                  <a:pt x="212354" y="123115"/>
                                  <a:pt x="215421" y="120724"/>
                                </a:cubicBezTo>
                                <a:cubicBezTo>
                                  <a:pt x="217721" y="118333"/>
                                  <a:pt x="221554" y="117536"/>
                                  <a:pt x="224621" y="116738"/>
                                </a:cubicBezTo>
                                <a:cubicBezTo>
                                  <a:pt x="227688" y="116738"/>
                                  <a:pt x="230765" y="117536"/>
                                  <a:pt x="233065" y="119130"/>
                                </a:cubicBezTo>
                                <a:cubicBezTo>
                                  <a:pt x="235365" y="121521"/>
                                  <a:pt x="236898" y="123913"/>
                                  <a:pt x="236898" y="127101"/>
                                </a:cubicBezTo>
                                <a:cubicBezTo>
                                  <a:pt x="237665" y="131884"/>
                                  <a:pt x="237665" y="139058"/>
                                  <a:pt x="237665" y="146232"/>
                                </a:cubicBezTo>
                                <a:cubicBezTo>
                                  <a:pt x="237665" y="154204"/>
                                  <a:pt x="237665" y="162983"/>
                                  <a:pt x="236898" y="172549"/>
                                </a:cubicBezTo>
                                <a:cubicBezTo>
                                  <a:pt x="236898" y="181317"/>
                                  <a:pt x="236132" y="191680"/>
                                  <a:pt x="236132" y="202042"/>
                                </a:cubicBezTo>
                                <a:cubicBezTo>
                                  <a:pt x="236132" y="212405"/>
                                  <a:pt x="236132" y="223565"/>
                                  <a:pt x="236898" y="233928"/>
                                </a:cubicBezTo>
                                <a:cubicBezTo>
                                  <a:pt x="236898" y="247490"/>
                                  <a:pt x="237665" y="260244"/>
                                  <a:pt x="239198" y="272201"/>
                                </a:cubicBezTo>
                                <a:cubicBezTo>
                                  <a:pt x="239965" y="284158"/>
                                  <a:pt x="241498" y="295318"/>
                                  <a:pt x="244565" y="305681"/>
                                </a:cubicBezTo>
                                <a:cubicBezTo>
                                  <a:pt x="246865" y="315246"/>
                                  <a:pt x="249932" y="323228"/>
                                  <a:pt x="254532" y="329605"/>
                                </a:cubicBezTo>
                                <a:cubicBezTo>
                                  <a:pt x="258365" y="335983"/>
                                  <a:pt x="263732" y="339968"/>
                                  <a:pt x="269865" y="340765"/>
                                </a:cubicBezTo>
                                <a:cubicBezTo>
                                  <a:pt x="269865" y="340765"/>
                                  <a:pt x="270632" y="340765"/>
                                  <a:pt x="270632" y="340765"/>
                                </a:cubicBezTo>
                                <a:cubicBezTo>
                                  <a:pt x="274465" y="340765"/>
                                  <a:pt x="279076" y="338374"/>
                                  <a:pt x="282142" y="334388"/>
                                </a:cubicBezTo>
                                <a:cubicBezTo>
                                  <a:pt x="285976" y="329605"/>
                                  <a:pt x="289809" y="323228"/>
                                  <a:pt x="293642" y="315246"/>
                                </a:cubicBezTo>
                                <a:cubicBezTo>
                                  <a:pt x="296709" y="307275"/>
                                  <a:pt x="299776" y="297710"/>
                                  <a:pt x="302076" y="288144"/>
                                </a:cubicBezTo>
                                <a:cubicBezTo>
                                  <a:pt x="305143" y="277781"/>
                                  <a:pt x="307443" y="266621"/>
                                  <a:pt x="308976" y="255461"/>
                                </a:cubicBezTo>
                                <a:cubicBezTo>
                                  <a:pt x="309743" y="250678"/>
                                  <a:pt x="311276" y="245896"/>
                                  <a:pt x="312043" y="240305"/>
                                </a:cubicBezTo>
                                <a:cubicBezTo>
                                  <a:pt x="310509" y="232334"/>
                                  <a:pt x="309743" y="223565"/>
                                  <a:pt x="308209" y="215594"/>
                                </a:cubicBezTo>
                                <a:cubicBezTo>
                                  <a:pt x="307443" y="203637"/>
                                  <a:pt x="305909" y="191680"/>
                                  <a:pt x="305143" y="181317"/>
                                </a:cubicBezTo>
                                <a:cubicBezTo>
                                  <a:pt x="305143" y="174940"/>
                                  <a:pt x="305143" y="165374"/>
                                  <a:pt x="305909" y="152609"/>
                                </a:cubicBezTo>
                                <a:cubicBezTo>
                                  <a:pt x="307443" y="140652"/>
                                  <a:pt x="308976" y="127101"/>
                                  <a:pt x="311276" y="113550"/>
                                </a:cubicBezTo>
                                <a:cubicBezTo>
                                  <a:pt x="313576" y="99201"/>
                                  <a:pt x="316643" y="84853"/>
                                  <a:pt x="320476" y="70494"/>
                                </a:cubicBezTo>
                                <a:cubicBezTo>
                                  <a:pt x="324310" y="56145"/>
                                  <a:pt x="328920" y="43391"/>
                                  <a:pt x="334287" y="32231"/>
                                </a:cubicBezTo>
                                <a:cubicBezTo>
                                  <a:pt x="339653" y="21071"/>
                                  <a:pt x="345787" y="12303"/>
                                  <a:pt x="352687" y="5926"/>
                                </a:cubicBezTo>
                                <a:lnTo>
                                  <a:pt x="36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98600"/>
                            <a:ext cx="414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9" h="219970">
                                <a:moveTo>
                                  <a:pt x="13592" y="802"/>
                                </a:moveTo>
                                <a:cubicBezTo>
                                  <a:pt x="24326" y="2397"/>
                                  <a:pt x="31226" y="7977"/>
                                  <a:pt x="35826" y="19137"/>
                                </a:cubicBezTo>
                                <a:cubicBezTo>
                                  <a:pt x="40426" y="30297"/>
                                  <a:pt x="41959" y="43848"/>
                                  <a:pt x="41959" y="58993"/>
                                </a:cubicBezTo>
                                <a:cubicBezTo>
                                  <a:pt x="41959" y="74936"/>
                                  <a:pt x="40426" y="92484"/>
                                  <a:pt x="36593" y="111615"/>
                                </a:cubicBezTo>
                                <a:cubicBezTo>
                                  <a:pt x="32759" y="129949"/>
                                  <a:pt x="27393" y="149080"/>
                                  <a:pt x="21259" y="166628"/>
                                </a:cubicBezTo>
                                <a:cubicBezTo>
                                  <a:pt x="15126" y="184962"/>
                                  <a:pt x="8215" y="202499"/>
                                  <a:pt x="1315" y="217645"/>
                                </a:cubicBezTo>
                                <a:lnTo>
                                  <a:pt x="0" y="219970"/>
                                </a:lnTo>
                                <a:lnTo>
                                  <a:pt x="0" y="178039"/>
                                </a:lnTo>
                                <a:lnTo>
                                  <a:pt x="12826" y="138718"/>
                                </a:lnTo>
                                <a:cubicBezTo>
                                  <a:pt x="16659" y="123572"/>
                                  <a:pt x="18959" y="108426"/>
                                  <a:pt x="20492" y="94078"/>
                                </a:cubicBezTo>
                                <a:cubicBezTo>
                                  <a:pt x="22026" y="79719"/>
                                  <a:pt x="22793" y="66965"/>
                                  <a:pt x="22793" y="55805"/>
                                </a:cubicBezTo>
                                <a:cubicBezTo>
                                  <a:pt x="22026" y="44645"/>
                                  <a:pt x="21259" y="35876"/>
                                  <a:pt x="18959" y="29499"/>
                                </a:cubicBezTo>
                                <a:cubicBezTo>
                                  <a:pt x="16659" y="23919"/>
                                  <a:pt x="14359" y="20731"/>
                                  <a:pt x="10526" y="20731"/>
                                </a:cubicBezTo>
                                <a:cubicBezTo>
                                  <a:pt x="6682" y="20731"/>
                                  <a:pt x="3615" y="24717"/>
                                  <a:pt x="549" y="31094"/>
                                </a:cubicBezTo>
                                <a:lnTo>
                                  <a:pt x="0" y="32960"/>
                                </a:lnTo>
                                <a:lnTo>
                                  <a:pt x="0" y="2051"/>
                                </a:lnTo>
                                <a:lnTo>
                                  <a:pt x="1125" y="1396"/>
                                </a:lnTo>
                                <a:cubicBezTo>
                                  <a:pt x="5151" y="199"/>
                                  <a:pt x="9371" y="0"/>
                                  <a:pt x="13592" y="8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93920"/>
                            <a:ext cx="1245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31" h="348085">
                                <a:moveTo>
                                  <a:pt x="124931" y="0"/>
                                </a:moveTo>
                                <a:lnTo>
                                  <a:pt x="124931" y="44564"/>
                                </a:lnTo>
                                <a:lnTo>
                                  <a:pt x="122481" y="52305"/>
                                </a:lnTo>
                                <a:cubicBezTo>
                                  <a:pt x="119414" y="63465"/>
                                  <a:pt x="116347" y="77016"/>
                                  <a:pt x="113281" y="91375"/>
                                </a:cubicBezTo>
                                <a:cubicBezTo>
                                  <a:pt x="110214" y="105724"/>
                                  <a:pt x="107147" y="120869"/>
                                  <a:pt x="104847" y="136015"/>
                                </a:cubicBezTo>
                                <a:cubicBezTo>
                                  <a:pt x="102537" y="151161"/>
                                  <a:pt x="101004" y="166306"/>
                                  <a:pt x="99470" y="181462"/>
                                </a:cubicBezTo>
                                <a:cubicBezTo>
                                  <a:pt x="97937" y="195014"/>
                                  <a:pt x="97170" y="206971"/>
                                  <a:pt x="96404" y="217333"/>
                                </a:cubicBezTo>
                                <a:cubicBezTo>
                                  <a:pt x="104847" y="205376"/>
                                  <a:pt x="113281" y="191825"/>
                                  <a:pt x="119414" y="178274"/>
                                </a:cubicBezTo>
                                <a:lnTo>
                                  <a:pt x="124931" y="164647"/>
                                </a:lnTo>
                                <a:lnTo>
                                  <a:pt x="124931" y="202007"/>
                                </a:lnTo>
                                <a:lnTo>
                                  <a:pt x="120947" y="210159"/>
                                </a:lnTo>
                                <a:cubicBezTo>
                                  <a:pt x="112514" y="224508"/>
                                  <a:pt x="104070" y="236465"/>
                                  <a:pt x="95637" y="244436"/>
                                </a:cubicBezTo>
                                <a:cubicBezTo>
                                  <a:pt x="95637" y="249230"/>
                                  <a:pt x="96404" y="256404"/>
                                  <a:pt x="97937" y="264375"/>
                                </a:cubicBezTo>
                                <a:cubicBezTo>
                                  <a:pt x="98704" y="273144"/>
                                  <a:pt x="100237" y="281912"/>
                                  <a:pt x="103304" y="289883"/>
                                </a:cubicBezTo>
                                <a:cubicBezTo>
                                  <a:pt x="105614" y="297855"/>
                                  <a:pt x="109447" y="305029"/>
                                  <a:pt x="114814" y="310609"/>
                                </a:cubicBezTo>
                                <a:cubicBezTo>
                                  <a:pt x="117497" y="313399"/>
                                  <a:pt x="120564" y="315392"/>
                                  <a:pt x="124014" y="316588"/>
                                </a:cubicBezTo>
                                <a:lnTo>
                                  <a:pt x="124931" y="316683"/>
                                </a:lnTo>
                                <a:lnTo>
                                  <a:pt x="124931" y="335333"/>
                                </a:lnTo>
                                <a:lnTo>
                                  <a:pt x="104847" y="328146"/>
                                </a:lnTo>
                                <a:cubicBezTo>
                                  <a:pt x="97937" y="322566"/>
                                  <a:pt x="91804" y="315392"/>
                                  <a:pt x="87203" y="306623"/>
                                </a:cubicBezTo>
                                <a:cubicBezTo>
                                  <a:pt x="84137" y="301840"/>
                                  <a:pt x="81837" y="295463"/>
                                  <a:pt x="79537" y="289086"/>
                                </a:cubicBezTo>
                                <a:cubicBezTo>
                                  <a:pt x="75703" y="300246"/>
                                  <a:pt x="71103" y="309812"/>
                                  <a:pt x="65737" y="318580"/>
                                </a:cubicBezTo>
                                <a:cubicBezTo>
                                  <a:pt x="60370" y="327349"/>
                                  <a:pt x="53460" y="334534"/>
                                  <a:pt x="45793" y="339316"/>
                                </a:cubicBezTo>
                                <a:cubicBezTo>
                                  <a:pt x="38126" y="344896"/>
                                  <a:pt x="28926" y="348085"/>
                                  <a:pt x="18192" y="348085"/>
                                </a:cubicBezTo>
                                <a:lnTo>
                                  <a:pt x="0" y="342928"/>
                                </a:lnTo>
                                <a:lnTo>
                                  <a:pt x="0" y="319383"/>
                                </a:lnTo>
                                <a:lnTo>
                                  <a:pt x="2082" y="322566"/>
                                </a:lnTo>
                                <a:cubicBezTo>
                                  <a:pt x="7449" y="328146"/>
                                  <a:pt x="14359" y="329751"/>
                                  <a:pt x="23559" y="328146"/>
                                </a:cubicBezTo>
                                <a:cubicBezTo>
                                  <a:pt x="34293" y="325755"/>
                                  <a:pt x="43493" y="320175"/>
                                  <a:pt x="50393" y="310609"/>
                                </a:cubicBezTo>
                                <a:cubicBezTo>
                                  <a:pt x="57303" y="301840"/>
                                  <a:pt x="62670" y="290681"/>
                                  <a:pt x="66503" y="277926"/>
                                </a:cubicBezTo>
                                <a:cubicBezTo>
                                  <a:pt x="68037" y="271549"/>
                                  <a:pt x="70337" y="265172"/>
                                  <a:pt x="71103" y="258795"/>
                                </a:cubicBezTo>
                                <a:cubicBezTo>
                                  <a:pt x="70337" y="253215"/>
                                  <a:pt x="69570" y="247625"/>
                                  <a:pt x="68803" y="242045"/>
                                </a:cubicBezTo>
                                <a:cubicBezTo>
                                  <a:pt x="67270" y="230088"/>
                                  <a:pt x="65737" y="218131"/>
                                  <a:pt x="65737" y="206174"/>
                                </a:cubicBezTo>
                                <a:cubicBezTo>
                                  <a:pt x="64970" y="194217"/>
                                  <a:pt x="64970" y="182259"/>
                                  <a:pt x="64970" y="171897"/>
                                </a:cubicBezTo>
                                <a:cubicBezTo>
                                  <a:pt x="64970" y="165509"/>
                                  <a:pt x="65737" y="155146"/>
                                  <a:pt x="67270" y="143189"/>
                                </a:cubicBezTo>
                                <a:cubicBezTo>
                                  <a:pt x="69570" y="131232"/>
                                  <a:pt x="71870" y="118478"/>
                                  <a:pt x="74937" y="104130"/>
                                </a:cubicBezTo>
                                <a:cubicBezTo>
                                  <a:pt x="78770" y="90578"/>
                                  <a:pt x="82603" y="76219"/>
                                  <a:pt x="87203" y="62668"/>
                                </a:cubicBezTo>
                                <a:cubicBezTo>
                                  <a:pt x="91804" y="48319"/>
                                  <a:pt x="97937" y="35565"/>
                                  <a:pt x="104070" y="25202"/>
                                </a:cubicBezTo>
                                <a:cubicBezTo>
                                  <a:pt x="110214" y="14840"/>
                                  <a:pt x="116347" y="6071"/>
                                  <a:pt x="124014" y="481"/>
                                </a:cubicBezTo>
                                <a:lnTo>
                                  <a:pt x="124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82840"/>
                            <a:ext cx="1353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64" h="249457">
                                <a:moveTo>
                                  <a:pt x="135164" y="0"/>
                                </a:moveTo>
                                <a:lnTo>
                                  <a:pt x="135164" y="37797"/>
                                </a:lnTo>
                                <a:lnTo>
                                  <a:pt x="132515" y="43764"/>
                                </a:lnTo>
                                <a:cubicBezTo>
                                  <a:pt x="130215" y="52532"/>
                                  <a:pt x="129449" y="62098"/>
                                  <a:pt x="129449" y="72461"/>
                                </a:cubicBezTo>
                                <a:cubicBezTo>
                                  <a:pt x="129449" y="82834"/>
                                  <a:pt x="130982" y="93197"/>
                                  <a:pt x="133282" y="103559"/>
                                </a:cubicBezTo>
                                <a:lnTo>
                                  <a:pt x="135164" y="109593"/>
                                </a:lnTo>
                                <a:lnTo>
                                  <a:pt x="135164" y="153586"/>
                                </a:lnTo>
                                <a:lnTo>
                                  <a:pt x="120238" y="125879"/>
                                </a:lnTo>
                                <a:cubicBezTo>
                                  <a:pt x="115638" y="111531"/>
                                  <a:pt x="112572" y="95588"/>
                                  <a:pt x="112572" y="79645"/>
                                </a:cubicBezTo>
                                <a:cubicBezTo>
                                  <a:pt x="112572" y="66881"/>
                                  <a:pt x="114105" y="54126"/>
                                  <a:pt x="117172" y="42967"/>
                                </a:cubicBezTo>
                                <a:cubicBezTo>
                                  <a:pt x="114872" y="46952"/>
                                  <a:pt x="112572" y="52532"/>
                                  <a:pt x="111038" y="59706"/>
                                </a:cubicBezTo>
                                <a:cubicBezTo>
                                  <a:pt x="107205" y="70866"/>
                                  <a:pt x="104138" y="82834"/>
                                  <a:pt x="101071" y="97182"/>
                                </a:cubicBezTo>
                                <a:cubicBezTo>
                                  <a:pt x="98771" y="110734"/>
                                  <a:pt x="97238" y="125082"/>
                                  <a:pt x="95705" y="140228"/>
                                </a:cubicBezTo>
                                <a:cubicBezTo>
                                  <a:pt x="94171" y="154576"/>
                                  <a:pt x="94938" y="168935"/>
                                  <a:pt x="96471" y="181689"/>
                                </a:cubicBezTo>
                                <a:cubicBezTo>
                                  <a:pt x="98005" y="193646"/>
                                  <a:pt x="101838" y="204806"/>
                                  <a:pt x="106438" y="213575"/>
                                </a:cubicBezTo>
                                <a:cubicBezTo>
                                  <a:pt x="111805" y="222343"/>
                                  <a:pt x="118705" y="227126"/>
                                  <a:pt x="128682" y="228720"/>
                                </a:cubicBezTo>
                                <a:lnTo>
                                  <a:pt x="135164" y="228011"/>
                                </a:lnTo>
                                <a:lnTo>
                                  <a:pt x="135164" y="244441"/>
                                </a:lnTo>
                                <a:lnTo>
                                  <a:pt x="130215" y="245471"/>
                                </a:lnTo>
                                <a:lnTo>
                                  <a:pt x="129449" y="245471"/>
                                </a:lnTo>
                                <a:cubicBezTo>
                                  <a:pt x="112572" y="245471"/>
                                  <a:pt x="99538" y="239083"/>
                                  <a:pt x="89571" y="227923"/>
                                </a:cubicBezTo>
                                <a:cubicBezTo>
                                  <a:pt x="81138" y="218358"/>
                                  <a:pt x="75004" y="205603"/>
                                  <a:pt x="71161" y="190458"/>
                                </a:cubicBezTo>
                                <a:cubicBezTo>
                                  <a:pt x="70394" y="192052"/>
                                  <a:pt x="70394" y="193646"/>
                                  <a:pt x="69628" y="194444"/>
                                </a:cubicBezTo>
                                <a:cubicBezTo>
                                  <a:pt x="65794" y="204806"/>
                                  <a:pt x="60427" y="214372"/>
                                  <a:pt x="54294" y="223141"/>
                                </a:cubicBezTo>
                                <a:cubicBezTo>
                                  <a:pt x="48161" y="231112"/>
                                  <a:pt x="40494" y="237489"/>
                                  <a:pt x="32827" y="242282"/>
                                </a:cubicBezTo>
                                <a:cubicBezTo>
                                  <a:pt x="24383" y="247065"/>
                                  <a:pt x="15183" y="249457"/>
                                  <a:pt x="4450" y="248659"/>
                                </a:cubicBezTo>
                                <a:lnTo>
                                  <a:pt x="0" y="247067"/>
                                </a:lnTo>
                                <a:lnTo>
                                  <a:pt x="0" y="228417"/>
                                </a:lnTo>
                                <a:lnTo>
                                  <a:pt x="10583" y="229518"/>
                                </a:lnTo>
                                <a:cubicBezTo>
                                  <a:pt x="22083" y="227923"/>
                                  <a:pt x="31294" y="223141"/>
                                  <a:pt x="38960" y="214372"/>
                                </a:cubicBezTo>
                                <a:cubicBezTo>
                                  <a:pt x="46627" y="205603"/>
                                  <a:pt x="52761" y="194444"/>
                                  <a:pt x="57361" y="182487"/>
                                </a:cubicBezTo>
                                <a:cubicBezTo>
                                  <a:pt x="60427" y="173718"/>
                                  <a:pt x="63494" y="164152"/>
                                  <a:pt x="65794" y="154576"/>
                                </a:cubicBezTo>
                                <a:cubicBezTo>
                                  <a:pt x="65794" y="145808"/>
                                  <a:pt x="65794" y="136242"/>
                                  <a:pt x="66561" y="126676"/>
                                </a:cubicBezTo>
                                <a:cubicBezTo>
                                  <a:pt x="68861" y="105951"/>
                                  <a:pt x="72694" y="86023"/>
                                  <a:pt x="79605" y="67678"/>
                                </a:cubicBezTo>
                                <a:cubicBezTo>
                                  <a:pt x="85738" y="49344"/>
                                  <a:pt x="94938" y="33401"/>
                                  <a:pt x="104905" y="20647"/>
                                </a:cubicBezTo>
                                <a:cubicBezTo>
                                  <a:pt x="110272" y="13871"/>
                                  <a:pt x="116024" y="8690"/>
                                  <a:pt x="122160" y="4903"/>
                                </a:cubicBezTo>
                                <a:lnTo>
                                  <a:pt x="135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87800"/>
                            <a:ext cx="48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27" h="208501">
                                <a:moveTo>
                                  <a:pt x="10679" y="897"/>
                                </a:moveTo>
                                <a:cubicBezTo>
                                  <a:pt x="14608" y="0"/>
                                  <a:pt x="18633" y="199"/>
                                  <a:pt x="22850" y="1395"/>
                                </a:cubicBezTo>
                                <a:cubicBezTo>
                                  <a:pt x="33594" y="2989"/>
                                  <a:pt x="40494" y="10163"/>
                                  <a:pt x="44327" y="21334"/>
                                </a:cubicBezTo>
                                <a:cubicBezTo>
                                  <a:pt x="47394" y="32494"/>
                                  <a:pt x="48927" y="46045"/>
                                  <a:pt x="48161" y="61988"/>
                                </a:cubicBezTo>
                                <a:cubicBezTo>
                                  <a:pt x="46627" y="77931"/>
                                  <a:pt x="43560" y="94681"/>
                                  <a:pt x="38194" y="113015"/>
                                </a:cubicBezTo>
                                <a:cubicBezTo>
                                  <a:pt x="33594" y="132147"/>
                                  <a:pt x="27460" y="150481"/>
                                  <a:pt x="19783" y="168018"/>
                                </a:cubicBezTo>
                                <a:lnTo>
                                  <a:pt x="0" y="208501"/>
                                </a:lnTo>
                                <a:lnTo>
                                  <a:pt x="0" y="171141"/>
                                </a:lnTo>
                                <a:lnTo>
                                  <a:pt x="12883" y="139321"/>
                                </a:lnTo>
                                <a:cubicBezTo>
                                  <a:pt x="17483" y="124175"/>
                                  <a:pt x="21317" y="109030"/>
                                  <a:pt x="23617" y="94681"/>
                                </a:cubicBezTo>
                                <a:cubicBezTo>
                                  <a:pt x="26683" y="81119"/>
                                  <a:pt x="28227" y="68365"/>
                                  <a:pt x="28227" y="57205"/>
                                </a:cubicBezTo>
                                <a:cubicBezTo>
                                  <a:pt x="28994" y="46045"/>
                                  <a:pt x="28227" y="37277"/>
                                  <a:pt x="26683" y="30103"/>
                                </a:cubicBezTo>
                                <a:cubicBezTo>
                                  <a:pt x="24383" y="23725"/>
                                  <a:pt x="22083" y="20537"/>
                                  <a:pt x="18250" y="20537"/>
                                </a:cubicBezTo>
                                <a:cubicBezTo>
                                  <a:pt x="14416" y="20537"/>
                                  <a:pt x="11350" y="24523"/>
                                  <a:pt x="7516" y="30900"/>
                                </a:cubicBezTo>
                                <a:cubicBezTo>
                                  <a:pt x="5983" y="34487"/>
                                  <a:pt x="4258" y="38472"/>
                                  <a:pt x="2533" y="43056"/>
                                </a:cubicBezTo>
                                <a:lnTo>
                                  <a:pt x="0" y="51058"/>
                                </a:lnTo>
                                <a:lnTo>
                                  <a:pt x="0" y="6494"/>
                                </a:lnTo>
                                <a:lnTo>
                                  <a:pt x="10679" y="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823680"/>
                            <a:ext cx="53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67" h="96674">
                                <a:moveTo>
                                  <a:pt x="53667" y="0"/>
                                </a:moveTo>
                                <a:lnTo>
                                  <a:pt x="53667" y="20086"/>
                                </a:lnTo>
                                <a:lnTo>
                                  <a:pt x="50383" y="21135"/>
                                </a:lnTo>
                                <a:cubicBezTo>
                                  <a:pt x="43675" y="23327"/>
                                  <a:pt x="37158" y="25519"/>
                                  <a:pt x="34449" y="26316"/>
                                </a:cubicBezTo>
                                <a:cubicBezTo>
                                  <a:pt x="29134" y="28708"/>
                                  <a:pt x="25249" y="31099"/>
                                  <a:pt x="23000" y="32693"/>
                                </a:cubicBezTo>
                                <a:cubicBezTo>
                                  <a:pt x="18400" y="35882"/>
                                  <a:pt x="16867" y="40665"/>
                                  <a:pt x="16867" y="46245"/>
                                </a:cubicBezTo>
                                <a:cubicBezTo>
                                  <a:pt x="16867" y="52622"/>
                                  <a:pt x="19116" y="58202"/>
                                  <a:pt x="22183" y="63782"/>
                                </a:cubicBezTo>
                                <a:cubicBezTo>
                                  <a:pt x="25249" y="69361"/>
                                  <a:pt x="29849" y="74144"/>
                                  <a:pt x="35267" y="77333"/>
                                </a:cubicBezTo>
                                <a:cubicBezTo>
                                  <a:pt x="38334" y="78927"/>
                                  <a:pt x="41400" y="79924"/>
                                  <a:pt x="44557" y="80222"/>
                                </a:cubicBezTo>
                                <a:lnTo>
                                  <a:pt x="53667" y="79022"/>
                                </a:lnTo>
                                <a:lnTo>
                                  <a:pt x="53667" y="96216"/>
                                </a:lnTo>
                                <a:lnTo>
                                  <a:pt x="49987" y="96674"/>
                                </a:lnTo>
                                <a:cubicBezTo>
                                  <a:pt x="45004" y="96674"/>
                                  <a:pt x="40225" y="96076"/>
                                  <a:pt x="36800" y="94880"/>
                                </a:cubicBezTo>
                                <a:cubicBezTo>
                                  <a:pt x="29849" y="92489"/>
                                  <a:pt x="23000" y="89301"/>
                                  <a:pt x="17582" y="84518"/>
                                </a:cubicBezTo>
                                <a:cubicBezTo>
                                  <a:pt x="12267" y="79724"/>
                                  <a:pt x="7667" y="73347"/>
                                  <a:pt x="4600" y="66970"/>
                                </a:cubicBezTo>
                                <a:cubicBezTo>
                                  <a:pt x="1533" y="59796"/>
                                  <a:pt x="0" y="53419"/>
                                  <a:pt x="0" y="47042"/>
                                </a:cubicBezTo>
                                <a:cubicBezTo>
                                  <a:pt x="0" y="40665"/>
                                  <a:pt x="1533" y="34288"/>
                                  <a:pt x="4600" y="27910"/>
                                </a:cubicBezTo>
                                <a:cubicBezTo>
                                  <a:pt x="7667" y="22330"/>
                                  <a:pt x="15334" y="14359"/>
                                  <a:pt x="22183" y="11171"/>
                                </a:cubicBezTo>
                                <a:cubicBezTo>
                                  <a:pt x="31383" y="7185"/>
                                  <a:pt x="41400" y="3996"/>
                                  <a:pt x="536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90680"/>
                            <a:ext cx="5601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002" h="390650">
                                <a:moveTo>
                                  <a:pt x="164517" y="797"/>
                                </a:moveTo>
                                <a:cubicBezTo>
                                  <a:pt x="167584" y="0"/>
                                  <a:pt x="170651" y="797"/>
                                  <a:pt x="172951" y="1594"/>
                                </a:cubicBezTo>
                                <a:cubicBezTo>
                                  <a:pt x="176028" y="1594"/>
                                  <a:pt x="178328" y="3189"/>
                                  <a:pt x="180628" y="5580"/>
                                </a:cubicBezTo>
                                <a:cubicBezTo>
                                  <a:pt x="182928" y="7982"/>
                                  <a:pt x="183695" y="10373"/>
                                  <a:pt x="182928" y="13562"/>
                                </a:cubicBezTo>
                                <a:lnTo>
                                  <a:pt x="159917" y="108432"/>
                                </a:lnTo>
                                <a:lnTo>
                                  <a:pt x="198261" y="114809"/>
                                </a:lnTo>
                                <a:cubicBezTo>
                                  <a:pt x="201328" y="114809"/>
                                  <a:pt x="202861" y="116403"/>
                                  <a:pt x="203628" y="117997"/>
                                </a:cubicBezTo>
                                <a:cubicBezTo>
                                  <a:pt x="204395" y="120389"/>
                                  <a:pt x="204395" y="121983"/>
                                  <a:pt x="203628" y="123577"/>
                                </a:cubicBezTo>
                                <a:cubicBezTo>
                                  <a:pt x="202861" y="125969"/>
                                  <a:pt x="201328" y="127563"/>
                                  <a:pt x="199795" y="128360"/>
                                </a:cubicBezTo>
                                <a:cubicBezTo>
                                  <a:pt x="197495" y="129954"/>
                                  <a:pt x="195961" y="130752"/>
                                  <a:pt x="193661" y="129954"/>
                                </a:cubicBezTo>
                                <a:lnTo>
                                  <a:pt x="155317" y="124374"/>
                                </a:lnTo>
                                <a:cubicBezTo>
                                  <a:pt x="153017" y="131549"/>
                                  <a:pt x="151484" y="141114"/>
                                  <a:pt x="148417" y="152274"/>
                                </a:cubicBezTo>
                                <a:cubicBezTo>
                                  <a:pt x="146117" y="165028"/>
                                  <a:pt x="143050" y="178590"/>
                                  <a:pt x="140750" y="192939"/>
                                </a:cubicBezTo>
                                <a:cubicBezTo>
                                  <a:pt x="137684" y="207287"/>
                                  <a:pt x="135384" y="222433"/>
                                  <a:pt x="133084" y="237578"/>
                                </a:cubicBezTo>
                                <a:cubicBezTo>
                                  <a:pt x="131550" y="253532"/>
                                  <a:pt x="130017" y="267083"/>
                                  <a:pt x="129250" y="279837"/>
                                </a:cubicBezTo>
                                <a:cubicBezTo>
                                  <a:pt x="129250" y="292591"/>
                                  <a:pt x="129250" y="303751"/>
                                  <a:pt x="130784" y="312520"/>
                                </a:cubicBezTo>
                                <a:cubicBezTo>
                                  <a:pt x="132317" y="320491"/>
                                  <a:pt x="135384" y="325274"/>
                                  <a:pt x="139217" y="326868"/>
                                </a:cubicBezTo>
                                <a:cubicBezTo>
                                  <a:pt x="143817" y="328463"/>
                                  <a:pt x="149184" y="327665"/>
                                  <a:pt x="154551" y="324477"/>
                                </a:cubicBezTo>
                                <a:cubicBezTo>
                                  <a:pt x="159917" y="321288"/>
                                  <a:pt x="165284" y="317303"/>
                                  <a:pt x="170651" y="310926"/>
                                </a:cubicBezTo>
                                <a:cubicBezTo>
                                  <a:pt x="175261" y="305346"/>
                                  <a:pt x="180628" y="298171"/>
                                  <a:pt x="185994" y="290200"/>
                                </a:cubicBezTo>
                                <a:cubicBezTo>
                                  <a:pt x="189828" y="283026"/>
                                  <a:pt x="193661" y="276649"/>
                                  <a:pt x="197495" y="268677"/>
                                </a:cubicBezTo>
                                <a:cubicBezTo>
                                  <a:pt x="198261" y="266286"/>
                                  <a:pt x="198261" y="264692"/>
                                  <a:pt x="199028" y="262300"/>
                                </a:cubicBezTo>
                                <a:cubicBezTo>
                                  <a:pt x="202095" y="247144"/>
                                  <a:pt x="205928" y="231998"/>
                                  <a:pt x="209762" y="216853"/>
                                </a:cubicBezTo>
                                <a:cubicBezTo>
                                  <a:pt x="212828" y="206490"/>
                                  <a:pt x="216662" y="196924"/>
                                  <a:pt x="219728" y="187359"/>
                                </a:cubicBezTo>
                                <a:cubicBezTo>
                                  <a:pt x="222795" y="177793"/>
                                  <a:pt x="225872" y="169014"/>
                                  <a:pt x="228939" y="161043"/>
                                </a:cubicBezTo>
                                <a:cubicBezTo>
                                  <a:pt x="232005" y="152274"/>
                                  <a:pt x="235072" y="145100"/>
                                  <a:pt x="237372" y="138723"/>
                                </a:cubicBezTo>
                                <a:cubicBezTo>
                                  <a:pt x="239672" y="131549"/>
                                  <a:pt x="241972" y="125969"/>
                                  <a:pt x="243505" y="121186"/>
                                </a:cubicBezTo>
                                <a:cubicBezTo>
                                  <a:pt x="245806" y="117200"/>
                                  <a:pt x="248872" y="114012"/>
                                  <a:pt x="252706" y="112417"/>
                                </a:cubicBezTo>
                                <a:cubicBezTo>
                                  <a:pt x="255772" y="110823"/>
                                  <a:pt x="259606" y="110823"/>
                                  <a:pt x="262672" y="111620"/>
                                </a:cubicBezTo>
                                <a:cubicBezTo>
                                  <a:pt x="265739" y="113215"/>
                                  <a:pt x="268039" y="114809"/>
                                  <a:pt x="269573" y="117200"/>
                                </a:cubicBezTo>
                                <a:cubicBezTo>
                                  <a:pt x="271883" y="119592"/>
                                  <a:pt x="271883" y="121983"/>
                                  <a:pt x="271883" y="125969"/>
                                </a:cubicBezTo>
                                <a:cubicBezTo>
                                  <a:pt x="270349" y="130752"/>
                                  <a:pt x="268039" y="137129"/>
                                  <a:pt x="265739" y="144303"/>
                                </a:cubicBezTo>
                                <a:cubicBezTo>
                                  <a:pt x="263439" y="151477"/>
                                  <a:pt x="260372" y="159448"/>
                                  <a:pt x="257306" y="168217"/>
                                </a:cubicBezTo>
                                <a:cubicBezTo>
                                  <a:pt x="254239" y="176996"/>
                                  <a:pt x="250406" y="186562"/>
                                  <a:pt x="247339" y="196127"/>
                                </a:cubicBezTo>
                                <a:cubicBezTo>
                                  <a:pt x="243505" y="206490"/>
                                  <a:pt x="240439" y="216853"/>
                                  <a:pt x="237372" y="226419"/>
                                </a:cubicBezTo>
                                <a:cubicBezTo>
                                  <a:pt x="233539" y="239173"/>
                                  <a:pt x="230472" y="251130"/>
                                  <a:pt x="227405" y="263097"/>
                                </a:cubicBezTo>
                                <a:cubicBezTo>
                                  <a:pt x="224339" y="275054"/>
                                  <a:pt x="222795" y="286214"/>
                                  <a:pt x="222028" y="296577"/>
                                </a:cubicBezTo>
                                <a:cubicBezTo>
                                  <a:pt x="221262" y="306940"/>
                                  <a:pt x="222028" y="315708"/>
                                  <a:pt x="224339" y="322883"/>
                                </a:cubicBezTo>
                                <a:cubicBezTo>
                                  <a:pt x="225872" y="330057"/>
                                  <a:pt x="229705" y="335647"/>
                                  <a:pt x="235072" y="338836"/>
                                </a:cubicBezTo>
                                <a:cubicBezTo>
                                  <a:pt x="238905" y="340430"/>
                                  <a:pt x="243505" y="339633"/>
                                  <a:pt x="248872" y="337242"/>
                                </a:cubicBezTo>
                                <a:cubicBezTo>
                                  <a:pt x="254239" y="334053"/>
                                  <a:pt x="259606" y="329260"/>
                                  <a:pt x="265739" y="322883"/>
                                </a:cubicBezTo>
                                <a:cubicBezTo>
                                  <a:pt x="271116" y="316506"/>
                                  <a:pt x="277229" y="308534"/>
                                  <a:pt x="282647" y="299766"/>
                                </a:cubicBezTo>
                                <a:cubicBezTo>
                                  <a:pt x="287962" y="290997"/>
                                  <a:pt x="294096" y="281431"/>
                                  <a:pt x="298696" y="271866"/>
                                </a:cubicBezTo>
                                <a:cubicBezTo>
                                  <a:pt x="302580" y="266286"/>
                                  <a:pt x="305647" y="259909"/>
                                  <a:pt x="310247" y="252735"/>
                                </a:cubicBezTo>
                                <a:cubicBezTo>
                                  <a:pt x="310247" y="251937"/>
                                  <a:pt x="310247" y="250333"/>
                                  <a:pt x="310963" y="249535"/>
                                </a:cubicBezTo>
                                <a:cubicBezTo>
                                  <a:pt x="310963" y="248738"/>
                                  <a:pt x="311781" y="247144"/>
                                  <a:pt x="311781" y="246347"/>
                                </a:cubicBezTo>
                                <a:cubicBezTo>
                                  <a:pt x="317096" y="229607"/>
                                  <a:pt x="322514" y="212070"/>
                                  <a:pt x="327830" y="192939"/>
                                </a:cubicBezTo>
                                <a:cubicBezTo>
                                  <a:pt x="333248" y="173808"/>
                                  <a:pt x="340097" y="151477"/>
                                  <a:pt x="349297" y="126766"/>
                                </a:cubicBezTo>
                                <a:cubicBezTo>
                                  <a:pt x="350114" y="123577"/>
                                  <a:pt x="352363" y="121186"/>
                                  <a:pt x="355430" y="120389"/>
                                </a:cubicBezTo>
                                <a:cubicBezTo>
                                  <a:pt x="358497" y="119592"/>
                                  <a:pt x="361564" y="119592"/>
                                  <a:pt x="364630" y="119592"/>
                                </a:cubicBezTo>
                                <a:cubicBezTo>
                                  <a:pt x="367697" y="120389"/>
                                  <a:pt x="370048" y="121983"/>
                                  <a:pt x="372297" y="124374"/>
                                </a:cubicBezTo>
                                <a:cubicBezTo>
                                  <a:pt x="373830" y="126766"/>
                                  <a:pt x="374648" y="129954"/>
                                  <a:pt x="374648" y="133143"/>
                                </a:cubicBezTo>
                                <a:cubicBezTo>
                                  <a:pt x="369230" y="151477"/>
                                  <a:pt x="363097" y="169811"/>
                                  <a:pt x="356248" y="187359"/>
                                </a:cubicBezTo>
                                <a:cubicBezTo>
                                  <a:pt x="350114" y="203302"/>
                                  <a:pt x="344697" y="220041"/>
                                  <a:pt x="340097" y="236781"/>
                                </a:cubicBezTo>
                                <a:cubicBezTo>
                                  <a:pt x="343163" y="231998"/>
                                  <a:pt x="346230" y="226419"/>
                                  <a:pt x="350114" y="220041"/>
                                </a:cubicBezTo>
                                <a:cubicBezTo>
                                  <a:pt x="354715" y="212070"/>
                                  <a:pt x="359315" y="203302"/>
                                  <a:pt x="365448" y="195330"/>
                                </a:cubicBezTo>
                                <a:cubicBezTo>
                                  <a:pt x="371581" y="186562"/>
                                  <a:pt x="377715" y="177793"/>
                                  <a:pt x="384564" y="169811"/>
                                </a:cubicBezTo>
                                <a:cubicBezTo>
                                  <a:pt x="391515" y="161840"/>
                                  <a:pt x="398364" y="154666"/>
                                  <a:pt x="406031" y="149086"/>
                                </a:cubicBezTo>
                                <a:cubicBezTo>
                                  <a:pt x="413698" y="143506"/>
                                  <a:pt x="422182" y="140317"/>
                                  <a:pt x="429849" y="138723"/>
                                </a:cubicBezTo>
                                <a:cubicBezTo>
                                  <a:pt x="438333" y="136332"/>
                                  <a:pt x="451316" y="137129"/>
                                  <a:pt x="459800" y="141114"/>
                                </a:cubicBezTo>
                                <a:cubicBezTo>
                                  <a:pt x="469716" y="145897"/>
                                  <a:pt x="476667" y="152274"/>
                                  <a:pt x="480449" y="161840"/>
                                </a:cubicBezTo>
                                <a:cubicBezTo>
                                  <a:pt x="483516" y="168217"/>
                                  <a:pt x="484334" y="180185"/>
                                  <a:pt x="483516" y="191345"/>
                                </a:cubicBezTo>
                                <a:cubicBezTo>
                                  <a:pt x="481983" y="202504"/>
                                  <a:pt x="478916" y="215259"/>
                                  <a:pt x="474316" y="228013"/>
                                </a:cubicBezTo>
                                <a:cubicBezTo>
                                  <a:pt x="470534" y="240767"/>
                                  <a:pt x="465116" y="254329"/>
                                  <a:pt x="460516" y="267880"/>
                                </a:cubicBezTo>
                                <a:cubicBezTo>
                                  <a:pt x="455200" y="280634"/>
                                  <a:pt x="449782" y="293389"/>
                                  <a:pt x="444467" y="306143"/>
                                </a:cubicBezTo>
                                <a:cubicBezTo>
                                  <a:pt x="439867" y="318100"/>
                                  <a:pt x="435164" y="329260"/>
                                  <a:pt x="432098" y="338836"/>
                                </a:cubicBezTo>
                                <a:cubicBezTo>
                                  <a:pt x="429031" y="348402"/>
                                  <a:pt x="426782" y="356373"/>
                                  <a:pt x="425964" y="361953"/>
                                </a:cubicBezTo>
                                <a:cubicBezTo>
                                  <a:pt x="425249" y="368330"/>
                                  <a:pt x="425964" y="371518"/>
                                  <a:pt x="429031" y="373113"/>
                                </a:cubicBezTo>
                                <a:cubicBezTo>
                                  <a:pt x="432098" y="374707"/>
                                  <a:pt x="437516" y="372316"/>
                                  <a:pt x="444467" y="367533"/>
                                </a:cubicBezTo>
                                <a:cubicBezTo>
                                  <a:pt x="447533" y="365141"/>
                                  <a:pt x="456734" y="357170"/>
                                  <a:pt x="462049" y="351590"/>
                                </a:cubicBezTo>
                                <a:cubicBezTo>
                                  <a:pt x="467467" y="345213"/>
                                  <a:pt x="502734" y="300563"/>
                                  <a:pt x="518783" y="277446"/>
                                </a:cubicBezTo>
                                <a:cubicBezTo>
                                  <a:pt x="531638" y="258710"/>
                                  <a:pt x="542237" y="242068"/>
                                  <a:pt x="550893" y="227667"/>
                                </a:cubicBezTo>
                                <a:lnTo>
                                  <a:pt x="561002" y="209707"/>
                                </a:lnTo>
                                <a:lnTo>
                                  <a:pt x="561002" y="264337"/>
                                </a:lnTo>
                                <a:lnTo>
                                  <a:pt x="526575" y="311564"/>
                                </a:lnTo>
                                <a:cubicBezTo>
                                  <a:pt x="513065" y="328318"/>
                                  <a:pt x="497930" y="345210"/>
                                  <a:pt x="481267" y="361156"/>
                                </a:cubicBezTo>
                                <a:cubicBezTo>
                                  <a:pt x="473600" y="368330"/>
                                  <a:pt x="458983" y="380287"/>
                                  <a:pt x="452134" y="383475"/>
                                </a:cubicBezTo>
                                <a:cubicBezTo>
                                  <a:pt x="444467" y="387461"/>
                                  <a:pt x="435164" y="390650"/>
                                  <a:pt x="424431" y="389055"/>
                                </a:cubicBezTo>
                                <a:cubicBezTo>
                                  <a:pt x="413698" y="387461"/>
                                  <a:pt x="407564" y="382678"/>
                                  <a:pt x="403782" y="376301"/>
                                </a:cubicBezTo>
                                <a:cubicBezTo>
                                  <a:pt x="400715" y="369924"/>
                                  <a:pt x="398364" y="361156"/>
                                  <a:pt x="399897" y="350793"/>
                                </a:cubicBezTo>
                                <a:cubicBezTo>
                                  <a:pt x="401431" y="341227"/>
                                  <a:pt x="404497" y="329260"/>
                                  <a:pt x="409097" y="317303"/>
                                </a:cubicBezTo>
                                <a:cubicBezTo>
                                  <a:pt x="413698" y="305346"/>
                                  <a:pt x="419115" y="292591"/>
                                  <a:pt x="424431" y="279040"/>
                                </a:cubicBezTo>
                                <a:cubicBezTo>
                                  <a:pt x="429849" y="266286"/>
                                  <a:pt x="435164" y="253532"/>
                                  <a:pt x="440582" y="239970"/>
                                </a:cubicBezTo>
                                <a:cubicBezTo>
                                  <a:pt x="446000" y="227216"/>
                                  <a:pt x="449782" y="215259"/>
                                  <a:pt x="452849" y="204099"/>
                                </a:cubicBezTo>
                                <a:cubicBezTo>
                                  <a:pt x="455916" y="192939"/>
                                  <a:pt x="456734" y="183373"/>
                                  <a:pt x="455200" y="174605"/>
                                </a:cubicBezTo>
                                <a:cubicBezTo>
                                  <a:pt x="454382" y="166623"/>
                                  <a:pt x="450600" y="160246"/>
                                  <a:pt x="443649" y="155463"/>
                                </a:cubicBezTo>
                                <a:cubicBezTo>
                                  <a:pt x="437516" y="152274"/>
                                  <a:pt x="427498" y="155463"/>
                                  <a:pt x="424431" y="157854"/>
                                </a:cubicBezTo>
                                <a:cubicBezTo>
                                  <a:pt x="416049" y="162637"/>
                                  <a:pt x="407564" y="171416"/>
                                  <a:pt x="398364" y="182576"/>
                                </a:cubicBezTo>
                                <a:cubicBezTo>
                                  <a:pt x="389982" y="193736"/>
                                  <a:pt x="380782" y="207287"/>
                                  <a:pt x="371581" y="222433"/>
                                </a:cubicBezTo>
                                <a:cubicBezTo>
                                  <a:pt x="362381" y="237578"/>
                                  <a:pt x="353181" y="253532"/>
                                  <a:pt x="344697" y="269474"/>
                                </a:cubicBezTo>
                                <a:cubicBezTo>
                                  <a:pt x="337030" y="286214"/>
                                  <a:pt x="329363" y="302157"/>
                                  <a:pt x="322514" y="317303"/>
                                </a:cubicBezTo>
                                <a:cubicBezTo>
                                  <a:pt x="315563" y="333256"/>
                                  <a:pt x="310247" y="346807"/>
                                  <a:pt x="306363" y="357967"/>
                                </a:cubicBezTo>
                                <a:lnTo>
                                  <a:pt x="305647" y="358764"/>
                                </a:lnTo>
                                <a:cubicBezTo>
                                  <a:pt x="303296" y="361156"/>
                                  <a:pt x="301047" y="362750"/>
                                  <a:pt x="297163" y="362750"/>
                                </a:cubicBezTo>
                                <a:cubicBezTo>
                                  <a:pt x="294096" y="362750"/>
                                  <a:pt x="291847" y="362750"/>
                                  <a:pt x="288780" y="361156"/>
                                </a:cubicBezTo>
                                <a:cubicBezTo>
                                  <a:pt x="285714" y="360359"/>
                                  <a:pt x="283362" y="358764"/>
                                  <a:pt x="281829" y="356373"/>
                                </a:cubicBezTo>
                                <a:cubicBezTo>
                                  <a:pt x="279580" y="353982"/>
                                  <a:pt x="278762" y="351590"/>
                                  <a:pt x="280296" y="349199"/>
                                </a:cubicBezTo>
                                <a:cubicBezTo>
                                  <a:pt x="282647" y="340430"/>
                                  <a:pt x="285714" y="331651"/>
                                  <a:pt x="288780" y="322883"/>
                                </a:cubicBezTo>
                                <a:cubicBezTo>
                                  <a:pt x="284180" y="329260"/>
                                  <a:pt x="278762" y="335647"/>
                                  <a:pt x="274183" y="341227"/>
                                </a:cubicBezTo>
                                <a:cubicBezTo>
                                  <a:pt x="267272" y="349199"/>
                                  <a:pt x="259606" y="354779"/>
                                  <a:pt x="251939" y="357967"/>
                                </a:cubicBezTo>
                                <a:cubicBezTo>
                                  <a:pt x="245039" y="361953"/>
                                  <a:pt x="237372" y="362750"/>
                                  <a:pt x="229705" y="360359"/>
                                </a:cubicBezTo>
                                <a:cubicBezTo>
                                  <a:pt x="218195" y="356373"/>
                                  <a:pt x="208995" y="349199"/>
                                  <a:pt x="203628" y="339633"/>
                                </a:cubicBezTo>
                                <a:cubicBezTo>
                                  <a:pt x="199028" y="330057"/>
                                  <a:pt x="195961" y="318100"/>
                                  <a:pt x="195195" y="305346"/>
                                </a:cubicBezTo>
                                <a:cubicBezTo>
                                  <a:pt x="189828" y="313317"/>
                                  <a:pt x="183695" y="321288"/>
                                  <a:pt x="177561" y="327665"/>
                                </a:cubicBezTo>
                                <a:cubicBezTo>
                                  <a:pt x="170651" y="334850"/>
                                  <a:pt x="162984" y="340430"/>
                                  <a:pt x="154551" y="343619"/>
                                </a:cubicBezTo>
                                <a:cubicBezTo>
                                  <a:pt x="146884" y="346807"/>
                                  <a:pt x="138450" y="346807"/>
                                  <a:pt x="130017" y="343619"/>
                                </a:cubicBezTo>
                                <a:cubicBezTo>
                                  <a:pt x="120040" y="340430"/>
                                  <a:pt x="113140" y="334053"/>
                                  <a:pt x="108540" y="324477"/>
                                </a:cubicBezTo>
                                <a:cubicBezTo>
                                  <a:pt x="104706" y="314114"/>
                                  <a:pt x="101640" y="302157"/>
                                  <a:pt x="100873" y="288606"/>
                                </a:cubicBezTo>
                                <a:cubicBezTo>
                                  <a:pt x="100106" y="275852"/>
                                  <a:pt x="100873" y="262300"/>
                                  <a:pt x="102406" y="247941"/>
                                </a:cubicBezTo>
                                <a:cubicBezTo>
                                  <a:pt x="96273" y="255126"/>
                                  <a:pt x="89373" y="260706"/>
                                  <a:pt x="82473" y="266286"/>
                                </a:cubicBezTo>
                                <a:cubicBezTo>
                                  <a:pt x="75562" y="271069"/>
                                  <a:pt x="68662" y="275054"/>
                                  <a:pt x="60996" y="276649"/>
                                </a:cubicBezTo>
                                <a:cubicBezTo>
                                  <a:pt x="55629" y="294983"/>
                                  <a:pt x="47195" y="310128"/>
                                  <a:pt x="36462" y="320491"/>
                                </a:cubicBezTo>
                                <a:cubicBezTo>
                                  <a:pt x="31090" y="325673"/>
                                  <a:pt x="24954" y="329661"/>
                                  <a:pt x="18053" y="332454"/>
                                </a:cubicBezTo>
                                <a:lnTo>
                                  <a:pt x="0" y="336211"/>
                                </a:lnTo>
                                <a:lnTo>
                                  <a:pt x="0" y="319782"/>
                                </a:lnTo>
                                <a:lnTo>
                                  <a:pt x="8085" y="318897"/>
                                </a:lnTo>
                                <a:cubicBezTo>
                                  <a:pt x="13451" y="316506"/>
                                  <a:pt x="18051" y="313317"/>
                                  <a:pt x="21885" y="309331"/>
                                </a:cubicBezTo>
                                <a:cubicBezTo>
                                  <a:pt x="25718" y="304548"/>
                                  <a:pt x="29552" y="299766"/>
                                  <a:pt x="32618" y="294983"/>
                                </a:cubicBezTo>
                                <a:cubicBezTo>
                                  <a:pt x="35695" y="289403"/>
                                  <a:pt x="37995" y="284620"/>
                                  <a:pt x="40295" y="279040"/>
                                </a:cubicBezTo>
                                <a:cubicBezTo>
                                  <a:pt x="27252" y="275852"/>
                                  <a:pt x="15751" y="268677"/>
                                  <a:pt x="6551" y="257517"/>
                                </a:cubicBezTo>
                                <a:lnTo>
                                  <a:pt x="0" y="245357"/>
                                </a:lnTo>
                                <a:lnTo>
                                  <a:pt x="0" y="201364"/>
                                </a:lnTo>
                                <a:lnTo>
                                  <a:pt x="7318" y="224824"/>
                                </a:lnTo>
                                <a:cubicBezTo>
                                  <a:pt x="11918" y="233593"/>
                                  <a:pt x="17285" y="241564"/>
                                  <a:pt x="24185" y="247941"/>
                                </a:cubicBezTo>
                                <a:cubicBezTo>
                                  <a:pt x="30318" y="253532"/>
                                  <a:pt x="37229" y="258315"/>
                                  <a:pt x="45662" y="259909"/>
                                </a:cubicBezTo>
                                <a:cubicBezTo>
                                  <a:pt x="47962" y="252735"/>
                                  <a:pt x="49495" y="241564"/>
                                  <a:pt x="51795" y="227216"/>
                                </a:cubicBezTo>
                                <a:cubicBezTo>
                                  <a:pt x="53329" y="212867"/>
                                  <a:pt x="54862" y="196924"/>
                                  <a:pt x="54862" y="180982"/>
                                </a:cubicBezTo>
                                <a:cubicBezTo>
                                  <a:pt x="54862" y="165826"/>
                                  <a:pt x="53329" y="150680"/>
                                  <a:pt x="50262" y="136332"/>
                                </a:cubicBezTo>
                                <a:cubicBezTo>
                                  <a:pt x="47195" y="122780"/>
                                  <a:pt x="41829" y="112417"/>
                                  <a:pt x="33395" y="106040"/>
                                </a:cubicBezTo>
                                <a:cubicBezTo>
                                  <a:pt x="30318" y="103649"/>
                                  <a:pt x="27252" y="102852"/>
                                  <a:pt x="24185" y="102852"/>
                                </a:cubicBezTo>
                                <a:cubicBezTo>
                                  <a:pt x="23418" y="102852"/>
                                  <a:pt x="21885" y="102852"/>
                                  <a:pt x="21118" y="102852"/>
                                </a:cubicBezTo>
                                <a:cubicBezTo>
                                  <a:pt x="16518" y="103649"/>
                                  <a:pt x="11918" y="107635"/>
                                  <a:pt x="6551" y="114809"/>
                                </a:cubicBezTo>
                                <a:lnTo>
                                  <a:pt x="0" y="129567"/>
                                </a:lnTo>
                                <a:lnTo>
                                  <a:pt x="0" y="91771"/>
                                </a:lnTo>
                                <a:lnTo>
                                  <a:pt x="6551" y="89301"/>
                                </a:lnTo>
                                <a:cubicBezTo>
                                  <a:pt x="12685" y="85304"/>
                                  <a:pt x="18818" y="82913"/>
                                  <a:pt x="23418" y="82116"/>
                                </a:cubicBezTo>
                                <a:cubicBezTo>
                                  <a:pt x="28785" y="82116"/>
                                  <a:pt x="34162" y="82116"/>
                                  <a:pt x="37995" y="84507"/>
                                </a:cubicBezTo>
                                <a:cubicBezTo>
                                  <a:pt x="44895" y="86898"/>
                                  <a:pt x="50262" y="92489"/>
                                  <a:pt x="54095" y="99663"/>
                                </a:cubicBezTo>
                                <a:cubicBezTo>
                                  <a:pt x="58696" y="107635"/>
                                  <a:pt x="61762" y="116403"/>
                                  <a:pt x="64829" y="126766"/>
                                </a:cubicBezTo>
                                <a:cubicBezTo>
                                  <a:pt x="67129" y="137129"/>
                                  <a:pt x="69429" y="148289"/>
                                  <a:pt x="70962" y="160246"/>
                                </a:cubicBezTo>
                                <a:cubicBezTo>
                                  <a:pt x="71729" y="172213"/>
                                  <a:pt x="72496" y="184967"/>
                                  <a:pt x="72496" y="196127"/>
                                </a:cubicBezTo>
                                <a:cubicBezTo>
                                  <a:pt x="72496" y="208084"/>
                                  <a:pt x="71729" y="220041"/>
                                  <a:pt x="70196" y="230404"/>
                                </a:cubicBezTo>
                                <a:cubicBezTo>
                                  <a:pt x="69429" y="240767"/>
                                  <a:pt x="67896" y="248738"/>
                                  <a:pt x="66362" y="255923"/>
                                </a:cubicBezTo>
                                <a:cubicBezTo>
                                  <a:pt x="70196" y="254329"/>
                                  <a:pt x="74029" y="252735"/>
                                  <a:pt x="77862" y="250333"/>
                                </a:cubicBezTo>
                                <a:cubicBezTo>
                                  <a:pt x="81706" y="247941"/>
                                  <a:pt x="85539" y="243955"/>
                                  <a:pt x="89373" y="239970"/>
                                </a:cubicBezTo>
                                <a:cubicBezTo>
                                  <a:pt x="93973" y="235187"/>
                                  <a:pt x="97806" y="229607"/>
                                  <a:pt x="102406" y="222433"/>
                                </a:cubicBezTo>
                                <a:cubicBezTo>
                                  <a:pt x="103940" y="220041"/>
                                  <a:pt x="105473" y="217650"/>
                                  <a:pt x="107773" y="213664"/>
                                </a:cubicBezTo>
                                <a:cubicBezTo>
                                  <a:pt x="108540" y="207287"/>
                                  <a:pt x="109306" y="202504"/>
                                  <a:pt x="110840" y="197722"/>
                                </a:cubicBezTo>
                                <a:cubicBezTo>
                                  <a:pt x="113140" y="182576"/>
                                  <a:pt x="116973" y="167420"/>
                                  <a:pt x="120040" y="153869"/>
                                </a:cubicBezTo>
                                <a:cubicBezTo>
                                  <a:pt x="123107" y="141114"/>
                                  <a:pt x="126173" y="129954"/>
                                  <a:pt x="127707" y="121186"/>
                                </a:cubicBezTo>
                                <a:lnTo>
                                  <a:pt x="105473" y="117997"/>
                                </a:lnTo>
                                <a:cubicBezTo>
                                  <a:pt x="101640" y="115606"/>
                                  <a:pt x="99340" y="112417"/>
                                  <a:pt x="100106" y="108432"/>
                                </a:cubicBezTo>
                                <a:cubicBezTo>
                                  <a:pt x="100873" y="106040"/>
                                  <a:pt x="102406" y="102852"/>
                                  <a:pt x="107773" y="102852"/>
                                </a:cubicBezTo>
                                <a:lnTo>
                                  <a:pt x="108540" y="102852"/>
                                </a:lnTo>
                                <a:lnTo>
                                  <a:pt x="132317" y="106040"/>
                                </a:lnTo>
                                <a:lnTo>
                                  <a:pt x="157617" y="4783"/>
                                </a:lnTo>
                                <a:cubicBezTo>
                                  <a:pt x="159151" y="3189"/>
                                  <a:pt x="161451" y="1594"/>
                                  <a:pt x="164517" y="7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48360"/>
                            <a:ext cx="12492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35" h="271607">
                                <a:moveTo>
                                  <a:pt x="33734" y="0"/>
                                </a:moveTo>
                                <a:cubicBezTo>
                                  <a:pt x="37516" y="0"/>
                                  <a:pt x="40583" y="797"/>
                                  <a:pt x="43649" y="2391"/>
                                </a:cubicBezTo>
                                <a:cubicBezTo>
                                  <a:pt x="46001" y="4783"/>
                                  <a:pt x="53667" y="7971"/>
                                  <a:pt x="55916" y="11957"/>
                                </a:cubicBezTo>
                                <a:cubicBezTo>
                                  <a:pt x="58267" y="15156"/>
                                  <a:pt x="59801" y="18345"/>
                                  <a:pt x="60516" y="21533"/>
                                </a:cubicBezTo>
                                <a:cubicBezTo>
                                  <a:pt x="64401" y="37476"/>
                                  <a:pt x="68183" y="55013"/>
                                  <a:pt x="69001" y="78130"/>
                                </a:cubicBezTo>
                                <a:cubicBezTo>
                                  <a:pt x="69716" y="100460"/>
                                  <a:pt x="68183" y="137926"/>
                                  <a:pt x="64401" y="158651"/>
                                </a:cubicBezTo>
                                <a:cubicBezTo>
                                  <a:pt x="70534" y="157057"/>
                                  <a:pt x="83517" y="153868"/>
                                  <a:pt x="93535" y="150680"/>
                                </a:cubicBezTo>
                                <a:cubicBezTo>
                                  <a:pt x="102735" y="148288"/>
                                  <a:pt x="108050" y="146694"/>
                                  <a:pt x="111117" y="145897"/>
                                </a:cubicBezTo>
                                <a:cubicBezTo>
                                  <a:pt x="114286" y="145100"/>
                                  <a:pt x="117353" y="144303"/>
                                  <a:pt x="120419" y="145100"/>
                                </a:cubicBezTo>
                                <a:cubicBezTo>
                                  <a:pt x="121953" y="145897"/>
                                  <a:pt x="123486" y="147491"/>
                                  <a:pt x="124202" y="149086"/>
                                </a:cubicBezTo>
                                <a:cubicBezTo>
                                  <a:pt x="125020" y="151477"/>
                                  <a:pt x="125735" y="154666"/>
                                  <a:pt x="125020" y="157057"/>
                                </a:cubicBezTo>
                                <a:cubicBezTo>
                                  <a:pt x="124202" y="160246"/>
                                  <a:pt x="123486" y="161043"/>
                                  <a:pt x="119602" y="163434"/>
                                </a:cubicBezTo>
                                <a:cubicBezTo>
                                  <a:pt x="117353" y="164231"/>
                                  <a:pt x="108868" y="167420"/>
                                  <a:pt x="95068" y="171405"/>
                                </a:cubicBezTo>
                                <a:cubicBezTo>
                                  <a:pt x="81983" y="175391"/>
                                  <a:pt x="66650" y="178590"/>
                                  <a:pt x="61334" y="180185"/>
                                </a:cubicBezTo>
                                <a:cubicBezTo>
                                  <a:pt x="59801" y="187359"/>
                                  <a:pt x="56734" y="196924"/>
                                  <a:pt x="53667" y="206490"/>
                                </a:cubicBezTo>
                                <a:cubicBezTo>
                                  <a:pt x="51316" y="215259"/>
                                  <a:pt x="47534" y="224824"/>
                                  <a:pt x="43649" y="233593"/>
                                </a:cubicBezTo>
                                <a:cubicBezTo>
                                  <a:pt x="39050" y="243158"/>
                                  <a:pt x="34449" y="251130"/>
                                  <a:pt x="29134" y="257517"/>
                                </a:cubicBezTo>
                                <a:cubicBezTo>
                                  <a:pt x="23716" y="263894"/>
                                  <a:pt x="17582" y="268677"/>
                                  <a:pt x="10733" y="270272"/>
                                </a:cubicBezTo>
                                <a:lnTo>
                                  <a:pt x="0" y="271607"/>
                                </a:lnTo>
                                <a:lnTo>
                                  <a:pt x="0" y="254413"/>
                                </a:lnTo>
                                <a:lnTo>
                                  <a:pt x="716" y="254318"/>
                                </a:lnTo>
                                <a:cubicBezTo>
                                  <a:pt x="5316" y="252724"/>
                                  <a:pt x="9916" y="249535"/>
                                  <a:pt x="13800" y="243955"/>
                                </a:cubicBezTo>
                                <a:cubicBezTo>
                                  <a:pt x="17582" y="237578"/>
                                  <a:pt x="20649" y="231201"/>
                                  <a:pt x="23716" y="224027"/>
                                </a:cubicBezTo>
                                <a:cubicBezTo>
                                  <a:pt x="26783" y="216056"/>
                                  <a:pt x="29849" y="208881"/>
                                  <a:pt x="32201" y="201707"/>
                                </a:cubicBezTo>
                                <a:cubicBezTo>
                                  <a:pt x="33734" y="194533"/>
                                  <a:pt x="35267" y="188953"/>
                                  <a:pt x="36800" y="184967"/>
                                </a:cubicBezTo>
                                <a:cubicBezTo>
                                  <a:pt x="30667" y="186562"/>
                                  <a:pt x="20649" y="189750"/>
                                  <a:pt x="13800" y="191344"/>
                                </a:cubicBezTo>
                                <a:cubicBezTo>
                                  <a:pt x="12062" y="191743"/>
                                  <a:pt x="9469" y="192490"/>
                                  <a:pt x="6471" y="193412"/>
                                </a:cubicBezTo>
                                <a:lnTo>
                                  <a:pt x="0" y="195478"/>
                                </a:lnTo>
                                <a:lnTo>
                                  <a:pt x="0" y="175391"/>
                                </a:lnTo>
                                <a:cubicBezTo>
                                  <a:pt x="11449" y="172203"/>
                                  <a:pt x="23716" y="168217"/>
                                  <a:pt x="38334" y="164231"/>
                                </a:cubicBezTo>
                                <a:cubicBezTo>
                                  <a:pt x="41401" y="152274"/>
                                  <a:pt x="43649" y="141911"/>
                                  <a:pt x="44467" y="129157"/>
                                </a:cubicBezTo>
                                <a:cubicBezTo>
                                  <a:pt x="46001" y="115606"/>
                                  <a:pt x="46001" y="102852"/>
                                  <a:pt x="46001" y="90087"/>
                                </a:cubicBezTo>
                                <a:cubicBezTo>
                                  <a:pt x="45183" y="77333"/>
                                  <a:pt x="45183" y="66173"/>
                                  <a:pt x="43649" y="55810"/>
                                </a:cubicBezTo>
                                <a:cubicBezTo>
                                  <a:pt x="42934" y="46245"/>
                                  <a:pt x="41401" y="42259"/>
                                  <a:pt x="40583" y="36679"/>
                                </a:cubicBezTo>
                                <a:cubicBezTo>
                                  <a:pt x="34858" y="49034"/>
                                  <a:pt x="21441" y="74944"/>
                                  <a:pt x="1124" y="105737"/>
                                </a:cubicBezTo>
                                <a:lnTo>
                                  <a:pt x="0" y="107280"/>
                                </a:lnTo>
                                <a:lnTo>
                                  <a:pt x="0" y="52650"/>
                                </a:lnTo>
                                <a:lnTo>
                                  <a:pt x="10338" y="34284"/>
                                </a:lnTo>
                                <a:cubicBezTo>
                                  <a:pt x="20496" y="14750"/>
                                  <a:pt x="24125" y="4783"/>
                                  <a:pt x="23716" y="5580"/>
                                </a:cubicBezTo>
                                <a:cubicBezTo>
                                  <a:pt x="26783" y="2391"/>
                                  <a:pt x="29849" y="0"/>
                                  <a:pt x="337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41760"/>
                            <a:ext cx="69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78" h="62187">
                                <a:moveTo>
                                  <a:pt x="15334" y="0"/>
                                </a:moveTo>
                                <a:lnTo>
                                  <a:pt x="29144" y="0"/>
                                </a:lnTo>
                                <a:lnTo>
                                  <a:pt x="32211" y="29494"/>
                                </a:lnTo>
                                <a:cubicBezTo>
                                  <a:pt x="32977" y="35074"/>
                                  <a:pt x="33744" y="41451"/>
                                  <a:pt x="33744" y="47042"/>
                                </a:cubicBezTo>
                                <a:cubicBezTo>
                                  <a:pt x="36044" y="41451"/>
                                  <a:pt x="39111" y="34277"/>
                                  <a:pt x="41411" y="29494"/>
                                </a:cubicBezTo>
                                <a:lnTo>
                                  <a:pt x="55978" y="0"/>
                                </a:lnTo>
                                <a:lnTo>
                                  <a:pt x="69778" y="0"/>
                                </a:lnTo>
                                <a:lnTo>
                                  <a:pt x="62111" y="62187"/>
                                </a:lnTo>
                                <a:lnTo>
                                  <a:pt x="52144" y="62187"/>
                                </a:lnTo>
                                <a:lnTo>
                                  <a:pt x="55978" y="32683"/>
                                </a:lnTo>
                                <a:cubicBezTo>
                                  <a:pt x="56744" y="26305"/>
                                  <a:pt x="58278" y="17537"/>
                                  <a:pt x="59811" y="10363"/>
                                </a:cubicBezTo>
                                <a:lnTo>
                                  <a:pt x="59044" y="10363"/>
                                </a:lnTo>
                                <a:cubicBezTo>
                                  <a:pt x="55978" y="17537"/>
                                  <a:pt x="52911" y="25508"/>
                                  <a:pt x="49078" y="31885"/>
                                </a:cubicBezTo>
                                <a:lnTo>
                                  <a:pt x="34511" y="61390"/>
                                </a:lnTo>
                                <a:lnTo>
                                  <a:pt x="26844" y="61390"/>
                                </a:lnTo>
                                <a:lnTo>
                                  <a:pt x="23767" y="32683"/>
                                </a:lnTo>
                                <a:cubicBezTo>
                                  <a:pt x="23000" y="25508"/>
                                  <a:pt x="22234" y="17537"/>
                                  <a:pt x="21467" y="10363"/>
                                </a:cubicBezTo>
                                <a:cubicBezTo>
                                  <a:pt x="19934" y="17537"/>
                                  <a:pt x="18400" y="27103"/>
                                  <a:pt x="16867" y="32683"/>
                                </a:cubicBezTo>
                                <a:lnTo>
                                  <a:pt x="9967" y="62187"/>
                                </a:lnTo>
                                <a:lnTo>
                                  <a:pt x="0" y="62187"/>
                                </a:lnTo>
                                <a:lnTo>
                                  <a:pt x="1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59400"/>
                            <a:ext cx="17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0" h="44650">
                                <a:moveTo>
                                  <a:pt x="8444" y="0"/>
                                </a:moveTo>
                                <a:lnTo>
                                  <a:pt x="18410" y="0"/>
                                </a:lnTo>
                                <a:lnTo>
                                  <a:pt x="9977" y="44650"/>
                                </a:lnTo>
                                <a:lnTo>
                                  <a:pt x="0" y="44650"/>
                                </a:lnTo>
                                <a:lnTo>
                                  <a:pt x="8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399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12754">
                                <a:moveTo>
                                  <a:pt x="6133" y="0"/>
                                </a:moveTo>
                                <a:cubicBezTo>
                                  <a:pt x="9200" y="0"/>
                                  <a:pt x="11500" y="2391"/>
                                  <a:pt x="11500" y="5580"/>
                                </a:cubicBezTo>
                                <a:cubicBezTo>
                                  <a:pt x="11500" y="9566"/>
                                  <a:pt x="8433" y="12754"/>
                                  <a:pt x="5367" y="12754"/>
                                </a:cubicBezTo>
                                <a:cubicBezTo>
                                  <a:pt x="2300" y="12754"/>
                                  <a:pt x="0" y="10363"/>
                                  <a:pt x="0" y="6377"/>
                                </a:cubicBezTo>
                                <a:cubicBezTo>
                                  <a:pt x="0" y="3188"/>
                                  <a:pt x="3067" y="0"/>
                                  <a:pt x="61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5832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11" h="46245">
                                <a:moveTo>
                                  <a:pt x="27611" y="0"/>
                                </a:moveTo>
                                <a:cubicBezTo>
                                  <a:pt x="31444" y="0"/>
                                  <a:pt x="35277" y="797"/>
                                  <a:pt x="36811" y="1594"/>
                                </a:cubicBezTo>
                                <a:lnTo>
                                  <a:pt x="33744" y="9566"/>
                                </a:lnTo>
                                <a:cubicBezTo>
                                  <a:pt x="32211" y="8769"/>
                                  <a:pt x="30677" y="7971"/>
                                  <a:pt x="27611" y="7971"/>
                                </a:cubicBezTo>
                                <a:cubicBezTo>
                                  <a:pt x="17634" y="7971"/>
                                  <a:pt x="11500" y="17537"/>
                                  <a:pt x="11500" y="27103"/>
                                </a:cubicBezTo>
                                <a:cubicBezTo>
                                  <a:pt x="11500" y="34288"/>
                                  <a:pt x="14567" y="37476"/>
                                  <a:pt x="20700" y="37476"/>
                                </a:cubicBezTo>
                                <a:cubicBezTo>
                                  <a:pt x="24544" y="37476"/>
                                  <a:pt x="27611" y="36679"/>
                                  <a:pt x="29911" y="35882"/>
                                </a:cubicBezTo>
                                <a:lnTo>
                                  <a:pt x="30677" y="43853"/>
                                </a:lnTo>
                                <a:cubicBezTo>
                                  <a:pt x="27611" y="45447"/>
                                  <a:pt x="23000" y="46245"/>
                                  <a:pt x="17634" y="46245"/>
                                </a:cubicBezTo>
                                <a:cubicBezTo>
                                  <a:pt x="6900" y="46245"/>
                                  <a:pt x="0" y="39070"/>
                                  <a:pt x="0" y="28708"/>
                                </a:cubicBezTo>
                                <a:cubicBezTo>
                                  <a:pt x="0" y="12754"/>
                                  <a:pt x="11500" y="0"/>
                                  <a:pt x="276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95760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4" h="46245">
                                <a:moveTo>
                                  <a:pt x="29134" y="0"/>
                                </a:moveTo>
                                <a:cubicBezTo>
                                  <a:pt x="29901" y="0"/>
                                  <a:pt x="30667" y="797"/>
                                  <a:pt x="31434" y="797"/>
                                </a:cubicBezTo>
                                <a:lnTo>
                                  <a:pt x="29901" y="11160"/>
                                </a:lnTo>
                                <a:cubicBezTo>
                                  <a:pt x="29134" y="11160"/>
                                  <a:pt x="28367" y="11160"/>
                                  <a:pt x="27600" y="11160"/>
                                </a:cubicBezTo>
                                <a:cubicBezTo>
                                  <a:pt x="20700" y="11160"/>
                                  <a:pt x="15334" y="18334"/>
                                  <a:pt x="13800" y="27900"/>
                                </a:cubicBezTo>
                                <a:lnTo>
                                  <a:pt x="10734" y="46245"/>
                                </a:lnTo>
                                <a:lnTo>
                                  <a:pt x="0" y="46245"/>
                                </a:lnTo>
                                <a:lnTo>
                                  <a:pt x="5367" y="18334"/>
                                </a:lnTo>
                                <a:cubicBezTo>
                                  <a:pt x="6900" y="11957"/>
                                  <a:pt x="6900" y="5580"/>
                                  <a:pt x="7667" y="1594"/>
                                </a:cubicBezTo>
                                <a:lnTo>
                                  <a:pt x="16867" y="1594"/>
                                </a:lnTo>
                                <a:cubicBezTo>
                                  <a:pt x="16100" y="4783"/>
                                  <a:pt x="16100" y="7174"/>
                                  <a:pt x="15334" y="11160"/>
                                </a:cubicBezTo>
                                <a:lnTo>
                                  <a:pt x="16100" y="11160"/>
                                </a:lnTo>
                                <a:cubicBezTo>
                                  <a:pt x="19167" y="4783"/>
                                  <a:pt x="23767" y="0"/>
                                  <a:pt x="291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5832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7" h="46176">
                                <a:moveTo>
                                  <a:pt x="21477" y="0"/>
                                </a:moveTo>
                                <a:lnTo>
                                  <a:pt x="21477" y="9489"/>
                                </a:lnTo>
                                <a:lnTo>
                                  <a:pt x="14098" y="14579"/>
                                </a:lnTo>
                                <a:cubicBezTo>
                                  <a:pt x="11894" y="18465"/>
                                  <a:pt x="10744" y="23447"/>
                                  <a:pt x="10744" y="27831"/>
                                </a:cubicBezTo>
                                <a:cubicBezTo>
                                  <a:pt x="10744" y="34219"/>
                                  <a:pt x="13810" y="38205"/>
                                  <a:pt x="19177" y="38205"/>
                                </a:cubicBezTo>
                                <a:lnTo>
                                  <a:pt x="21477" y="36568"/>
                                </a:lnTo>
                                <a:lnTo>
                                  <a:pt x="21477" y="45330"/>
                                </a:lnTo>
                                <a:lnTo>
                                  <a:pt x="17644" y="46176"/>
                                </a:lnTo>
                                <a:cubicBezTo>
                                  <a:pt x="6910" y="46176"/>
                                  <a:pt x="0" y="39002"/>
                                  <a:pt x="0" y="27831"/>
                                </a:cubicBezTo>
                                <a:cubicBezTo>
                                  <a:pt x="0" y="16472"/>
                                  <a:pt x="5612" y="6010"/>
                                  <a:pt x="14887" y="1488"/>
                                </a:cubicBezTo>
                                <a:lnTo>
                                  <a:pt x="214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57600"/>
                            <a:ext cx="2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7" h="46195">
                                <a:moveTo>
                                  <a:pt x="3833" y="0"/>
                                </a:moveTo>
                                <a:cubicBezTo>
                                  <a:pt x="15334" y="0"/>
                                  <a:pt x="21467" y="8769"/>
                                  <a:pt x="21467" y="19131"/>
                                </a:cubicBezTo>
                                <a:cubicBezTo>
                                  <a:pt x="21467" y="30499"/>
                                  <a:pt x="15429" y="40514"/>
                                  <a:pt x="6265" y="44812"/>
                                </a:cubicBezTo>
                                <a:lnTo>
                                  <a:pt x="0" y="46195"/>
                                </a:lnTo>
                                <a:lnTo>
                                  <a:pt x="0" y="37434"/>
                                </a:lnTo>
                                <a:lnTo>
                                  <a:pt x="7092" y="32389"/>
                                </a:lnTo>
                                <a:cubicBezTo>
                                  <a:pt x="9392" y="28500"/>
                                  <a:pt x="10733" y="23516"/>
                                  <a:pt x="10733" y="19131"/>
                                </a:cubicBezTo>
                                <a:cubicBezTo>
                                  <a:pt x="10733" y="14348"/>
                                  <a:pt x="8433" y="8769"/>
                                  <a:pt x="2300" y="8769"/>
                                </a:cubicBezTo>
                                <a:lnTo>
                                  <a:pt x="0" y="10355"/>
                                </a:lnTo>
                                <a:lnTo>
                                  <a:pt x="0" y="866"/>
                                </a:lnTo>
                                <a:lnTo>
                                  <a:pt x="38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75240"/>
                            <a:ext cx="23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7" h="7971">
                                <a:moveTo>
                                  <a:pt x="1533" y="0"/>
                                </a:moveTo>
                                <a:lnTo>
                                  <a:pt x="23767" y="0"/>
                                </a:lnTo>
                                <a:lnTo>
                                  <a:pt x="22234" y="7971"/>
                                </a:lnTo>
                                <a:lnTo>
                                  <a:pt x="0" y="7971"/>
                                </a:lnTo>
                                <a:lnTo>
                                  <a:pt x="15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95832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11" h="46245">
                                <a:moveTo>
                                  <a:pt x="27611" y="0"/>
                                </a:moveTo>
                                <a:cubicBezTo>
                                  <a:pt x="31444" y="0"/>
                                  <a:pt x="35277" y="797"/>
                                  <a:pt x="36811" y="1594"/>
                                </a:cubicBezTo>
                                <a:lnTo>
                                  <a:pt x="33744" y="9566"/>
                                </a:lnTo>
                                <a:cubicBezTo>
                                  <a:pt x="32211" y="8769"/>
                                  <a:pt x="30677" y="7971"/>
                                  <a:pt x="27611" y="7971"/>
                                </a:cubicBezTo>
                                <a:cubicBezTo>
                                  <a:pt x="17644" y="7971"/>
                                  <a:pt x="11500" y="17537"/>
                                  <a:pt x="11500" y="27103"/>
                                </a:cubicBezTo>
                                <a:cubicBezTo>
                                  <a:pt x="11500" y="34288"/>
                                  <a:pt x="14567" y="37476"/>
                                  <a:pt x="20711" y="37476"/>
                                </a:cubicBezTo>
                                <a:cubicBezTo>
                                  <a:pt x="24544" y="37476"/>
                                  <a:pt x="27611" y="36679"/>
                                  <a:pt x="29911" y="35882"/>
                                </a:cubicBezTo>
                                <a:lnTo>
                                  <a:pt x="30677" y="43853"/>
                                </a:lnTo>
                                <a:cubicBezTo>
                                  <a:pt x="27611" y="45447"/>
                                  <a:pt x="23011" y="46245"/>
                                  <a:pt x="17644" y="46245"/>
                                </a:cubicBezTo>
                                <a:cubicBezTo>
                                  <a:pt x="6900" y="46245"/>
                                  <a:pt x="0" y="39070"/>
                                  <a:pt x="0" y="28708"/>
                                </a:cubicBezTo>
                                <a:cubicBezTo>
                                  <a:pt x="0" y="12754"/>
                                  <a:pt x="11500" y="0"/>
                                  <a:pt x="276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5760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4" h="46245">
                                <a:moveTo>
                                  <a:pt x="29144" y="0"/>
                                </a:moveTo>
                                <a:cubicBezTo>
                                  <a:pt x="29911" y="0"/>
                                  <a:pt x="30677" y="797"/>
                                  <a:pt x="31444" y="797"/>
                                </a:cubicBezTo>
                                <a:lnTo>
                                  <a:pt x="29911" y="11160"/>
                                </a:lnTo>
                                <a:cubicBezTo>
                                  <a:pt x="29144" y="11160"/>
                                  <a:pt x="28377" y="11160"/>
                                  <a:pt x="27611" y="11160"/>
                                </a:cubicBezTo>
                                <a:cubicBezTo>
                                  <a:pt x="20700" y="11160"/>
                                  <a:pt x="15334" y="18334"/>
                                  <a:pt x="13800" y="27900"/>
                                </a:cubicBezTo>
                                <a:lnTo>
                                  <a:pt x="10733" y="46245"/>
                                </a:lnTo>
                                <a:lnTo>
                                  <a:pt x="0" y="46245"/>
                                </a:lnTo>
                                <a:lnTo>
                                  <a:pt x="5367" y="18334"/>
                                </a:lnTo>
                                <a:cubicBezTo>
                                  <a:pt x="6900" y="11957"/>
                                  <a:pt x="6900" y="5580"/>
                                  <a:pt x="7667" y="1594"/>
                                </a:cubicBezTo>
                                <a:lnTo>
                                  <a:pt x="16867" y="1594"/>
                                </a:lnTo>
                                <a:cubicBezTo>
                                  <a:pt x="16100" y="4783"/>
                                  <a:pt x="16100" y="7174"/>
                                  <a:pt x="15334" y="11160"/>
                                </a:cubicBezTo>
                                <a:lnTo>
                                  <a:pt x="16100" y="11160"/>
                                </a:lnTo>
                                <a:cubicBezTo>
                                  <a:pt x="19167" y="4783"/>
                                  <a:pt x="23767" y="0"/>
                                  <a:pt x="2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958680"/>
                            <a:ext cx="1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0" h="45795">
                                <a:moveTo>
                                  <a:pt x="19550" y="0"/>
                                </a:moveTo>
                                <a:lnTo>
                                  <a:pt x="19550" y="9053"/>
                                </a:lnTo>
                                <a:lnTo>
                                  <a:pt x="15142" y="11009"/>
                                </a:lnTo>
                                <a:cubicBezTo>
                                  <a:pt x="13034" y="13101"/>
                                  <a:pt x="11500" y="15891"/>
                                  <a:pt x="10734" y="18681"/>
                                </a:cubicBezTo>
                                <a:lnTo>
                                  <a:pt x="19550" y="17655"/>
                                </a:lnTo>
                                <a:lnTo>
                                  <a:pt x="19550" y="25209"/>
                                </a:lnTo>
                                <a:lnTo>
                                  <a:pt x="9967" y="26653"/>
                                </a:lnTo>
                                <a:cubicBezTo>
                                  <a:pt x="9967" y="28258"/>
                                  <a:pt x="9967" y="31446"/>
                                  <a:pt x="11500" y="33040"/>
                                </a:cubicBezTo>
                                <a:lnTo>
                                  <a:pt x="19550" y="37606"/>
                                </a:lnTo>
                                <a:lnTo>
                                  <a:pt x="19550" y="45396"/>
                                </a:lnTo>
                                <a:lnTo>
                                  <a:pt x="17634" y="45795"/>
                                </a:lnTo>
                                <a:cubicBezTo>
                                  <a:pt x="5367" y="45795"/>
                                  <a:pt x="0" y="38620"/>
                                  <a:pt x="0" y="27450"/>
                                </a:cubicBezTo>
                                <a:cubicBezTo>
                                  <a:pt x="0" y="17286"/>
                                  <a:pt x="5175" y="6226"/>
                                  <a:pt x="14231" y="1331"/>
                                </a:cubicBezTo>
                                <a:lnTo>
                                  <a:pt x="19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9399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7" h="9599">
                                <a:moveTo>
                                  <a:pt x="0" y="0"/>
                                </a:moveTo>
                                <a:lnTo>
                                  <a:pt x="6517" y="0"/>
                                </a:lnTo>
                                <a:lnTo>
                                  <a:pt x="6517" y="95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9360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7" h="10761">
                                <a:moveTo>
                                  <a:pt x="12650" y="0"/>
                                </a:moveTo>
                                <a:lnTo>
                                  <a:pt x="13417" y="7971"/>
                                </a:lnTo>
                                <a:lnTo>
                                  <a:pt x="0" y="10761"/>
                                </a:lnTo>
                                <a:lnTo>
                                  <a:pt x="0" y="2971"/>
                                </a:lnTo>
                                <a:lnTo>
                                  <a:pt x="383" y="3189"/>
                                </a:lnTo>
                                <a:cubicBezTo>
                                  <a:pt x="5750" y="3189"/>
                                  <a:pt x="9584" y="1594"/>
                                  <a:pt x="126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5760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4" h="26456">
                                <a:moveTo>
                                  <a:pt x="4983" y="0"/>
                                </a:moveTo>
                                <a:cubicBezTo>
                                  <a:pt x="13417" y="0"/>
                                  <a:pt x="18784" y="5580"/>
                                  <a:pt x="18784" y="12754"/>
                                </a:cubicBezTo>
                                <a:cubicBezTo>
                                  <a:pt x="18784" y="18733"/>
                                  <a:pt x="15909" y="22519"/>
                                  <a:pt x="10925" y="24811"/>
                                </a:cubicBezTo>
                                <a:lnTo>
                                  <a:pt x="0" y="26456"/>
                                </a:lnTo>
                                <a:lnTo>
                                  <a:pt x="0" y="18902"/>
                                </a:lnTo>
                                <a:lnTo>
                                  <a:pt x="4025" y="18434"/>
                                </a:lnTo>
                                <a:cubicBezTo>
                                  <a:pt x="7092" y="17338"/>
                                  <a:pt x="8817" y="15544"/>
                                  <a:pt x="8817" y="12754"/>
                                </a:cubicBezTo>
                                <a:cubicBezTo>
                                  <a:pt x="8817" y="10363"/>
                                  <a:pt x="6517" y="8769"/>
                                  <a:pt x="3450" y="8769"/>
                                </a:cubicBezTo>
                                <a:lnTo>
                                  <a:pt x="0" y="10300"/>
                                </a:lnTo>
                                <a:lnTo>
                                  <a:pt x="0" y="1247"/>
                                </a:lnTo>
                                <a:lnTo>
                                  <a:pt x="49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3996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0" h="13551">
                                <a:moveTo>
                                  <a:pt x="0" y="0"/>
                                </a:moveTo>
                                <a:lnTo>
                                  <a:pt x="4217" y="0"/>
                                </a:lnTo>
                                <a:lnTo>
                                  <a:pt x="10350" y="13551"/>
                                </a:lnTo>
                                <a:lnTo>
                                  <a:pt x="2683" y="13551"/>
                                </a:lnTo>
                                <a:lnTo>
                                  <a:pt x="0" y="95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958320"/>
                            <a:ext cx="3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80" h="46245">
                                <a:moveTo>
                                  <a:pt x="27580" y="0"/>
                                </a:moveTo>
                                <a:cubicBezTo>
                                  <a:pt x="31464" y="0"/>
                                  <a:pt x="35247" y="797"/>
                                  <a:pt x="36780" y="1594"/>
                                </a:cubicBezTo>
                                <a:lnTo>
                                  <a:pt x="33713" y="9566"/>
                                </a:lnTo>
                                <a:cubicBezTo>
                                  <a:pt x="32180" y="8769"/>
                                  <a:pt x="29931" y="7971"/>
                                  <a:pt x="27580" y="7971"/>
                                </a:cubicBezTo>
                                <a:cubicBezTo>
                                  <a:pt x="17664" y="7971"/>
                                  <a:pt x="10713" y="17537"/>
                                  <a:pt x="10713" y="27103"/>
                                </a:cubicBezTo>
                                <a:cubicBezTo>
                                  <a:pt x="10713" y="34288"/>
                                  <a:pt x="14598" y="37476"/>
                                  <a:pt x="20731" y="37476"/>
                                </a:cubicBezTo>
                                <a:cubicBezTo>
                                  <a:pt x="24513" y="37476"/>
                                  <a:pt x="27580" y="36679"/>
                                  <a:pt x="29931" y="35882"/>
                                </a:cubicBezTo>
                                <a:lnTo>
                                  <a:pt x="29931" y="43853"/>
                                </a:lnTo>
                                <a:cubicBezTo>
                                  <a:pt x="27580" y="45447"/>
                                  <a:pt x="22980" y="46245"/>
                                  <a:pt x="17664" y="46245"/>
                                </a:cubicBezTo>
                                <a:cubicBezTo>
                                  <a:pt x="6931" y="46245"/>
                                  <a:pt x="0" y="39070"/>
                                  <a:pt x="0" y="28708"/>
                                </a:cubicBezTo>
                                <a:cubicBezTo>
                                  <a:pt x="0" y="12754"/>
                                  <a:pt x="11531" y="0"/>
                                  <a:pt x="275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93852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34" h="65376">
                                <a:moveTo>
                                  <a:pt x="12267" y="0"/>
                                </a:moveTo>
                                <a:lnTo>
                                  <a:pt x="22182" y="0"/>
                                </a:lnTo>
                                <a:lnTo>
                                  <a:pt x="17582" y="27103"/>
                                </a:lnTo>
                                <a:cubicBezTo>
                                  <a:pt x="21467" y="22320"/>
                                  <a:pt x="26067" y="19131"/>
                                  <a:pt x="32200" y="19131"/>
                                </a:cubicBezTo>
                                <a:cubicBezTo>
                                  <a:pt x="38334" y="19131"/>
                                  <a:pt x="42934" y="23117"/>
                                  <a:pt x="42934" y="31885"/>
                                </a:cubicBezTo>
                                <a:cubicBezTo>
                                  <a:pt x="42934" y="34277"/>
                                  <a:pt x="42934" y="36668"/>
                                  <a:pt x="42116" y="39060"/>
                                </a:cubicBezTo>
                                <a:lnTo>
                                  <a:pt x="37516" y="65376"/>
                                </a:lnTo>
                                <a:lnTo>
                                  <a:pt x="26783" y="65376"/>
                                </a:lnTo>
                                <a:lnTo>
                                  <a:pt x="31383" y="40654"/>
                                </a:lnTo>
                                <a:cubicBezTo>
                                  <a:pt x="32200" y="38262"/>
                                  <a:pt x="32200" y="36668"/>
                                  <a:pt x="32200" y="34277"/>
                                </a:cubicBezTo>
                                <a:cubicBezTo>
                                  <a:pt x="32200" y="31088"/>
                                  <a:pt x="30667" y="27900"/>
                                  <a:pt x="26783" y="27900"/>
                                </a:cubicBezTo>
                                <a:cubicBezTo>
                                  <a:pt x="22182" y="27900"/>
                                  <a:pt x="16049" y="34277"/>
                                  <a:pt x="14516" y="43842"/>
                                </a:cubicBezTo>
                                <a:lnTo>
                                  <a:pt x="10733" y="65376"/>
                                </a:lnTo>
                                <a:lnTo>
                                  <a:pt x="0" y="65376"/>
                                </a:lnTo>
                                <a:lnTo>
                                  <a:pt x="12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58680"/>
                            <a:ext cx="1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5" h="45788">
                                <a:moveTo>
                                  <a:pt x="19525" y="0"/>
                                </a:moveTo>
                                <a:lnTo>
                                  <a:pt x="19525" y="9057"/>
                                </a:lnTo>
                                <a:lnTo>
                                  <a:pt x="15142" y="11003"/>
                                </a:lnTo>
                                <a:cubicBezTo>
                                  <a:pt x="13034" y="13095"/>
                                  <a:pt x="11500" y="15885"/>
                                  <a:pt x="10734" y="18675"/>
                                </a:cubicBezTo>
                                <a:lnTo>
                                  <a:pt x="19525" y="17650"/>
                                </a:lnTo>
                                <a:lnTo>
                                  <a:pt x="19525" y="25201"/>
                                </a:lnTo>
                                <a:lnTo>
                                  <a:pt x="9916" y="26646"/>
                                </a:lnTo>
                                <a:cubicBezTo>
                                  <a:pt x="9916" y="28251"/>
                                  <a:pt x="9916" y="31440"/>
                                  <a:pt x="10734" y="33034"/>
                                </a:cubicBezTo>
                                <a:lnTo>
                                  <a:pt x="19525" y="37604"/>
                                </a:lnTo>
                                <a:lnTo>
                                  <a:pt x="19525" y="45384"/>
                                </a:lnTo>
                                <a:lnTo>
                                  <a:pt x="17583" y="45788"/>
                                </a:lnTo>
                                <a:cubicBezTo>
                                  <a:pt x="5316" y="45788"/>
                                  <a:pt x="0" y="38614"/>
                                  <a:pt x="0" y="27443"/>
                                </a:cubicBezTo>
                                <a:cubicBezTo>
                                  <a:pt x="0" y="17280"/>
                                  <a:pt x="5175" y="6220"/>
                                  <a:pt x="14231" y="1325"/>
                                </a:cubicBezTo>
                                <a:lnTo>
                                  <a:pt x="1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9360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1" h="10756">
                                <a:moveTo>
                                  <a:pt x="12676" y="0"/>
                                </a:moveTo>
                                <a:lnTo>
                                  <a:pt x="13391" y="7971"/>
                                </a:lnTo>
                                <a:lnTo>
                                  <a:pt x="0" y="10756"/>
                                </a:lnTo>
                                <a:lnTo>
                                  <a:pt x="0" y="2976"/>
                                </a:lnTo>
                                <a:lnTo>
                                  <a:pt x="409" y="3189"/>
                                </a:lnTo>
                                <a:cubicBezTo>
                                  <a:pt x="5009" y="3189"/>
                                  <a:pt x="9609" y="1594"/>
                                  <a:pt x="126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5760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9" h="26454">
                                <a:moveTo>
                                  <a:pt x="5009" y="0"/>
                                </a:moveTo>
                                <a:cubicBezTo>
                                  <a:pt x="13391" y="0"/>
                                  <a:pt x="18809" y="5580"/>
                                  <a:pt x="18809" y="12754"/>
                                </a:cubicBezTo>
                                <a:cubicBezTo>
                                  <a:pt x="18809" y="18733"/>
                                  <a:pt x="15921" y="22519"/>
                                  <a:pt x="10925" y="24811"/>
                                </a:cubicBezTo>
                                <a:lnTo>
                                  <a:pt x="0" y="26454"/>
                                </a:lnTo>
                                <a:lnTo>
                                  <a:pt x="0" y="18903"/>
                                </a:lnTo>
                                <a:lnTo>
                                  <a:pt x="4025" y="18434"/>
                                </a:lnTo>
                                <a:cubicBezTo>
                                  <a:pt x="7079" y="17338"/>
                                  <a:pt x="8791" y="15544"/>
                                  <a:pt x="8791" y="12754"/>
                                </a:cubicBezTo>
                                <a:cubicBezTo>
                                  <a:pt x="8791" y="10363"/>
                                  <a:pt x="6542" y="8769"/>
                                  <a:pt x="3476" y="8769"/>
                                </a:cubicBezTo>
                                <a:lnTo>
                                  <a:pt x="0" y="10311"/>
                                </a:lnTo>
                                <a:lnTo>
                                  <a:pt x="0" y="1254"/>
                                </a:lnTo>
                                <a:lnTo>
                                  <a:pt x="5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05200"/>
                            <a:ext cx="211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49" h="246745">
                                <a:moveTo>
                                  <a:pt x="68244" y="0"/>
                                </a:moveTo>
                                <a:cubicBezTo>
                                  <a:pt x="71311" y="0"/>
                                  <a:pt x="73621" y="0"/>
                                  <a:pt x="76688" y="797"/>
                                </a:cubicBezTo>
                                <a:cubicBezTo>
                                  <a:pt x="88188" y="3986"/>
                                  <a:pt x="95855" y="12754"/>
                                  <a:pt x="98922" y="24711"/>
                                </a:cubicBezTo>
                                <a:cubicBezTo>
                                  <a:pt x="101222" y="33480"/>
                                  <a:pt x="101222" y="43842"/>
                                  <a:pt x="99688" y="55013"/>
                                </a:cubicBezTo>
                                <a:cubicBezTo>
                                  <a:pt x="98922" y="66173"/>
                                  <a:pt x="95855" y="78130"/>
                                  <a:pt x="92022" y="90087"/>
                                </a:cubicBezTo>
                                <a:cubicBezTo>
                                  <a:pt x="87422" y="102044"/>
                                  <a:pt x="82821" y="114001"/>
                                  <a:pt x="77455" y="125161"/>
                                </a:cubicBezTo>
                                <a:cubicBezTo>
                                  <a:pt x="72088" y="136331"/>
                                  <a:pt x="65944" y="147491"/>
                                  <a:pt x="59811" y="156260"/>
                                </a:cubicBezTo>
                                <a:cubicBezTo>
                                  <a:pt x="54444" y="164231"/>
                                  <a:pt x="49844" y="169811"/>
                                  <a:pt x="45244" y="174594"/>
                                </a:cubicBezTo>
                                <a:cubicBezTo>
                                  <a:pt x="45244" y="176985"/>
                                  <a:pt x="45244" y="178580"/>
                                  <a:pt x="45244" y="180971"/>
                                </a:cubicBezTo>
                                <a:cubicBezTo>
                                  <a:pt x="46011" y="185754"/>
                                  <a:pt x="46777" y="189740"/>
                                  <a:pt x="47544" y="194522"/>
                                </a:cubicBezTo>
                                <a:cubicBezTo>
                                  <a:pt x="48311" y="197711"/>
                                  <a:pt x="49844" y="200102"/>
                                  <a:pt x="51378" y="202494"/>
                                </a:cubicBezTo>
                                <a:cubicBezTo>
                                  <a:pt x="52144" y="202494"/>
                                  <a:pt x="52144" y="202494"/>
                                  <a:pt x="52911" y="202494"/>
                                </a:cubicBezTo>
                                <a:lnTo>
                                  <a:pt x="53678" y="202494"/>
                                </a:lnTo>
                                <a:cubicBezTo>
                                  <a:pt x="57511" y="202494"/>
                                  <a:pt x="59811" y="200899"/>
                                  <a:pt x="62878" y="198508"/>
                                </a:cubicBezTo>
                                <a:cubicBezTo>
                                  <a:pt x="66711" y="194522"/>
                                  <a:pt x="69778" y="188942"/>
                                  <a:pt x="72855" y="182565"/>
                                </a:cubicBezTo>
                                <a:cubicBezTo>
                                  <a:pt x="73621" y="181768"/>
                                  <a:pt x="73621" y="180174"/>
                                  <a:pt x="74388" y="178580"/>
                                </a:cubicBezTo>
                                <a:cubicBezTo>
                                  <a:pt x="74388" y="173797"/>
                                  <a:pt x="74388" y="169811"/>
                                  <a:pt x="75155" y="165825"/>
                                </a:cubicBezTo>
                                <a:cubicBezTo>
                                  <a:pt x="75155" y="149086"/>
                                  <a:pt x="78221" y="132346"/>
                                  <a:pt x="82821" y="117987"/>
                                </a:cubicBezTo>
                                <a:cubicBezTo>
                                  <a:pt x="88188" y="102841"/>
                                  <a:pt x="94322" y="90884"/>
                                  <a:pt x="101222" y="80521"/>
                                </a:cubicBezTo>
                                <a:cubicBezTo>
                                  <a:pt x="109655" y="70159"/>
                                  <a:pt x="118866" y="62984"/>
                                  <a:pt x="128832" y="59796"/>
                                </a:cubicBezTo>
                                <a:cubicBezTo>
                                  <a:pt x="131899" y="58999"/>
                                  <a:pt x="135732" y="58201"/>
                                  <a:pt x="138799" y="58201"/>
                                </a:cubicBezTo>
                                <a:cubicBezTo>
                                  <a:pt x="147233" y="58201"/>
                                  <a:pt x="155666" y="62187"/>
                                  <a:pt x="163333" y="69361"/>
                                </a:cubicBezTo>
                                <a:cubicBezTo>
                                  <a:pt x="170243" y="74941"/>
                                  <a:pt x="173310" y="82913"/>
                                  <a:pt x="174076" y="90884"/>
                                </a:cubicBezTo>
                                <a:cubicBezTo>
                                  <a:pt x="174076" y="98058"/>
                                  <a:pt x="173310" y="105233"/>
                                  <a:pt x="170243" y="112407"/>
                                </a:cubicBezTo>
                                <a:cubicBezTo>
                                  <a:pt x="167943" y="119581"/>
                                  <a:pt x="164866" y="125958"/>
                                  <a:pt x="160266" y="132346"/>
                                </a:cubicBezTo>
                                <a:cubicBezTo>
                                  <a:pt x="156433" y="139520"/>
                                  <a:pt x="151066" y="145897"/>
                                  <a:pt x="145699" y="151477"/>
                                </a:cubicBezTo>
                                <a:cubicBezTo>
                                  <a:pt x="140333" y="157057"/>
                                  <a:pt x="134966" y="162637"/>
                                  <a:pt x="128832" y="166623"/>
                                </a:cubicBezTo>
                                <a:cubicBezTo>
                                  <a:pt x="124999" y="169811"/>
                                  <a:pt x="121932" y="172203"/>
                                  <a:pt x="118089" y="174594"/>
                                </a:cubicBezTo>
                                <a:cubicBezTo>
                                  <a:pt x="117322" y="178580"/>
                                  <a:pt x="117322" y="183362"/>
                                  <a:pt x="117322" y="188145"/>
                                </a:cubicBezTo>
                                <a:cubicBezTo>
                                  <a:pt x="118089" y="193725"/>
                                  <a:pt x="118866" y="197711"/>
                                  <a:pt x="119632" y="199305"/>
                                </a:cubicBezTo>
                                <a:cubicBezTo>
                                  <a:pt x="121166" y="199305"/>
                                  <a:pt x="124232" y="197711"/>
                                  <a:pt x="128066" y="194522"/>
                                </a:cubicBezTo>
                                <a:cubicBezTo>
                                  <a:pt x="132666" y="191334"/>
                                  <a:pt x="135732" y="188145"/>
                                  <a:pt x="138799" y="183362"/>
                                </a:cubicBezTo>
                                <a:lnTo>
                                  <a:pt x="140333" y="182565"/>
                                </a:lnTo>
                                <a:cubicBezTo>
                                  <a:pt x="143399" y="178580"/>
                                  <a:pt x="147999" y="172203"/>
                                  <a:pt x="151066" y="166623"/>
                                </a:cubicBezTo>
                                <a:cubicBezTo>
                                  <a:pt x="153366" y="163434"/>
                                  <a:pt x="161033" y="150680"/>
                                  <a:pt x="169476" y="130741"/>
                                </a:cubicBezTo>
                                <a:cubicBezTo>
                                  <a:pt x="178677" y="112407"/>
                                  <a:pt x="190177" y="64579"/>
                                  <a:pt x="190177" y="64579"/>
                                </a:cubicBezTo>
                                <a:lnTo>
                                  <a:pt x="190943" y="62187"/>
                                </a:lnTo>
                                <a:lnTo>
                                  <a:pt x="191710" y="61390"/>
                                </a:lnTo>
                                <a:cubicBezTo>
                                  <a:pt x="195543" y="53419"/>
                                  <a:pt x="200910" y="50230"/>
                                  <a:pt x="204744" y="49422"/>
                                </a:cubicBezTo>
                                <a:lnTo>
                                  <a:pt x="211649" y="47986"/>
                                </a:lnTo>
                                <a:lnTo>
                                  <a:pt x="211649" y="140383"/>
                                </a:lnTo>
                                <a:lnTo>
                                  <a:pt x="200144" y="167420"/>
                                </a:lnTo>
                                <a:cubicBezTo>
                                  <a:pt x="200144" y="167420"/>
                                  <a:pt x="200144" y="167420"/>
                                  <a:pt x="200144" y="168217"/>
                                </a:cubicBezTo>
                                <a:cubicBezTo>
                                  <a:pt x="202444" y="165825"/>
                                  <a:pt x="205510" y="164231"/>
                                  <a:pt x="208577" y="161840"/>
                                </a:cubicBezTo>
                                <a:lnTo>
                                  <a:pt x="211649" y="159979"/>
                                </a:lnTo>
                                <a:lnTo>
                                  <a:pt x="211649" y="246745"/>
                                </a:lnTo>
                                <a:lnTo>
                                  <a:pt x="200910" y="243955"/>
                                </a:lnTo>
                                <a:cubicBezTo>
                                  <a:pt x="194777" y="240767"/>
                                  <a:pt x="190177" y="236781"/>
                                  <a:pt x="185577" y="231998"/>
                                </a:cubicBezTo>
                                <a:cubicBezTo>
                                  <a:pt x="181743" y="227216"/>
                                  <a:pt x="178677" y="221636"/>
                                  <a:pt x="177143" y="216056"/>
                                </a:cubicBezTo>
                                <a:cubicBezTo>
                                  <a:pt x="175610" y="212867"/>
                                  <a:pt x="175610" y="208871"/>
                                  <a:pt x="175610" y="205682"/>
                                </a:cubicBezTo>
                                <a:cubicBezTo>
                                  <a:pt x="172543" y="208871"/>
                                  <a:pt x="171010" y="211262"/>
                                  <a:pt x="169476" y="212867"/>
                                </a:cubicBezTo>
                                <a:cubicBezTo>
                                  <a:pt x="163333" y="218447"/>
                                  <a:pt x="154899" y="225621"/>
                                  <a:pt x="147999" y="230404"/>
                                </a:cubicBezTo>
                                <a:cubicBezTo>
                                  <a:pt x="134966" y="238375"/>
                                  <a:pt x="122699" y="243158"/>
                                  <a:pt x="111955" y="243158"/>
                                </a:cubicBezTo>
                                <a:cubicBezTo>
                                  <a:pt x="101222" y="242361"/>
                                  <a:pt x="92022" y="238375"/>
                                  <a:pt x="85888" y="229607"/>
                                </a:cubicBezTo>
                                <a:cubicBezTo>
                                  <a:pt x="82055" y="233593"/>
                                  <a:pt x="77455" y="235984"/>
                                  <a:pt x="73621" y="238375"/>
                                </a:cubicBezTo>
                                <a:cubicBezTo>
                                  <a:pt x="67478" y="241564"/>
                                  <a:pt x="60578" y="243158"/>
                                  <a:pt x="53678" y="243158"/>
                                </a:cubicBezTo>
                                <a:cubicBezTo>
                                  <a:pt x="52144" y="243158"/>
                                  <a:pt x="49844" y="243158"/>
                                  <a:pt x="47544" y="242361"/>
                                </a:cubicBezTo>
                                <a:cubicBezTo>
                                  <a:pt x="39111" y="241564"/>
                                  <a:pt x="31444" y="238375"/>
                                  <a:pt x="25311" y="232796"/>
                                </a:cubicBezTo>
                                <a:cubicBezTo>
                                  <a:pt x="19934" y="228013"/>
                                  <a:pt x="15334" y="221636"/>
                                  <a:pt x="11500" y="214461"/>
                                </a:cubicBezTo>
                                <a:cubicBezTo>
                                  <a:pt x="8433" y="207277"/>
                                  <a:pt x="6133" y="200102"/>
                                  <a:pt x="4600" y="192131"/>
                                </a:cubicBezTo>
                                <a:cubicBezTo>
                                  <a:pt x="3067" y="184160"/>
                                  <a:pt x="1533" y="176188"/>
                                  <a:pt x="1533" y="167420"/>
                                </a:cubicBezTo>
                                <a:cubicBezTo>
                                  <a:pt x="767" y="159448"/>
                                  <a:pt x="0" y="151477"/>
                                  <a:pt x="767" y="143506"/>
                                </a:cubicBezTo>
                                <a:cubicBezTo>
                                  <a:pt x="767" y="136331"/>
                                  <a:pt x="767" y="128349"/>
                                  <a:pt x="1533" y="121972"/>
                                </a:cubicBezTo>
                                <a:cubicBezTo>
                                  <a:pt x="1533" y="116392"/>
                                  <a:pt x="2300" y="110015"/>
                                  <a:pt x="3833" y="102044"/>
                                </a:cubicBezTo>
                                <a:cubicBezTo>
                                  <a:pt x="6133" y="94073"/>
                                  <a:pt x="8433" y="85304"/>
                                  <a:pt x="10733" y="76536"/>
                                </a:cubicBezTo>
                                <a:cubicBezTo>
                                  <a:pt x="13034" y="67767"/>
                                  <a:pt x="16100" y="58201"/>
                                  <a:pt x="19934" y="49422"/>
                                </a:cubicBezTo>
                                <a:cubicBezTo>
                                  <a:pt x="23767" y="39857"/>
                                  <a:pt x="28377" y="31088"/>
                                  <a:pt x="32977" y="23914"/>
                                </a:cubicBezTo>
                                <a:cubicBezTo>
                                  <a:pt x="38344" y="15943"/>
                                  <a:pt x="43711" y="10363"/>
                                  <a:pt x="50611" y="5580"/>
                                </a:cubicBezTo>
                                <a:cubicBezTo>
                                  <a:pt x="55978" y="1594"/>
                                  <a:pt x="62111" y="0"/>
                                  <a:pt x="682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52720"/>
                            <a:ext cx="88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50" h="200910">
                                <a:moveTo>
                                  <a:pt x="762" y="0"/>
                                </a:moveTo>
                                <a:cubicBezTo>
                                  <a:pt x="3072" y="0"/>
                                  <a:pt x="5372" y="797"/>
                                  <a:pt x="6905" y="797"/>
                                </a:cubicBezTo>
                                <a:cubicBezTo>
                                  <a:pt x="9972" y="1594"/>
                                  <a:pt x="13805" y="3199"/>
                                  <a:pt x="18405" y="7185"/>
                                </a:cubicBezTo>
                                <a:cubicBezTo>
                                  <a:pt x="20705" y="8779"/>
                                  <a:pt x="23772" y="11968"/>
                                  <a:pt x="26072" y="16750"/>
                                </a:cubicBezTo>
                                <a:cubicBezTo>
                                  <a:pt x="31439" y="26316"/>
                                  <a:pt x="36806" y="38273"/>
                                  <a:pt x="40639" y="53419"/>
                                </a:cubicBezTo>
                                <a:cubicBezTo>
                                  <a:pt x="43706" y="63781"/>
                                  <a:pt x="46006" y="73347"/>
                                  <a:pt x="48306" y="83721"/>
                                </a:cubicBezTo>
                                <a:cubicBezTo>
                                  <a:pt x="51383" y="82116"/>
                                  <a:pt x="54449" y="80521"/>
                                  <a:pt x="56749" y="78927"/>
                                </a:cubicBezTo>
                                <a:lnTo>
                                  <a:pt x="59049" y="77333"/>
                                </a:lnTo>
                                <a:cubicBezTo>
                                  <a:pt x="63650" y="74144"/>
                                  <a:pt x="67483" y="72550"/>
                                  <a:pt x="71316" y="72550"/>
                                </a:cubicBezTo>
                                <a:lnTo>
                                  <a:pt x="72083" y="72550"/>
                                </a:lnTo>
                                <a:cubicBezTo>
                                  <a:pt x="77450" y="73347"/>
                                  <a:pt x="81283" y="75739"/>
                                  <a:pt x="84350" y="78927"/>
                                </a:cubicBezTo>
                                <a:cubicBezTo>
                                  <a:pt x="87416" y="82913"/>
                                  <a:pt x="88950" y="87706"/>
                                  <a:pt x="88950" y="92489"/>
                                </a:cubicBezTo>
                                <a:cubicBezTo>
                                  <a:pt x="88950" y="95678"/>
                                  <a:pt x="88183" y="101258"/>
                                  <a:pt x="84350" y="106040"/>
                                </a:cubicBezTo>
                                <a:lnTo>
                                  <a:pt x="83583" y="106837"/>
                                </a:lnTo>
                                <a:lnTo>
                                  <a:pt x="82816" y="106837"/>
                                </a:lnTo>
                                <a:cubicBezTo>
                                  <a:pt x="79750" y="110026"/>
                                  <a:pt x="75916" y="113215"/>
                                  <a:pt x="72083" y="115606"/>
                                </a:cubicBezTo>
                                <a:cubicBezTo>
                                  <a:pt x="69016" y="117997"/>
                                  <a:pt x="65950" y="119592"/>
                                  <a:pt x="62883" y="121186"/>
                                </a:cubicBezTo>
                                <a:cubicBezTo>
                                  <a:pt x="60583" y="122780"/>
                                  <a:pt x="55983" y="125172"/>
                                  <a:pt x="52149" y="127563"/>
                                </a:cubicBezTo>
                                <a:cubicBezTo>
                                  <a:pt x="52149" y="130752"/>
                                  <a:pt x="52149" y="133143"/>
                                  <a:pt x="52149" y="136331"/>
                                </a:cubicBezTo>
                                <a:lnTo>
                                  <a:pt x="51383" y="138723"/>
                                </a:lnTo>
                                <a:cubicBezTo>
                                  <a:pt x="51383" y="145100"/>
                                  <a:pt x="51383" y="152274"/>
                                  <a:pt x="49849" y="158651"/>
                                </a:cubicBezTo>
                                <a:cubicBezTo>
                                  <a:pt x="49072" y="165039"/>
                                  <a:pt x="47539" y="170619"/>
                                  <a:pt x="44472" y="176996"/>
                                </a:cubicBezTo>
                                <a:cubicBezTo>
                                  <a:pt x="41406" y="184170"/>
                                  <a:pt x="36039" y="190547"/>
                                  <a:pt x="29139" y="194533"/>
                                </a:cubicBezTo>
                                <a:cubicBezTo>
                                  <a:pt x="23005" y="198519"/>
                                  <a:pt x="16105" y="200910"/>
                                  <a:pt x="8439" y="200910"/>
                                </a:cubicBezTo>
                                <a:lnTo>
                                  <a:pt x="7672" y="200910"/>
                                </a:lnTo>
                                <a:lnTo>
                                  <a:pt x="0" y="198917"/>
                                </a:lnTo>
                                <a:lnTo>
                                  <a:pt x="0" y="112151"/>
                                </a:lnTo>
                                <a:lnTo>
                                  <a:pt x="6139" y="108432"/>
                                </a:lnTo>
                                <a:cubicBezTo>
                                  <a:pt x="7672" y="107635"/>
                                  <a:pt x="9972" y="106040"/>
                                  <a:pt x="11505" y="105243"/>
                                </a:cubicBezTo>
                                <a:cubicBezTo>
                                  <a:pt x="11505" y="101258"/>
                                  <a:pt x="10739" y="97272"/>
                                  <a:pt x="9972" y="93286"/>
                                </a:cubicBezTo>
                                <a:cubicBezTo>
                                  <a:pt x="8439" y="87706"/>
                                  <a:pt x="7672" y="82913"/>
                                  <a:pt x="6139" y="78130"/>
                                </a:cubicBezTo>
                                <a:lnTo>
                                  <a:pt x="0" y="92555"/>
                                </a:lnTo>
                                <a:lnTo>
                                  <a:pt x="0" y="158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27160"/>
                            <a:ext cx="3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5" h="205607">
                                <a:moveTo>
                                  <a:pt x="39275" y="0"/>
                                </a:moveTo>
                                <a:lnTo>
                                  <a:pt x="39275" y="29176"/>
                                </a:lnTo>
                                <a:lnTo>
                                  <a:pt x="32977" y="51739"/>
                                </a:lnTo>
                                <a:cubicBezTo>
                                  <a:pt x="30677" y="60507"/>
                                  <a:pt x="28377" y="69276"/>
                                  <a:pt x="26077" y="78841"/>
                                </a:cubicBezTo>
                                <a:cubicBezTo>
                                  <a:pt x="24544" y="88407"/>
                                  <a:pt x="22244" y="97973"/>
                                  <a:pt x="20711" y="107538"/>
                                </a:cubicBezTo>
                                <a:cubicBezTo>
                                  <a:pt x="19944" y="116317"/>
                                  <a:pt x="18411" y="124289"/>
                                  <a:pt x="17644" y="131463"/>
                                </a:cubicBezTo>
                                <a:cubicBezTo>
                                  <a:pt x="23777" y="123491"/>
                                  <a:pt x="29911" y="115520"/>
                                  <a:pt x="34511" y="105944"/>
                                </a:cubicBezTo>
                                <a:lnTo>
                                  <a:pt x="39275" y="96037"/>
                                </a:lnTo>
                                <a:lnTo>
                                  <a:pt x="39275" y="116208"/>
                                </a:lnTo>
                                <a:lnTo>
                                  <a:pt x="33744" y="125883"/>
                                </a:lnTo>
                                <a:cubicBezTo>
                                  <a:pt x="27611" y="134651"/>
                                  <a:pt x="22244" y="141826"/>
                                  <a:pt x="16110" y="146608"/>
                                </a:cubicBezTo>
                                <a:cubicBezTo>
                                  <a:pt x="16877" y="149797"/>
                                  <a:pt x="16877" y="153783"/>
                                  <a:pt x="16877" y="159363"/>
                                </a:cubicBezTo>
                                <a:cubicBezTo>
                                  <a:pt x="17644" y="164943"/>
                                  <a:pt x="18411" y="170523"/>
                                  <a:pt x="19944" y="175305"/>
                                </a:cubicBezTo>
                                <a:cubicBezTo>
                                  <a:pt x="20711" y="180885"/>
                                  <a:pt x="23011" y="185668"/>
                                  <a:pt x="26077" y="189654"/>
                                </a:cubicBezTo>
                                <a:lnTo>
                                  <a:pt x="39275" y="194238"/>
                                </a:lnTo>
                                <a:lnTo>
                                  <a:pt x="39275" y="205065"/>
                                </a:lnTo>
                                <a:lnTo>
                                  <a:pt x="35277" y="205607"/>
                                </a:lnTo>
                                <a:cubicBezTo>
                                  <a:pt x="29144" y="204810"/>
                                  <a:pt x="23777" y="203216"/>
                                  <a:pt x="19944" y="199230"/>
                                </a:cubicBezTo>
                                <a:cubicBezTo>
                                  <a:pt x="16110" y="196042"/>
                                  <a:pt x="12277" y="191259"/>
                                  <a:pt x="9977" y="185668"/>
                                </a:cubicBezTo>
                                <a:cubicBezTo>
                                  <a:pt x="6900" y="180088"/>
                                  <a:pt x="5367" y="173711"/>
                                  <a:pt x="3833" y="166537"/>
                                </a:cubicBezTo>
                                <a:cubicBezTo>
                                  <a:pt x="2300" y="159363"/>
                                  <a:pt x="1533" y="152188"/>
                                  <a:pt x="767" y="144217"/>
                                </a:cubicBezTo>
                                <a:cubicBezTo>
                                  <a:pt x="0" y="136246"/>
                                  <a:pt x="0" y="129071"/>
                                  <a:pt x="0" y="121100"/>
                                </a:cubicBezTo>
                                <a:cubicBezTo>
                                  <a:pt x="0" y="113926"/>
                                  <a:pt x="0" y="106741"/>
                                  <a:pt x="767" y="100364"/>
                                </a:cubicBezTo>
                                <a:cubicBezTo>
                                  <a:pt x="767" y="95581"/>
                                  <a:pt x="1533" y="90001"/>
                                  <a:pt x="3067" y="82827"/>
                                </a:cubicBezTo>
                                <a:cubicBezTo>
                                  <a:pt x="4600" y="74856"/>
                                  <a:pt x="6900" y="66884"/>
                                  <a:pt x="9200" y="58116"/>
                                </a:cubicBezTo>
                                <a:cubicBezTo>
                                  <a:pt x="12277" y="50144"/>
                                  <a:pt x="15344" y="41376"/>
                                  <a:pt x="18411" y="32607"/>
                                </a:cubicBezTo>
                                <a:cubicBezTo>
                                  <a:pt x="22244" y="23828"/>
                                  <a:pt x="26077" y="16654"/>
                                  <a:pt x="29911" y="10277"/>
                                </a:cubicBezTo>
                                <a:lnTo>
                                  <a:pt x="39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81160"/>
                            <a:ext cx="74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54" h="152242">
                                <a:moveTo>
                                  <a:pt x="74854" y="0"/>
                                </a:moveTo>
                                <a:lnTo>
                                  <a:pt x="74854" y="21234"/>
                                </a:lnTo>
                                <a:lnTo>
                                  <a:pt x="71157" y="25077"/>
                                </a:lnTo>
                                <a:cubicBezTo>
                                  <a:pt x="67324" y="31454"/>
                                  <a:pt x="63480" y="39426"/>
                                  <a:pt x="59647" y="48194"/>
                                </a:cubicBezTo>
                                <a:cubicBezTo>
                                  <a:pt x="58114" y="53774"/>
                                  <a:pt x="54280" y="67336"/>
                                  <a:pt x="53514" y="73713"/>
                                </a:cubicBezTo>
                                <a:cubicBezTo>
                                  <a:pt x="56580" y="72916"/>
                                  <a:pt x="59647" y="70524"/>
                                  <a:pt x="63480" y="68133"/>
                                </a:cubicBezTo>
                                <a:cubicBezTo>
                                  <a:pt x="66557" y="65742"/>
                                  <a:pt x="70391" y="62553"/>
                                  <a:pt x="74224" y="58567"/>
                                </a:cubicBezTo>
                                <a:lnTo>
                                  <a:pt x="74854" y="57861"/>
                                </a:lnTo>
                                <a:lnTo>
                                  <a:pt x="74854" y="71529"/>
                                </a:lnTo>
                                <a:lnTo>
                                  <a:pt x="66557" y="79293"/>
                                </a:lnTo>
                                <a:cubicBezTo>
                                  <a:pt x="61180" y="83279"/>
                                  <a:pt x="55814" y="86467"/>
                                  <a:pt x="51214" y="88859"/>
                                </a:cubicBezTo>
                                <a:cubicBezTo>
                                  <a:pt x="49680" y="96830"/>
                                  <a:pt x="49680" y="104801"/>
                                  <a:pt x="49680" y="111976"/>
                                </a:cubicBezTo>
                                <a:cubicBezTo>
                                  <a:pt x="49680" y="119947"/>
                                  <a:pt x="51214" y="125527"/>
                                  <a:pt x="53514" y="130310"/>
                                </a:cubicBezTo>
                                <a:cubicBezTo>
                                  <a:pt x="55047" y="135093"/>
                                  <a:pt x="58880" y="137495"/>
                                  <a:pt x="62714" y="138292"/>
                                </a:cubicBezTo>
                                <a:cubicBezTo>
                                  <a:pt x="65019" y="138690"/>
                                  <a:pt x="68088" y="138090"/>
                                  <a:pt x="71540" y="136692"/>
                                </a:cubicBezTo>
                                <a:lnTo>
                                  <a:pt x="74854" y="134789"/>
                                </a:lnTo>
                                <a:lnTo>
                                  <a:pt x="74854" y="147565"/>
                                </a:lnTo>
                                <a:lnTo>
                                  <a:pt x="70294" y="149950"/>
                                </a:lnTo>
                                <a:cubicBezTo>
                                  <a:pt x="65596" y="151644"/>
                                  <a:pt x="61569" y="152242"/>
                                  <a:pt x="58114" y="151843"/>
                                </a:cubicBezTo>
                                <a:cubicBezTo>
                                  <a:pt x="51214" y="151843"/>
                                  <a:pt x="45847" y="149452"/>
                                  <a:pt x="42014" y="143872"/>
                                </a:cubicBezTo>
                                <a:cubicBezTo>
                                  <a:pt x="38947" y="138292"/>
                                  <a:pt x="37414" y="131904"/>
                                  <a:pt x="35880" y="124730"/>
                                </a:cubicBezTo>
                                <a:cubicBezTo>
                                  <a:pt x="33580" y="129513"/>
                                  <a:pt x="30513" y="133498"/>
                                  <a:pt x="27447" y="137495"/>
                                </a:cubicBezTo>
                                <a:cubicBezTo>
                                  <a:pt x="23613" y="143075"/>
                                  <a:pt x="18247" y="146263"/>
                                  <a:pt x="13636" y="149452"/>
                                </a:cubicBezTo>
                                <a:lnTo>
                                  <a:pt x="0" y="151301"/>
                                </a:lnTo>
                                <a:lnTo>
                                  <a:pt x="0" y="140474"/>
                                </a:lnTo>
                                <a:lnTo>
                                  <a:pt x="603" y="140683"/>
                                </a:lnTo>
                                <a:cubicBezTo>
                                  <a:pt x="7503" y="140683"/>
                                  <a:pt x="13636" y="137495"/>
                                  <a:pt x="19013" y="132701"/>
                                </a:cubicBezTo>
                                <a:cubicBezTo>
                                  <a:pt x="23613" y="127121"/>
                                  <a:pt x="28213" y="120744"/>
                                  <a:pt x="31280" y="112773"/>
                                </a:cubicBezTo>
                                <a:cubicBezTo>
                                  <a:pt x="32813" y="110381"/>
                                  <a:pt x="33580" y="107193"/>
                                  <a:pt x="35113" y="104801"/>
                                </a:cubicBezTo>
                                <a:cubicBezTo>
                                  <a:pt x="35113" y="100019"/>
                                  <a:pt x="35113" y="95236"/>
                                  <a:pt x="35113" y="90453"/>
                                </a:cubicBezTo>
                                <a:cubicBezTo>
                                  <a:pt x="35880" y="74510"/>
                                  <a:pt x="38180" y="60162"/>
                                  <a:pt x="42014" y="46600"/>
                                </a:cubicBezTo>
                                <a:cubicBezTo>
                                  <a:pt x="46614" y="33049"/>
                                  <a:pt x="51980" y="21889"/>
                                  <a:pt x="58114" y="13917"/>
                                </a:cubicBezTo>
                                <a:cubicBezTo>
                                  <a:pt x="61569" y="9533"/>
                                  <a:pt x="65022" y="5946"/>
                                  <a:pt x="68473" y="3256"/>
                                </a:cubicBezTo>
                                <a:lnTo>
                                  <a:pt x="74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19240"/>
                            <a:ext cx="3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0" h="125063">
                                <a:moveTo>
                                  <a:pt x="19013" y="1594"/>
                                </a:moveTo>
                                <a:cubicBezTo>
                                  <a:pt x="25147" y="3189"/>
                                  <a:pt x="29747" y="7971"/>
                                  <a:pt x="31280" y="14349"/>
                                </a:cubicBezTo>
                                <a:cubicBezTo>
                                  <a:pt x="32813" y="21523"/>
                                  <a:pt x="33580" y="30291"/>
                                  <a:pt x="32047" y="39868"/>
                                </a:cubicBezTo>
                                <a:cubicBezTo>
                                  <a:pt x="31280" y="49433"/>
                                  <a:pt x="28213" y="60593"/>
                                  <a:pt x="24380" y="71753"/>
                                </a:cubicBezTo>
                                <a:cubicBezTo>
                                  <a:pt x="20547" y="82913"/>
                                  <a:pt x="15936" y="94073"/>
                                  <a:pt x="11336" y="105233"/>
                                </a:cubicBezTo>
                                <a:lnTo>
                                  <a:pt x="0" y="125063"/>
                                </a:lnTo>
                                <a:lnTo>
                                  <a:pt x="0" y="104892"/>
                                </a:lnTo>
                                <a:lnTo>
                                  <a:pt x="8270" y="87696"/>
                                </a:lnTo>
                                <a:cubicBezTo>
                                  <a:pt x="12103" y="78130"/>
                                  <a:pt x="14403" y="68564"/>
                                  <a:pt x="16703" y="59796"/>
                                </a:cubicBezTo>
                                <a:cubicBezTo>
                                  <a:pt x="19013" y="51027"/>
                                  <a:pt x="20547" y="43056"/>
                                  <a:pt x="21313" y="35871"/>
                                </a:cubicBezTo>
                                <a:cubicBezTo>
                                  <a:pt x="22080" y="29494"/>
                                  <a:pt x="21313" y="23914"/>
                                  <a:pt x="20547" y="19131"/>
                                </a:cubicBezTo>
                                <a:cubicBezTo>
                                  <a:pt x="19780" y="15146"/>
                                  <a:pt x="18247" y="12754"/>
                                  <a:pt x="15936" y="12754"/>
                                </a:cubicBezTo>
                                <a:cubicBezTo>
                                  <a:pt x="13636" y="12754"/>
                                  <a:pt x="10570" y="14349"/>
                                  <a:pt x="8270" y="19131"/>
                                </a:cubicBezTo>
                                <a:cubicBezTo>
                                  <a:pt x="5970" y="23117"/>
                                  <a:pt x="3670" y="28697"/>
                                  <a:pt x="603" y="35871"/>
                                </a:cubicBezTo>
                                <a:lnTo>
                                  <a:pt x="0" y="38031"/>
                                </a:lnTo>
                                <a:lnTo>
                                  <a:pt x="0" y="8854"/>
                                </a:lnTo>
                                <a:lnTo>
                                  <a:pt x="4436" y="3986"/>
                                </a:lnTo>
                                <a:cubicBezTo>
                                  <a:pt x="9036" y="797"/>
                                  <a:pt x="14403" y="0"/>
                                  <a:pt x="19013" y="15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7800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55" h="60719">
                                <a:moveTo>
                                  <a:pt x="29755" y="0"/>
                                </a:moveTo>
                                <a:lnTo>
                                  <a:pt x="29755" y="11672"/>
                                </a:lnTo>
                                <a:lnTo>
                                  <a:pt x="27611" y="13106"/>
                                </a:lnTo>
                                <a:cubicBezTo>
                                  <a:pt x="23777" y="15497"/>
                                  <a:pt x="20700" y="17889"/>
                                  <a:pt x="17634" y="20280"/>
                                </a:cubicBezTo>
                                <a:cubicBezTo>
                                  <a:pt x="14567" y="22671"/>
                                  <a:pt x="13034" y="24266"/>
                                  <a:pt x="11500" y="25860"/>
                                </a:cubicBezTo>
                                <a:cubicBezTo>
                                  <a:pt x="9967" y="29048"/>
                                  <a:pt x="9200" y="32237"/>
                                  <a:pt x="9967" y="36223"/>
                                </a:cubicBezTo>
                                <a:cubicBezTo>
                                  <a:pt x="11500" y="39411"/>
                                  <a:pt x="13800" y="42610"/>
                                  <a:pt x="16100" y="45799"/>
                                </a:cubicBezTo>
                                <a:cubicBezTo>
                                  <a:pt x="19167" y="48190"/>
                                  <a:pt x="23000" y="50582"/>
                                  <a:pt x="26844" y="51379"/>
                                </a:cubicBezTo>
                                <a:lnTo>
                                  <a:pt x="29755" y="51001"/>
                                </a:lnTo>
                                <a:lnTo>
                                  <a:pt x="29755" y="60719"/>
                                </a:lnTo>
                                <a:lnTo>
                                  <a:pt x="17634" y="57756"/>
                                </a:lnTo>
                                <a:cubicBezTo>
                                  <a:pt x="13800" y="56162"/>
                                  <a:pt x="9967" y="52973"/>
                                  <a:pt x="6900" y="49785"/>
                                </a:cubicBezTo>
                                <a:cubicBezTo>
                                  <a:pt x="3833" y="46596"/>
                                  <a:pt x="2300" y="42610"/>
                                  <a:pt x="767" y="38614"/>
                                </a:cubicBezTo>
                                <a:cubicBezTo>
                                  <a:pt x="0" y="34628"/>
                                  <a:pt x="0" y="30643"/>
                                  <a:pt x="767" y="26657"/>
                                </a:cubicBezTo>
                                <a:cubicBezTo>
                                  <a:pt x="1533" y="22671"/>
                                  <a:pt x="6133" y="16294"/>
                                  <a:pt x="9967" y="13106"/>
                                </a:cubicBezTo>
                                <a:cubicBezTo>
                                  <a:pt x="14567" y="9120"/>
                                  <a:pt x="19934" y="5932"/>
                                  <a:pt x="26844" y="1946"/>
                                </a:cubicBezTo>
                                <a:lnTo>
                                  <a:pt x="297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78280"/>
                            <a:ext cx="31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70" h="74750">
                                <a:moveTo>
                                  <a:pt x="14991" y="1096"/>
                                </a:moveTo>
                                <a:cubicBezTo>
                                  <a:pt x="18537" y="2192"/>
                                  <a:pt x="21987" y="4384"/>
                                  <a:pt x="25437" y="7573"/>
                                </a:cubicBezTo>
                                <a:cubicBezTo>
                                  <a:pt x="29270" y="10761"/>
                                  <a:pt x="30804" y="14747"/>
                                  <a:pt x="31570" y="18733"/>
                                </a:cubicBezTo>
                                <a:cubicBezTo>
                                  <a:pt x="31570" y="23515"/>
                                  <a:pt x="30804" y="29095"/>
                                  <a:pt x="28504" y="34675"/>
                                </a:cubicBezTo>
                                <a:cubicBezTo>
                                  <a:pt x="26970" y="40255"/>
                                  <a:pt x="23904" y="45835"/>
                                  <a:pt x="20070" y="51415"/>
                                </a:cubicBezTo>
                                <a:cubicBezTo>
                                  <a:pt x="16237" y="57792"/>
                                  <a:pt x="12404" y="63383"/>
                                  <a:pt x="7037" y="68166"/>
                                </a:cubicBezTo>
                                <a:lnTo>
                                  <a:pt x="0" y="74750"/>
                                </a:lnTo>
                                <a:lnTo>
                                  <a:pt x="0" y="61083"/>
                                </a:lnTo>
                                <a:lnTo>
                                  <a:pt x="9337" y="50618"/>
                                </a:lnTo>
                                <a:cubicBezTo>
                                  <a:pt x="12404" y="45835"/>
                                  <a:pt x="14704" y="41850"/>
                                  <a:pt x="17004" y="37864"/>
                                </a:cubicBezTo>
                                <a:cubicBezTo>
                                  <a:pt x="18537" y="33878"/>
                                  <a:pt x="20070" y="29893"/>
                                  <a:pt x="20837" y="26704"/>
                                </a:cubicBezTo>
                                <a:cubicBezTo>
                                  <a:pt x="21604" y="23515"/>
                                  <a:pt x="21604" y="20327"/>
                                  <a:pt x="20070" y="17935"/>
                                </a:cubicBezTo>
                                <a:cubicBezTo>
                                  <a:pt x="18537" y="15544"/>
                                  <a:pt x="17004" y="14149"/>
                                  <a:pt x="15279" y="13651"/>
                                </a:cubicBezTo>
                                <a:cubicBezTo>
                                  <a:pt x="13554" y="13153"/>
                                  <a:pt x="11637" y="13551"/>
                                  <a:pt x="9337" y="14747"/>
                                </a:cubicBezTo>
                                <a:lnTo>
                                  <a:pt x="0" y="24455"/>
                                </a:lnTo>
                                <a:lnTo>
                                  <a:pt x="0" y="3221"/>
                                </a:lnTo>
                                <a:lnTo>
                                  <a:pt x="3970" y="1196"/>
                                </a:lnTo>
                                <a:cubicBezTo>
                                  <a:pt x="7803" y="0"/>
                                  <a:pt x="11445" y="0"/>
                                  <a:pt x="14991" y="10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67480"/>
                            <a:ext cx="90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69" h="161548">
                                <a:moveTo>
                                  <a:pt x="80648" y="797"/>
                                </a:moveTo>
                                <a:cubicBezTo>
                                  <a:pt x="82181" y="0"/>
                                  <a:pt x="84492" y="0"/>
                                  <a:pt x="86025" y="797"/>
                                </a:cubicBezTo>
                                <a:lnTo>
                                  <a:pt x="90469" y="2530"/>
                                </a:lnTo>
                                <a:lnTo>
                                  <a:pt x="90469" y="23969"/>
                                </a:lnTo>
                                <a:lnTo>
                                  <a:pt x="87558" y="17537"/>
                                </a:lnTo>
                                <a:cubicBezTo>
                                  <a:pt x="87558" y="17537"/>
                                  <a:pt x="82948" y="51814"/>
                                  <a:pt x="59181" y="98856"/>
                                </a:cubicBezTo>
                                <a:cubicBezTo>
                                  <a:pt x="47681" y="121175"/>
                                  <a:pt x="35404" y="135524"/>
                                  <a:pt x="30804" y="140306"/>
                                </a:cubicBezTo>
                                <a:cubicBezTo>
                                  <a:pt x="26204" y="145089"/>
                                  <a:pt x="18537" y="151477"/>
                                  <a:pt x="11637" y="155463"/>
                                </a:cubicBezTo>
                                <a:lnTo>
                                  <a:pt x="0" y="161548"/>
                                </a:lnTo>
                                <a:lnTo>
                                  <a:pt x="0" y="148772"/>
                                </a:lnTo>
                                <a:lnTo>
                                  <a:pt x="7803" y="144292"/>
                                </a:lnTo>
                                <a:cubicBezTo>
                                  <a:pt x="13937" y="139509"/>
                                  <a:pt x="17770" y="134727"/>
                                  <a:pt x="21604" y="129944"/>
                                </a:cubicBezTo>
                                <a:cubicBezTo>
                                  <a:pt x="26204" y="125161"/>
                                  <a:pt x="30804" y="117987"/>
                                  <a:pt x="34637" y="112407"/>
                                </a:cubicBezTo>
                                <a:cubicBezTo>
                                  <a:pt x="36170" y="109218"/>
                                  <a:pt x="44614" y="95667"/>
                                  <a:pt x="53814" y="74941"/>
                                </a:cubicBezTo>
                                <a:cubicBezTo>
                                  <a:pt x="63014" y="55002"/>
                                  <a:pt x="75281" y="5580"/>
                                  <a:pt x="75281" y="5580"/>
                                </a:cubicBezTo>
                                <a:cubicBezTo>
                                  <a:pt x="76815" y="3189"/>
                                  <a:pt x="78348" y="1594"/>
                                  <a:pt x="80648" y="7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70000"/>
                            <a:ext cx="67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3" h="168875">
                                <a:moveTo>
                                  <a:pt x="0" y="0"/>
                                </a:moveTo>
                                <a:lnTo>
                                  <a:pt x="1689" y="658"/>
                                </a:lnTo>
                                <a:cubicBezTo>
                                  <a:pt x="3989" y="3050"/>
                                  <a:pt x="5522" y="4644"/>
                                  <a:pt x="6289" y="7036"/>
                                </a:cubicBezTo>
                                <a:cubicBezTo>
                                  <a:pt x="11656" y="15804"/>
                                  <a:pt x="16256" y="26964"/>
                                  <a:pt x="20089" y="40515"/>
                                </a:cubicBezTo>
                                <a:cubicBezTo>
                                  <a:pt x="23922" y="54864"/>
                                  <a:pt x="27756" y="70020"/>
                                  <a:pt x="29289" y="90745"/>
                                </a:cubicBezTo>
                                <a:cubicBezTo>
                                  <a:pt x="36189" y="86760"/>
                                  <a:pt x="51533" y="77194"/>
                                  <a:pt x="59200" y="72411"/>
                                </a:cubicBezTo>
                                <a:cubicBezTo>
                                  <a:pt x="59967" y="71614"/>
                                  <a:pt x="62267" y="70817"/>
                                  <a:pt x="63800" y="70817"/>
                                </a:cubicBezTo>
                                <a:cubicBezTo>
                                  <a:pt x="64567" y="70817"/>
                                  <a:pt x="66100" y="70817"/>
                                  <a:pt x="66867" y="72411"/>
                                </a:cubicBezTo>
                                <a:cubicBezTo>
                                  <a:pt x="67633" y="73208"/>
                                  <a:pt x="67633" y="74006"/>
                                  <a:pt x="67633" y="75600"/>
                                </a:cubicBezTo>
                                <a:cubicBezTo>
                                  <a:pt x="67633" y="77194"/>
                                  <a:pt x="66867" y="77991"/>
                                  <a:pt x="66100" y="79586"/>
                                </a:cubicBezTo>
                                <a:cubicBezTo>
                                  <a:pt x="63033" y="81977"/>
                                  <a:pt x="60733" y="84368"/>
                                  <a:pt x="57667" y="85963"/>
                                </a:cubicBezTo>
                                <a:cubicBezTo>
                                  <a:pt x="54600" y="88354"/>
                                  <a:pt x="51533" y="89948"/>
                                  <a:pt x="48466" y="91543"/>
                                </a:cubicBezTo>
                                <a:cubicBezTo>
                                  <a:pt x="45400" y="93137"/>
                                  <a:pt x="33123" y="100311"/>
                                  <a:pt x="30823" y="101905"/>
                                </a:cubicBezTo>
                                <a:cubicBezTo>
                                  <a:pt x="30823" y="107485"/>
                                  <a:pt x="30823" y="113065"/>
                                  <a:pt x="30056" y="119442"/>
                                </a:cubicBezTo>
                                <a:cubicBezTo>
                                  <a:pt x="30056" y="125022"/>
                                  <a:pt x="30056" y="132994"/>
                                  <a:pt x="28523" y="138574"/>
                                </a:cubicBezTo>
                                <a:cubicBezTo>
                                  <a:pt x="27756" y="144951"/>
                                  <a:pt x="26223" y="148947"/>
                                  <a:pt x="23922" y="154527"/>
                                </a:cubicBezTo>
                                <a:cubicBezTo>
                                  <a:pt x="21623" y="159310"/>
                                  <a:pt x="18556" y="163295"/>
                                  <a:pt x="14722" y="164890"/>
                                </a:cubicBezTo>
                                <a:cubicBezTo>
                                  <a:pt x="10122" y="168078"/>
                                  <a:pt x="5522" y="168875"/>
                                  <a:pt x="922" y="168875"/>
                                </a:cubicBezTo>
                                <a:lnTo>
                                  <a:pt x="0" y="168650"/>
                                </a:lnTo>
                                <a:lnTo>
                                  <a:pt x="0" y="158931"/>
                                </a:lnTo>
                                <a:lnTo>
                                  <a:pt x="9356" y="157715"/>
                                </a:lnTo>
                                <a:cubicBezTo>
                                  <a:pt x="11656" y="155324"/>
                                  <a:pt x="13956" y="152933"/>
                                  <a:pt x="15489" y="148150"/>
                                </a:cubicBezTo>
                                <a:cubicBezTo>
                                  <a:pt x="17022" y="144154"/>
                                  <a:pt x="17789" y="139371"/>
                                  <a:pt x="18556" y="134588"/>
                                </a:cubicBezTo>
                                <a:cubicBezTo>
                                  <a:pt x="19322" y="129008"/>
                                  <a:pt x="19322" y="124225"/>
                                  <a:pt x="19322" y="119442"/>
                                </a:cubicBezTo>
                                <a:cubicBezTo>
                                  <a:pt x="20089" y="114660"/>
                                  <a:pt x="20089" y="110674"/>
                                  <a:pt x="20089" y="108282"/>
                                </a:cubicBezTo>
                                <a:cubicBezTo>
                                  <a:pt x="16256" y="109877"/>
                                  <a:pt x="12422" y="111471"/>
                                  <a:pt x="8589" y="113862"/>
                                </a:cubicBezTo>
                                <a:lnTo>
                                  <a:pt x="0" y="119603"/>
                                </a:lnTo>
                                <a:lnTo>
                                  <a:pt x="0" y="107931"/>
                                </a:lnTo>
                                <a:lnTo>
                                  <a:pt x="18556" y="95528"/>
                                </a:lnTo>
                                <a:cubicBezTo>
                                  <a:pt x="18556" y="88354"/>
                                  <a:pt x="17022" y="81180"/>
                                  <a:pt x="15489" y="73208"/>
                                </a:cubicBezTo>
                                <a:cubicBezTo>
                                  <a:pt x="13956" y="65226"/>
                                  <a:pt x="12422" y="57255"/>
                                  <a:pt x="10122" y="49284"/>
                                </a:cubicBezTo>
                                <a:cubicBezTo>
                                  <a:pt x="7822" y="42109"/>
                                  <a:pt x="5522" y="34935"/>
                                  <a:pt x="3222" y="28558"/>
                                </a:cubicBezTo>
                                <a:lnTo>
                                  <a:pt x="0" y="214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80" style="position:absolute;margin-left:-42.9pt;margin-top:-23.95pt;width:114.05pt;height:81.2pt" coordorigin="-858,-479" coordsize="2281,1624"/>
            </w:pict>
          </mc:Fallback>
        </mc:AlternateContent>
      </w:r>
      <w:r>
        <w:rPr>
          <w:b/>
          <w:sz w:val="16"/>
        </w:rPr>
        <w:t xml:space="preserve">LES LILLOTINS </w:t>
      </w:r>
    </w:p>
    <w:p>
      <w:pPr>
        <w:pStyle w:val="Normal"/>
        <w:spacing w:lineRule="auto" w:line="249" w:before="0" w:after="48"/>
        <w:ind w:left="0" w:right="-15" w:firstLine="266"/>
        <w:jc w:val="left"/>
        <w:rPr/>
      </w:pPr>
      <w:r>
        <w:rPr>
          <w:sz w:val="16"/>
        </w:rPr>
        <w:t xml:space="preserve">SASU au capital de 5 000 euros – RCS VIENNE 819 789 231 Siège social : 87 boulevard Saint Hubert, 38080 L’ISLE D’ABEAU </w:t>
      </w:r>
    </w:p>
    <w:p>
      <w:pPr>
        <w:pStyle w:val="Normal"/>
        <w:spacing w:lineRule="auto" w:line="259" w:before="0" w:after="14"/>
        <w:ind w:left="63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0"/>
        <w:ind w:left="75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75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75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0"/>
        <w:ind w:left="0" w:right="3" w:hanging="0"/>
        <w:jc w:val="center"/>
        <w:rPr/>
      </w:pPr>
      <w:r>
        <w:rPr>
          <w:b/>
          <w:sz w:val="28"/>
          <w:u w:val="single" w:color="000000"/>
        </w:rPr>
        <w:t>FICHE DE PRE-INSCRIPTION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40"/>
        <w:ind w:left="0" w:hanging="0"/>
        <w:jc w:val="left"/>
        <w:rPr/>
      </w:pPr>
      <w:r>
        <w:rPr>
          <w:sz w:val="18"/>
        </w:rPr>
        <w:t xml:space="preserve"> </w:t>
      </w:r>
    </w:p>
    <w:p>
      <w:pPr>
        <w:pStyle w:val="Normal"/>
        <w:shd w:val="clear" w:color="auto" w:fill="E5E5E5"/>
        <w:spacing w:lineRule="auto" w:line="259" w:before="0" w:after="0"/>
        <w:ind w:left="-5" w:hanging="10"/>
        <w:jc w:val="left"/>
        <w:rPr/>
      </w:pPr>
      <w:r>
        <w:rPr>
          <w:b/>
          <w:sz w:val="24"/>
        </w:rPr>
        <w:t xml:space="preserve">Coordonnées : </w:t>
      </w:r>
    </w:p>
    <w:p>
      <w:pPr>
        <w:pStyle w:val="Normal"/>
        <w:spacing w:lineRule="auto" w:line="259" w:before="0" w:after="40"/>
        <w:ind w:left="0" w:hanging="0"/>
        <w:jc w:val="left"/>
        <w:rPr/>
      </w:pPr>
      <w:r>
        <w:rPr>
          <w:sz w:val="1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</w:t>
      </w:r>
    </w:p>
    <w:tbl>
      <w:tblPr>
        <w:tblStyle w:val="TableGrid"/>
        <w:tblW w:w="9060" w:type="dxa"/>
        <w:jc w:val="left"/>
        <w:tblInd w:w="7" w:type="dxa"/>
        <w:tblLayout w:type="fixed"/>
        <w:tblCellMar>
          <w:top w:w="13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350"/>
        <w:gridCol w:w="3201"/>
        <w:gridCol w:w="3509"/>
      </w:tblGrid>
      <w:tr>
        <w:trPr>
          <w:trHeight w:val="7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24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b/>
                <w:kern w:val="0"/>
                <w:sz w:val="24"/>
                <w:szCs w:val="22"/>
                <w:lang w:val="fr-FR" w:eastAsia="fr-FR" w:bidi="ar-SA"/>
              </w:rPr>
              <w:t>Parent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b/>
                <w:kern w:val="0"/>
                <w:sz w:val="24"/>
                <w:szCs w:val="22"/>
                <w:lang w:val="fr-FR" w:eastAsia="fr-FR" w:bidi="ar-SA"/>
              </w:rPr>
              <w:t xml:space="preserve">Parent 2 </w:t>
            </w:r>
          </w:p>
        </w:tc>
      </w:tr>
      <w:tr>
        <w:trPr>
          <w:trHeight w:val="5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NOM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PRENOM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ADRESSE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TELEPHONE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EMAIL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LIEU DE TRAVAIL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40"/>
        <w:ind w:left="0" w:hanging="0"/>
        <w:jc w:val="left"/>
        <w:rPr/>
      </w:pPr>
      <w:r>
        <w:rPr>
          <w:sz w:val="1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hd w:val="clear" w:color="auto" w:fill="E5E5E5"/>
        <w:spacing w:lineRule="auto" w:line="259" w:before="0" w:after="0"/>
        <w:ind w:left="-5" w:hanging="10"/>
        <w:jc w:val="left"/>
        <w:rPr/>
      </w:pPr>
      <w:r>
        <w:rPr>
          <w:b/>
          <w:sz w:val="24"/>
        </w:rPr>
        <w:t xml:space="preserve">Données de références pour la simulation tarifaire : </w:t>
      </w:r>
    </w:p>
    <w:p>
      <w:pPr>
        <w:pStyle w:val="Normal"/>
        <w:spacing w:lineRule="auto" w:line="259" w:before="0" w:after="40"/>
        <w:ind w:left="0" w:hanging="0"/>
        <w:jc w:val="left"/>
        <w:rPr/>
      </w:pPr>
      <w:r>
        <w:rPr>
          <w:sz w:val="18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</w:t>
      </w:r>
    </w:p>
    <w:tbl>
      <w:tblPr>
        <w:tblStyle w:val="TableGrid"/>
        <w:tblW w:w="9060" w:type="dxa"/>
        <w:jc w:val="left"/>
        <w:tblInd w:w="7" w:type="dxa"/>
        <w:tblLayout w:type="fixed"/>
        <w:tblCellMar>
          <w:top w:w="13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351"/>
        <w:gridCol w:w="3202"/>
        <w:gridCol w:w="3507"/>
      </w:tblGrid>
      <w:tr>
        <w:trPr>
          <w:trHeight w:val="72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kern w:val="0"/>
                <w:sz w:val="24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b/>
                <w:kern w:val="0"/>
                <w:sz w:val="24"/>
                <w:szCs w:val="22"/>
                <w:lang w:val="fr-FR" w:eastAsia="fr-FR" w:bidi="ar-SA"/>
              </w:rPr>
              <w:t>Parent 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b/>
                <w:kern w:val="0"/>
                <w:sz w:val="24"/>
                <w:szCs w:val="22"/>
                <w:lang w:val="fr-FR" w:eastAsia="fr-FR" w:bidi="ar-SA"/>
              </w:rPr>
              <w:t xml:space="preserve">Parent 2 </w:t>
            </w:r>
          </w:p>
        </w:tc>
      </w:tr>
      <w:tr>
        <w:trPr>
          <w:trHeight w:val="5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Numéro d’Allocataire CAF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Nombre d’enfants à charge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Revenus imposables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fr-FR" w:eastAsia="fr-FR" w:bidi="ar-SA"/>
              </w:rPr>
            </w:pPr>
            <w:r>
              <w:rPr>
                <w:kern w:val="0"/>
                <w:sz w:val="22"/>
                <w:szCs w:val="22"/>
                <w:lang w:val="fr-FR" w:eastAsia="fr-FR" w:bidi="ar-SA"/>
              </w:rPr>
              <w:t>N-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</w:r>
      <w:r>
        <w:rPr>
          <w:b/>
          <w:sz w:val="24"/>
        </w:rPr>
        <w:t xml:space="preserve"> </w:t>
      </w:r>
    </w:p>
    <w:p>
      <w:pPr>
        <w:pStyle w:val="Normal"/>
        <w:shd w:val="clear" w:color="auto" w:fill="E5E5E5"/>
        <w:spacing w:lineRule="auto" w:line="259" w:before="0" w:after="0"/>
        <w:ind w:left="-5" w:hanging="10"/>
        <w:jc w:val="left"/>
        <w:rPr/>
      </w:pPr>
      <w:r>
        <w:rPr>
          <w:b/>
          <w:sz w:val="24"/>
        </w:rPr>
        <w:t xml:space="preserve">Votre enfant à inscrire 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Nom et prénom de l’enfant :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ind w:left="-5" w:hanging="10"/>
        <w:rPr/>
      </w:pPr>
      <w:r>
        <w:rPr/>
        <w:t xml:space="preserve">Date de naissance :   </w:t>
      </w:r>
    </w:p>
    <w:p>
      <w:pPr>
        <w:pStyle w:val="Normal"/>
        <w:spacing w:lineRule="auto" w:line="259" w:before="0" w:after="14"/>
        <w:ind w:left="0" w:hanging="0"/>
        <w:jc w:val="left"/>
        <w:rPr/>
      </w:pPr>
      <w:r>
        <w:rPr/>
        <w:t xml:space="preserve">   </w:t>
      </w:r>
    </w:p>
    <w:p>
      <w:pPr>
        <w:pStyle w:val="Normal"/>
        <w:ind w:left="-5" w:hanging="10"/>
        <w:rPr/>
      </w:pPr>
      <w:r>
        <w:rPr/>
        <w:t xml:space="preserve">Date d’admission souhaitée : 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Nombre de jours / semaine : </w:t>
      </w:r>
    </w:p>
    <w:p>
      <w:pPr>
        <w:pStyle w:val="Normal"/>
        <w:spacing w:lineRule="auto" w:line="259" w:before="0" w:after="0"/>
        <w:ind w:left="-7880" w:right="-13" w:hanging="10"/>
        <w:jc w:val="right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" wp14:anchorId="5EF53316">
                <wp:simplePos x="0" y="0"/>
                <wp:positionH relativeFrom="column">
                  <wp:posOffset>-544830</wp:posOffset>
                </wp:positionH>
                <wp:positionV relativeFrom="paragraph">
                  <wp:posOffset>-304165</wp:posOffset>
                </wp:positionV>
                <wp:extent cx="1448435" cy="1455420"/>
                <wp:effectExtent l="0" t="0" r="0" b="0"/>
                <wp:wrapSquare wrapText="bothSides"/>
                <wp:docPr id="2" name="Group 5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455480"/>
                          <a:chOff x="0" y="0"/>
                          <a:chExt cx="1448280" cy="1455480"/>
                        </a:xfrm>
                      </wpg:grpSpPr>
                      <wps:wsp>
                        <wps:cNvSpPr/>
                        <wps:spPr>
                          <a:xfrm>
                            <a:off x="205200" y="8280"/>
                            <a:ext cx="24588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50" h="715666">
                                <a:moveTo>
                                  <a:pt x="192838" y="6771"/>
                                </a:moveTo>
                                <a:cubicBezTo>
                                  <a:pt x="246150" y="0"/>
                                  <a:pt x="197086" y="96317"/>
                                  <a:pt x="175610" y="124914"/>
                                </a:cubicBezTo>
                                <a:cubicBezTo>
                                  <a:pt x="56754" y="283565"/>
                                  <a:pt x="32211" y="464537"/>
                                  <a:pt x="147999" y="715666"/>
                                </a:cubicBezTo>
                                <a:cubicBezTo>
                                  <a:pt x="86655" y="693346"/>
                                  <a:pt x="65955" y="619202"/>
                                  <a:pt x="45244" y="552232"/>
                                </a:cubicBezTo>
                                <a:cubicBezTo>
                                  <a:pt x="0" y="406335"/>
                                  <a:pt x="7677" y="88246"/>
                                  <a:pt x="163343" y="16482"/>
                                </a:cubicBezTo>
                                <a:cubicBezTo>
                                  <a:pt x="175517" y="10809"/>
                                  <a:pt x="185222" y="7738"/>
                                  <a:pt x="192838" y="67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bc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0800"/>
                            <a:ext cx="3931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87" h="514824">
                                <a:moveTo>
                                  <a:pt x="342165" y="3328"/>
                                </a:moveTo>
                                <a:cubicBezTo>
                                  <a:pt x="357682" y="4437"/>
                                  <a:pt x="369617" y="11412"/>
                                  <a:pt x="374987" y="26956"/>
                                </a:cubicBezTo>
                                <a:cubicBezTo>
                                  <a:pt x="393387" y="81129"/>
                                  <a:pt x="299065" y="97072"/>
                                  <a:pt x="242321" y="131349"/>
                                </a:cubicBezTo>
                                <a:cubicBezTo>
                                  <a:pt x="98155" y="219841"/>
                                  <a:pt x="82811" y="372116"/>
                                  <a:pt x="76678" y="514824"/>
                                </a:cubicBezTo>
                                <a:cubicBezTo>
                                  <a:pt x="0" y="368927"/>
                                  <a:pt x="97388" y="162448"/>
                                  <a:pt x="186343" y="78727"/>
                                </a:cubicBezTo>
                                <a:cubicBezTo>
                                  <a:pt x="216819" y="49464"/>
                                  <a:pt x="295612" y="0"/>
                                  <a:pt x="342165" y="33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d1d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5338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949" h="526536">
                                <a:moveTo>
                                  <a:pt x="122598" y="1936"/>
                                </a:moveTo>
                                <a:cubicBezTo>
                                  <a:pt x="285991" y="0"/>
                                  <a:pt x="533949" y="373766"/>
                                  <a:pt x="422500" y="526536"/>
                                </a:cubicBezTo>
                                <a:cubicBezTo>
                                  <a:pt x="437834" y="358319"/>
                                  <a:pt x="350443" y="201262"/>
                                  <a:pt x="212410" y="131900"/>
                                </a:cubicBezTo>
                                <a:cubicBezTo>
                                  <a:pt x="187877" y="119146"/>
                                  <a:pt x="0" y="81670"/>
                                  <a:pt x="59044" y="27508"/>
                                </a:cubicBezTo>
                                <a:cubicBezTo>
                                  <a:pt x="77640" y="10157"/>
                                  <a:pt x="99256" y="2213"/>
                                  <a:pt x="122598" y="19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cd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0600"/>
                            <a:ext cx="33660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389" h="769162">
                                <a:moveTo>
                                  <a:pt x="81504" y="2209"/>
                                </a:moveTo>
                                <a:cubicBezTo>
                                  <a:pt x="118068" y="0"/>
                                  <a:pt x="166995" y="57425"/>
                                  <a:pt x="187120" y="92309"/>
                                </a:cubicBezTo>
                                <a:cubicBezTo>
                                  <a:pt x="337389" y="344235"/>
                                  <a:pt x="243037" y="616888"/>
                                  <a:pt x="87452" y="769162"/>
                                </a:cubicBezTo>
                                <a:cubicBezTo>
                                  <a:pt x="151035" y="589785"/>
                                  <a:pt x="258472" y="399248"/>
                                  <a:pt x="131920" y="179207"/>
                                </a:cubicBezTo>
                                <a:cubicBezTo>
                                  <a:pt x="110453" y="140934"/>
                                  <a:pt x="0" y="50847"/>
                                  <a:pt x="66711" y="7047"/>
                                </a:cubicBezTo>
                                <a:cubicBezTo>
                                  <a:pt x="71310" y="4058"/>
                                  <a:pt x="76281" y="2525"/>
                                  <a:pt x="81504" y="220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cc4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40600"/>
                            <a:ext cx="1307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419" h="161043">
                                <a:moveTo>
                                  <a:pt x="656418" y="0"/>
                                </a:moveTo>
                                <a:cubicBezTo>
                                  <a:pt x="712396" y="0"/>
                                  <a:pt x="769140" y="1594"/>
                                  <a:pt x="825118" y="6377"/>
                                </a:cubicBezTo>
                                <a:cubicBezTo>
                                  <a:pt x="881106" y="11957"/>
                                  <a:pt x="937063" y="19928"/>
                                  <a:pt x="990015" y="30291"/>
                                </a:cubicBezTo>
                                <a:cubicBezTo>
                                  <a:pt x="1105016" y="52622"/>
                                  <a:pt x="1207035" y="90884"/>
                                  <a:pt x="1307419" y="137926"/>
                                </a:cubicBezTo>
                                <a:cubicBezTo>
                                  <a:pt x="1202435" y="105233"/>
                                  <a:pt x="1094283" y="76536"/>
                                  <a:pt x="983881" y="61390"/>
                                </a:cubicBezTo>
                                <a:cubicBezTo>
                                  <a:pt x="929396" y="54216"/>
                                  <a:pt x="874195" y="47839"/>
                                  <a:pt x="818984" y="44650"/>
                                </a:cubicBezTo>
                                <a:cubicBezTo>
                                  <a:pt x="763007" y="40665"/>
                                  <a:pt x="707796" y="39070"/>
                                  <a:pt x="652585" y="39867"/>
                                </a:cubicBezTo>
                                <a:cubicBezTo>
                                  <a:pt x="597374" y="39867"/>
                                  <a:pt x="542153" y="42259"/>
                                  <a:pt x="486942" y="47839"/>
                                </a:cubicBezTo>
                                <a:cubicBezTo>
                                  <a:pt x="431731" y="51824"/>
                                  <a:pt x="376520" y="59796"/>
                                  <a:pt x="322076" y="69361"/>
                                </a:cubicBezTo>
                                <a:cubicBezTo>
                                  <a:pt x="212410" y="87696"/>
                                  <a:pt x="109655" y="116403"/>
                                  <a:pt x="0" y="161043"/>
                                </a:cubicBezTo>
                                <a:cubicBezTo>
                                  <a:pt x="92022" y="102841"/>
                                  <a:pt x="210877" y="59796"/>
                                  <a:pt x="321309" y="36679"/>
                                </a:cubicBezTo>
                                <a:cubicBezTo>
                                  <a:pt x="375753" y="24711"/>
                                  <a:pt x="431731" y="15943"/>
                                  <a:pt x="487709" y="9566"/>
                                </a:cubicBezTo>
                                <a:cubicBezTo>
                                  <a:pt x="543686" y="3986"/>
                                  <a:pt x="599674" y="797"/>
                                  <a:pt x="6564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c6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42080"/>
                            <a:ext cx="117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42" h="122581">
                                <a:moveTo>
                                  <a:pt x="66512" y="299"/>
                                </a:moveTo>
                                <a:cubicBezTo>
                                  <a:pt x="68045" y="598"/>
                                  <a:pt x="69400" y="1794"/>
                                  <a:pt x="69809" y="3786"/>
                                </a:cubicBezTo>
                                <a:lnTo>
                                  <a:pt x="79009" y="37266"/>
                                </a:lnTo>
                                <a:cubicBezTo>
                                  <a:pt x="79724" y="38063"/>
                                  <a:pt x="80542" y="39658"/>
                                  <a:pt x="82075" y="39658"/>
                                </a:cubicBezTo>
                                <a:lnTo>
                                  <a:pt x="113458" y="50828"/>
                                </a:lnTo>
                                <a:cubicBezTo>
                                  <a:pt x="117342" y="52422"/>
                                  <a:pt x="117342" y="57205"/>
                                  <a:pt x="114276" y="58799"/>
                                </a:cubicBezTo>
                                <a:lnTo>
                                  <a:pt x="87391" y="77931"/>
                                </a:lnTo>
                                <a:cubicBezTo>
                                  <a:pt x="85858" y="79525"/>
                                  <a:pt x="85142" y="80322"/>
                                  <a:pt x="85142" y="81916"/>
                                </a:cubicBezTo>
                                <a:lnTo>
                                  <a:pt x="85142" y="116193"/>
                                </a:lnTo>
                                <a:cubicBezTo>
                                  <a:pt x="85142" y="120179"/>
                                  <a:pt x="80542" y="122581"/>
                                  <a:pt x="78191" y="120179"/>
                                </a:cubicBezTo>
                                <a:lnTo>
                                  <a:pt x="51408" y="98656"/>
                                </a:lnTo>
                                <a:cubicBezTo>
                                  <a:pt x="50590" y="97859"/>
                                  <a:pt x="49057" y="97859"/>
                                  <a:pt x="47524" y="97859"/>
                                </a:cubicBezTo>
                                <a:lnTo>
                                  <a:pt x="16100" y="108222"/>
                                </a:lnTo>
                                <a:cubicBezTo>
                                  <a:pt x="12267" y="109816"/>
                                  <a:pt x="9200" y="105830"/>
                                  <a:pt x="10734" y="102642"/>
                                </a:cubicBezTo>
                                <a:lnTo>
                                  <a:pt x="22234" y="69959"/>
                                </a:lnTo>
                                <a:cubicBezTo>
                                  <a:pt x="22234" y="68365"/>
                                  <a:pt x="22234" y="67568"/>
                                  <a:pt x="21467" y="65974"/>
                                </a:cubicBezTo>
                                <a:lnTo>
                                  <a:pt x="2300" y="38063"/>
                                </a:lnTo>
                                <a:cubicBezTo>
                                  <a:pt x="0" y="34875"/>
                                  <a:pt x="2300" y="30889"/>
                                  <a:pt x="6133" y="30889"/>
                                </a:cubicBezTo>
                                <a:lnTo>
                                  <a:pt x="39101" y="31686"/>
                                </a:lnTo>
                                <a:cubicBezTo>
                                  <a:pt x="40644" y="31686"/>
                                  <a:pt x="42177" y="30889"/>
                                  <a:pt x="42944" y="30092"/>
                                </a:cubicBezTo>
                                <a:lnTo>
                                  <a:pt x="62142" y="2192"/>
                                </a:lnTo>
                                <a:cubicBezTo>
                                  <a:pt x="63266" y="598"/>
                                  <a:pt x="64978" y="0"/>
                                  <a:pt x="66512" y="2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57320"/>
                            <a:ext cx="142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19" h="152673">
                                <a:moveTo>
                                  <a:pt x="50575" y="598"/>
                                </a:moveTo>
                                <a:cubicBezTo>
                                  <a:pt x="52390" y="0"/>
                                  <a:pt x="54485" y="399"/>
                                  <a:pt x="56018" y="1993"/>
                                </a:cubicBezTo>
                                <a:lnTo>
                                  <a:pt x="85970" y="31497"/>
                                </a:lnTo>
                                <a:cubicBezTo>
                                  <a:pt x="87503" y="32295"/>
                                  <a:pt x="89037" y="33092"/>
                                  <a:pt x="91286" y="32295"/>
                                </a:cubicBezTo>
                                <a:lnTo>
                                  <a:pt x="131153" y="23526"/>
                                </a:lnTo>
                                <a:cubicBezTo>
                                  <a:pt x="135753" y="22729"/>
                                  <a:pt x="139637" y="26715"/>
                                  <a:pt x="137286" y="31497"/>
                                </a:cubicBezTo>
                                <a:lnTo>
                                  <a:pt x="119704" y="70557"/>
                                </a:lnTo>
                                <a:cubicBezTo>
                                  <a:pt x="118886" y="72151"/>
                                  <a:pt x="118886" y="73746"/>
                                  <a:pt x="120419" y="75340"/>
                                </a:cubicBezTo>
                                <a:lnTo>
                                  <a:pt x="141171" y="112816"/>
                                </a:lnTo>
                                <a:cubicBezTo>
                                  <a:pt x="143419" y="116802"/>
                                  <a:pt x="140353" y="121584"/>
                                  <a:pt x="135753" y="120787"/>
                                </a:cubicBezTo>
                                <a:lnTo>
                                  <a:pt x="94352" y="115207"/>
                                </a:lnTo>
                                <a:cubicBezTo>
                                  <a:pt x="92819" y="115207"/>
                                  <a:pt x="91286" y="116005"/>
                                  <a:pt x="89752" y="117599"/>
                                </a:cubicBezTo>
                                <a:lnTo>
                                  <a:pt x="62152" y="149484"/>
                                </a:lnTo>
                                <a:cubicBezTo>
                                  <a:pt x="59903" y="152673"/>
                                  <a:pt x="53770" y="151079"/>
                                  <a:pt x="52952" y="147093"/>
                                </a:cubicBezTo>
                                <a:lnTo>
                                  <a:pt x="45285" y="104845"/>
                                </a:lnTo>
                                <a:cubicBezTo>
                                  <a:pt x="45285" y="102453"/>
                                  <a:pt x="43752" y="101656"/>
                                  <a:pt x="42218" y="100859"/>
                                </a:cubicBezTo>
                                <a:lnTo>
                                  <a:pt x="4600" y="83311"/>
                                </a:lnTo>
                                <a:cubicBezTo>
                                  <a:pt x="0" y="81717"/>
                                  <a:pt x="0" y="75340"/>
                                  <a:pt x="3885" y="72949"/>
                                </a:cubicBezTo>
                                <a:lnTo>
                                  <a:pt x="39867" y="52223"/>
                                </a:lnTo>
                                <a:cubicBezTo>
                                  <a:pt x="41401" y="51426"/>
                                  <a:pt x="42934" y="49832"/>
                                  <a:pt x="42934" y="48237"/>
                                </a:cubicBezTo>
                                <a:lnTo>
                                  <a:pt x="46818" y="5181"/>
                                </a:lnTo>
                                <a:cubicBezTo>
                                  <a:pt x="47227" y="2790"/>
                                  <a:pt x="48761" y="1196"/>
                                  <a:pt x="50575" y="5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83040"/>
                            <a:ext cx="83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19" h="87696">
                                <a:moveTo>
                                  <a:pt x="55916" y="498"/>
                                </a:moveTo>
                                <a:cubicBezTo>
                                  <a:pt x="56964" y="996"/>
                                  <a:pt x="57910" y="1993"/>
                                  <a:pt x="58267" y="3189"/>
                                </a:cubicBezTo>
                                <a:lnTo>
                                  <a:pt x="59085" y="27910"/>
                                </a:lnTo>
                                <a:cubicBezTo>
                                  <a:pt x="59801" y="29505"/>
                                  <a:pt x="59801" y="30302"/>
                                  <a:pt x="60619" y="30302"/>
                                </a:cubicBezTo>
                                <a:lnTo>
                                  <a:pt x="81268" y="43056"/>
                                </a:lnTo>
                                <a:cubicBezTo>
                                  <a:pt x="83619" y="44650"/>
                                  <a:pt x="83619" y="47839"/>
                                  <a:pt x="80552" y="49433"/>
                                </a:cubicBezTo>
                                <a:lnTo>
                                  <a:pt x="59085" y="58202"/>
                                </a:lnTo>
                                <a:cubicBezTo>
                                  <a:pt x="57552" y="58999"/>
                                  <a:pt x="56734" y="59796"/>
                                  <a:pt x="56734" y="60593"/>
                                </a:cubicBezTo>
                                <a:lnTo>
                                  <a:pt x="51418" y="84507"/>
                                </a:lnTo>
                                <a:cubicBezTo>
                                  <a:pt x="50601" y="86898"/>
                                  <a:pt x="47534" y="87696"/>
                                  <a:pt x="46001" y="86101"/>
                                </a:cubicBezTo>
                                <a:lnTo>
                                  <a:pt x="30667" y="66970"/>
                                </a:lnTo>
                                <a:cubicBezTo>
                                  <a:pt x="29849" y="66173"/>
                                  <a:pt x="29134" y="65376"/>
                                  <a:pt x="28316" y="65376"/>
                                </a:cubicBezTo>
                                <a:lnTo>
                                  <a:pt x="4600" y="67767"/>
                                </a:lnTo>
                                <a:cubicBezTo>
                                  <a:pt x="2249" y="68564"/>
                                  <a:pt x="0" y="65376"/>
                                  <a:pt x="1533" y="62984"/>
                                </a:cubicBezTo>
                                <a:lnTo>
                                  <a:pt x="14516" y="42259"/>
                                </a:lnTo>
                                <a:cubicBezTo>
                                  <a:pt x="14516" y="41462"/>
                                  <a:pt x="15334" y="39867"/>
                                  <a:pt x="14516" y="39070"/>
                                </a:cubicBezTo>
                                <a:lnTo>
                                  <a:pt x="5316" y="15943"/>
                                </a:lnTo>
                                <a:cubicBezTo>
                                  <a:pt x="4600" y="13551"/>
                                  <a:pt x="6133" y="11160"/>
                                  <a:pt x="9200" y="11957"/>
                                </a:cubicBezTo>
                                <a:lnTo>
                                  <a:pt x="32200" y="18334"/>
                                </a:lnTo>
                                <a:cubicBezTo>
                                  <a:pt x="32916" y="18334"/>
                                  <a:pt x="33734" y="18334"/>
                                  <a:pt x="34449" y="17537"/>
                                </a:cubicBezTo>
                                <a:lnTo>
                                  <a:pt x="52952" y="797"/>
                                </a:lnTo>
                                <a:cubicBezTo>
                                  <a:pt x="53718" y="0"/>
                                  <a:pt x="54869" y="0"/>
                                  <a:pt x="55916" y="49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9680"/>
                            <a:ext cx="76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83" h="77290">
                                <a:moveTo>
                                  <a:pt x="21467" y="744"/>
                                </a:moveTo>
                                <a:lnTo>
                                  <a:pt x="39867" y="12754"/>
                                </a:lnTo>
                                <a:cubicBezTo>
                                  <a:pt x="40583" y="12754"/>
                                  <a:pt x="41401" y="13498"/>
                                  <a:pt x="42116" y="12754"/>
                                </a:cubicBezTo>
                                <a:lnTo>
                                  <a:pt x="62050" y="3933"/>
                                </a:lnTo>
                                <a:cubicBezTo>
                                  <a:pt x="63583" y="2338"/>
                                  <a:pt x="65934" y="4783"/>
                                  <a:pt x="65934" y="7121"/>
                                </a:cubicBezTo>
                                <a:lnTo>
                                  <a:pt x="60516" y="28654"/>
                                </a:lnTo>
                                <a:cubicBezTo>
                                  <a:pt x="60516" y="29451"/>
                                  <a:pt x="60516" y="30249"/>
                                  <a:pt x="61334" y="31046"/>
                                </a:cubicBezTo>
                                <a:lnTo>
                                  <a:pt x="75850" y="47796"/>
                                </a:lnTo>
                                <a:cubicBezTo>
                                  <a:pt x="77383" y="49390"/>
                                  <a:pt x="75850" y="52579"/>
                                  <a:pt x="73601" y="52579"/>
                                </a:cubicBezTo>
                                <a:lnTo>
                                  <a:pt x="52134" y="54970"/>
                                </a:lnTo>
                                <a:cubicBezTo>
                                  <a:pt x="51316" y="54970"/>
                                  <a:pt x="50601" y="54970"/>
                                  <a:pt x="50601" y="55768"/>
                                </a:cubicBezTo>
                                <a:lnTo>
                                  <a:pt x="39867" y="75696"/>
                                </a:lnTo>
                                <a:cubicBezTo>
                                  <a:pt x="38334" y="77290"/>
                                  <a:pt x="35267" y="77290"/>
                                  <a:pt x="34449" y="74899"/>
                                </a:cubicBezTo>
                                <a:lnTo>
                                  <a:pt x="26067" y="54173"/>
                                </a:lnTo>
                                <a:cubicBezTo>
                                  <a:pt x="26067" y="53376"/>
                                  <a:pt x="25249" y="52579"/>
                                  <a:pt x="24534" y="52579"/>
                                </a:cubicBezTo>
                                <a:lnTo>
                                  <a:pt x="3067" y="47796"/>
                                </a:lnTo>
                                <a:cubicBezTo>
                                  <a:pt x="716" y="47796"/>
                                  <a:pt x="0" y="44608"/>
                                  <a:pt x="2249" y="43013"/>
                                </a:cubicBezTo>
                                <a:lnTo>
                                  <a:pt x="18400" y="28654"/>
                                </a:lnTo>
                                <a:cubicBezTo>
                                  <a:pt x="19116" y="27857"/>
                                  <a:pt x="19116" y="27060"/>
                                  <a:pt x="19116" y="26263"/>
                                </a:cubicBezTo>
                                <a:lnTo>
                                  <a:pt x="16867" y="3933"/>
                                </a:lnTo>
                                <a:cubicBezTo>
                                  <a:pt x="16867" y="1594"/>
                                  <a:pt x="19116" y="0"/>
                                  <a:pt x="21467" y="7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08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39920"/>
                            <a:ext cx="63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38" h="118524">
                                <a:moveTo>
                                  <a:pt x="64038" y="0"/>
                                </a:moveTo>
                                <a:lnTo>
                                  <a:pt x="64038" y="20832"/>
                                </a:lnTo>
                                <a:lnTo>
                                  <a:pt x="52890" y="36408"/>
                                </a:lnTo>
                                <a:cubicBezTo>
                                  <a:pt x="51357" y="38800"/>
                                  <a:pt x="47544" y="40394"/>
                                  <a:pt x="44467" y="40394"/>
                                </a:cubicBezTo>
                                <a:lnTo>
                                  <a:pt x="14567" y="39597"/>
                                </a:lnTo>
                                <a:lnTo>
                                  <a:pt x="32200" y="64319"/>
                                </a:lnTo>
                                <a:cubicBezTo>
                                  <a:pt x="33734" y="67507"/>
                                  <a:pt x="34501" y="71493"/>
                                  <a:pt x="32967" y="74681"/>
                                </a:cubicBezTo>
                                <a:lnTo>
                                  <a:pt x="23000" y="103378"/>
                                </a:lnTo>
                                <a:lnTo>
                                  <a:pt x="51357" y="94610"/>
                                </a:lnTo>
                                <a:cubicBezTo>
                                  <a:pt x="52175" y="93813"/>
                                  <a:pt x="52890" y="93813"/>
                                  <a:pt x="54424" y="93813"/>
                                </a:cubicBezTo>
                                <a:cubicBezTo>
                                  <a:pt x="56775" y="93813"/>
                                  <a:pt x="59024" y="94610"/>
                                  <a:pt x="60557" y="96204"/>
                                </a:cubicBezTo>
                                <a:lnTo>
                                  <a:pt x="64038" y="98883"/>
                                </a:lnTo>
                                <a:lnTo>
                                  <a:pt x="64038" y="114784"/>
                                </a:lnTo>
                                <a:lnTo>
                                  <a:pt x="53708" y="106567"/>
                                </a:lnTo>
                                <a:lnTo>
                                  <a:pt x="23000" y="116930"/>
                                </a:lnTo>
                                <a:cubicBezTo>
                                  <a:pt x="19167" y="118524"/>
                                  <a:pt x="13800" y="116930"/>
                                  <a:pt x="11500" y="112944"/>
                                </a:cubicBezTo>
                                <a:cubicBezTo>
                                  <a:pt x="9200" y="109755"/>
                                  <a:pt x="9200" y="105770"/>
                                  <a:pt x="9967" y="102581"/>
                                </a:cubicBezTo>
                                <a:lnTo>
                                  <a:pt x="21467" y="71493"/>
                                </a:lnTo>
                                <a:lnTo>
                                  <a:pt x="2300" y="43593"/>
                                </a:lnTo>
                                <a:cubicBezTo>
                                  <a:pt x="0" y="40394"/>
                                  <a:pt x="0" y="36408"/>
                                  <a:pt x="1533" y="32422"/>
                                </a:cubicBezTo>
                                <a:cubicBezTo>
                                  <a:pt x="3833" y="29234"/>
                                  <a:pt x="6900" y="26843"/>
                                  <a:pt x="10734" y="26843"/>
                                </a:cubicBezTo>
                                <a:lnTo>
                                  <a:pt x="11500" y="26843"/>
                                </a:lnTo>
                                <a:lnTo>
                                  <a:pt x="43701" y="27640"/>
                                </a:lnTo>
                                <a:lnTo>
                                  <a:pt x="62908" y="537"/>
                                </a:lnTo>
                                <a:lnTo>
                                  <a:pt x="640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436320"/>
                            <a:ext cx="640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5" h="133143">
                                <a:moveTo>
                                  <a:pt x="7253" y="0"/>
                                </a:moveTo>
                                <a:cubicBezTo>
                                  <a:pt x="11853" y="0"/>
                                  <a:pt x="16453" y="3189"/>
                                  <a:pt x="17271" y="7971"/>
                                </a:cubicBezTo>
                                <a:lnTo>
                                  <a:pt x="26471" y="39857"/>
                                </a:lnTo>
                                <a:lnTo>
                                  <a:pt x="57138" y="50230"/>
                                </a:lnTo>
                                <a:cubicBezTo>
                                  <a:pt x="60920" y="51824"/>
                                  <a:pt x="63271" y="55013"/>
                                  <a:pt x="63987" y="59796"/>
                                </a:cubicBezTo>
                                <a:cubicBezTo>
                                  <a:pt x="64805" y="63781"/>
                                  <a:pt x="62453" y="67767"/>
                                  <a:pt x="59387" y="70159"/>
                                </a:cubicBezTo>
                                <a:lnTo>
                                  <a:pt x="32604" y="88493"/>
                                </a:lnTo>
                                <a:lnTo>
                                  <a:pt x="32604" y="122769"/>
                                </a:lnTo>
                                <a:cubicBezTo>
                                  <a:pt x="32604" y="128360"/>
                                  <a:pt x="28004" y="133143"/>
                                  <a:pt x="21871" y="133143"/>
                                </a:cubicBezTo>
                                <a:cubicBezTo>
                                  <a:pt x="19520" y="133143"/>
                                  <a:pt x="17271" y="132346"/>
                                  <a:pt x="15737" y="130752"/>
                                </a:cubicBezTo>
                                <a:lnTo>
                                  <a:pt x="0" y="118233"/>
                                </a:lnTo>
                                <a:lnTo>
                                  <a:pt x="0" y="102332"/>
                                </a:lnTo>
                                <a:lnTo>
                                  <a:pt x="20337" y="117987"/>
                                </a:lnTo>
                                <a:lnTo>
                                  <a:pt x="20337" y="87696"/>
                                </a:lnTo>
                                <a:cubicBezTo>
                                  <a:pt x="20337" y="84507"/>
                                  <a:pt x="21871" y="80521"/>
                                  <a:pt x="24937" y="78927"/>
                                </a:cubicBezTo>
                                <a:lnTo>
                                  <a:pt x="49471" y="61390"/>
                                </a:lnTo>
                                <a:lnTo>
                                  <a:pt x="21053" y="51824"/>
                                </a:lnTo>
                                <a:cubicBezTo>
                                  <a:pt x="17986" y="51027"/>
                                  <a:pt x="15737" y="47839"/>
                                  <a:pt x="14920" y="44640"/>
                                </a:cubicBezTo>
                                <a:lnTo>
                                  <a:pt x="6537" y="15146"/>
                                </a:lnTo>
                                <a:lnTo>
                                  <a:pt x="0" y="24280"/>
                                </a:lnTo>
                                <a:lnTo>
                                  <a:pt x="0" y="3449"/>
                                </a:lnTo>
                                <a:lnTo>
                                  <a:pt x="7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52280"/>
                            <a:ext cx="763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77" h="164231">
                                <a:moveTo>
                                  <a:pt x="57552" y="0"/>
                                </a:moveTo>
                                <a:cubicBezTo>
                                  <a:pt x="60619" y="0"/>
                                  <a:pt x="63685" y="797"/>
                                  <a:pt x="65934" y="3188"/>
                                </a:cubicBezTo>
                                <a:lnTo>
                                  <a:pt x="77077" y="13868"/>
                                </a:lnTo>
                                <a:lnTo>
                                  <a:pt x="77077" y="32085"/>
                                </a:lnTo>
                                <a:lnTo>
                                  <a:pt x="58267" y="13551"/>
                                </a:lnTo>
                                <a:lnTo>
                                  <a:pt x="54485" y="55013"/>
                                </a:lnTo>
                                <a:cubicBezTo>
                                  <a:pt x="53667" y="58999"/>
                                  <a:pt x="52134" y="62187"/>
                                  <a:pt x="48250" y="63781"/>
                                </a:cubicBezTo>
                                <a:lnTo>
                                  <a:pt x="13800" y="83710"/>
                                </a:lnTo>
                                <a:lnTo>
                                  <a:pt x="49783" y="100460"/>
                                </a:lnTo>
                                <a:cubicBezTo>
                                  <a:pt x="53667" y="102055"/>
                                  <a:pt x="56018" y="105243"/>
                                  <a:pt x="56734" y="109229"/>
                                </a:cubicBezTo>
                                <a:lnTo>
                                  <a:pt x="64401" y="149883"/>
                                </a:lnTo>
                                <a:lnTo>
                                  <a:pt x="77077" y="134765"/>
                                </a:lnTo>
                                <a:lnTo>
                                  <a:pt x="77077" y="154583"/>
                                </a:lnTo>
                                <a:lnTo>
                                  <a:pt x="72885" y="159448"/>
                                </a:lnTo>
                                <a:cubicBezTo>
                                  <a:pt x="70534" y="162637"/>
                                  <a:pt x="67468" y="164231"/>
                                  <a:pt x="63685" y="164231"/>
                                </a:cubicBezTo>
                                <a:cubicBezTo>
                                  <a:pt x="58267" y="164231"/>
                                  <a:pt x="53667" y="159448"/>
                                  <a:pt x="52134" y="153868"/>
                                </a:cubicBezTo>
                                <a:lnTo>
                                  <a:pt x="44467" y="112417"/>
                                </a:lnTo>
                                <a:lnTo>
                                  <a:pt x="6849" y="94870"/>
                                </a:lnTo>
                                <a:cubicBezTo>
                                  <a:pt x="3067" y="93275"/>
                                  <a:pt x="716" y="89290"/>
                                  <a:pt x="0" y="84507"/>
                                </a:cubicBezTo>
                                <a:cubicBezTo>
                                  <a:pt x="0" y="79724"/>
                                  <a:pt x="2249" y="75739"/>
                                  <a:pt x="6133" y="73347"/>
                                </a:cubicBezTo>
                                <a:lnTo>
                                  <a:pt x="42116" y="53419"/>
                                </a:lnTo>
                                <a:lnTo>
                                  <a:pt x="46001" y="10363"/>
                                </a:lnTo>
                                <a:cubicBezTo>
                                  <a:pt x="46716" y="4783"/>
                                  <a:pt x="51316" y="0"/>
                                  <a:pt x="575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65600"/>
                            <a:ext cx="76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77" h="140715">
                                <a:moveTo>
                                  <a:pt x="0" y="0"/>
                                </a:moveTo>
                                <a:lnTo>
                                  <a:pt x="18809" y="18028"/>
                                </a:lnTo>
                                <a:lnTo>
                                  <a:pt x="58676" y="9259"/>
                                </a:lnTo>
                                <a:cubicBezTo>
                                  <a:pt x="63276" y="8462"/>
                                  <a:pt x="67876" y="10057"/>
                                  <a:pt x="70943" y="14839"/>
                                </a:cubicBezTo>
                                <a:cubicBezTo>
                                  <a:pt x="72477" y="18028"/>
                                  <a:pt x="73192" y="22014"/>
                                  <a:pt x="71659" y="25999"/>
                                </a:cubicBezTo>
                                <a:lnTo>
                                  <a:pt x="54076" y="64262"/>
                                </a:lnTo>
                                <a:lnTo>
                                  <a:pt x="74725" y="100941"/>
                                </a:lnTo>
                                <a:cubicBezTo>
                                  <a:pt x="77077" y="104926"/>
                                  <a:pt x="77077" y="109709"/>
                                  <a:pt x="74725" y="113695"/>
                                </a:cubicBezTo>
                                <a:cubicBezTo>
                                  <a:pt x="72477" y="117681"/>
                                  <a:pt x="67876" y="120072"/>
                                  <a:pt x="63276" y="119275"/>
                                </a:cubicBezTo>
                                <a:lnTo>
                                  <a:pt x="22591" y="114492"/>
                                </a:lnTo>
                                <a:lnTo>
                                  <a:pt x="0" y="140715"/>
                                </a:lnTo>
                                <a:lnTo>
                                  <a:pt x="0" y="120897"/>
                                </a:lnTo>
                                <a:lnTo>
                                  <a:pt x="13391" y="104926"/>
                                </a:lnTo>
                                <a:cubicBezTo>
                                  <a:pt x="16458" y="102535"/>
                                  <a:pt x="19525" y="100941"/>
                                  <a:pt x="23409" y="100941"/>
                                </a:cubicBezTo>
                                <a:lnTo>
                                  <a:pt x="63276" y="106521"/>
                                </a:lnTo>
                                <a:lnTo>
                                  <a:pt x="43343" y="70639"/>
                                </a:lnTo>
                                <a:cubicBezTo>
                                  <a:pt x="40992" y="67450"/>
                                  <a:pt x="40992" y="63465"/>
                                  <a:pt x="42525" y="59479"/>
                                </a:cubicBezTo>
                                <a:lnTo>
                                  <a:pt x="59392" y="22014"/>
                                </a:lnTo>
                                <a:lnTo>
                                  <a:pt x="20343" y="30782"/>
                                </a:lnTo>
                                <a:cubicBezTo>
                                  <a:pt x="17276" y="31579"/>
                                  <a:pt x="12676" y="30782"/>
                                  <a:pt x="10325" y="28391"/>
                                </a:cubicBezTo>
                                <a:lnTo>
                                  <a:pt x="0" y="182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85560"/>
                            <a:ext cx="46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8" h="87554">
                                <a:moveTo>
                                  <a:pt x="46818" y="0"/>
                                </a:moveTo>
                                <a:lnTo>
                                  <a:pt x="46818" y="17647"/>
                                </a:lnTo>
                                <a:lnTo>
                                  <a:pt x="44467" y="19798"/>
                                </a:lnTo>
                                <a:cubicBezTo>
                                  <a:pt x="42218" y="21392"/>
                                  <a:pt x="40685" y="22189"/>
                                  <a:pt x="38334" y="22189"/>
                                </a:cubicBezTo>
                                <a:cubicBezTo>
                                  <a:pt x="37618" y="22189"/>
                                  <a:pt x="36800" y="22189"/>
                                  <a:pt x="36085" y="21392"/>
                                </a:cubicBezTo>
                                <a:lnTo>
                                  <a:pt x="19218" y="17396"/>
                                </a:lnTo>
                                <a:lnTo>
                                  <a:pt x="25351" y="34146"/>
                                </a:lnTo>
                                <a:cubicBezTo>
                                  <a:pt x="26885" y="37335"/>
                                  <a:pt x="26885" y="40523"/>
                                  <a:pt x="25351" y="42915"/>
                                </a:cubicBezTo>
                                <a:lnTo>
                                  <a:pt x="15333" y="58060"/>
                                </a:lnTo>
                                <a:lnTo>
                                  <a:pt x="33734" y="56466"/>
                                </a:lnTo>
                                <a:cubicBezTo>
                                  <a:pt x="36800" y="56466"/>
                                  <a:pt x="39152" y="58060"/>
                                  <a:pt x="41401" y="60452"/>
                                </a:cubicBezTo>
                                <a:lnTo>
                                  <a:pt x="46818" y="67227"/>
                                </a:lnTo>
                                <a:lnTo>
                                  <a:pt x="46818" y="87554"/>
                                </a:lnTo>
                                <a:lnTo>
                                  <a:pt x="32200" y="70017"/>
                                </a:lnTo>
                                <a:lnTo>
                                  <a:pt x="10733" y="71612"/>
                                </a:lnTo>
                                <a:cubicBezTo>
                                  <a:pt x="6951" y="72409"/>
                                  <a:pt x="3067" y="70017"/>
                                  <a:pt x="1533" y="66829"/>
                                </a:cubicBezTo>
                                <a:cubicBezTo>
                                  <a:pt x="0" y="63640"/>
                                  <a:pt x="0" y="59655"/>
                                  <a:pt x="1533" y="57263"/>
                                </a:cubicBezTo>
                                <a:lnTo>
                                  <a:pt x="13800" y="37335"/>
                                </a:lnTo>
                                <a:lnTo>
                                  <a:pt x="4600" y="16599"/>
                                </a:lnTo>
                                <a:cubicBezTo>
                                  <a:pt x="3885" y="13410"/>
                                  <a:pt x="3885" y="10221"/>
                                  <a:pt x="5418" y="7033"/>
                                </a:cubicBezTo>
                                <a:cubicBezTo>
                                  <a:pt x="7667" y="3844"/>
                                  <a:pt x="12267" y="2250"/>
                                  <a:pt x="16151" y="3047"/>
                                </a:cubicBezTo>
                                <a:lnTo>
                                  <a:pt x="37618" y="8627"/>
                                </a:lnTo>
                                <a:lnTo>
                                  <a:pt x="46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77280"/>
                            <a:ext cx="47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34" h="99653">
                                <a:moveTo>
                                  <a:pt x="13085" y="0"/>
                                </a:moveTo>
                                <a:cubicBezTo>
                                  <a:pt x="18400" y="0"/>
                                  <a:pt x="22285" y="3986"/>
                                  <a:pt x="23000" y="9566"/>
                                </a:cubicBezTo>
                                <a:lnTo>
                                  <a:pt x="23818" y="32693"/>
                                </a:lnTo>
                                <a:lnTo>
                                  <a:pt x="42934" y="43853"/>
                                </a:lnTo>
                                <a:cubicBezTo>
                                  <a:pt x="46001" y="46245"/>
                                  <a:pt x="47534" y="49433"/>
                                  <a:pt x="47534" y="53419"/>
                                </a:cubicBezTo>
                                <a:cubicBezTo>
                                  <a:pt x="47534" y="57404"/>
                                  <a:pt x="45285" y="59796"/>
                                  <a:pt x="41401" y="61390"/>
                                </a:cubicBezTo>
                                <a:lnTo>
                                  <a:pt x="21467" y="70159"/>
                                </a:lnTo>
                                <a:lnTo>
                                  <a:pt x="16151" y="92478"/>
                                </a:lnTo>
                                <a:cubicBezTo>
                                  <a:pt x="15334" y="97261"/>
                                  <a:pt x="11551" y="99653"/>
                                  <a:pt x="6951" y="99653"/>
                                </a:cubicBezTo>
                                <a:cubicBezTo>
                                  <a:pt x="4600" y="99653"/>
                                  <a:pt x="1533" y="98855"/>
                                  <a:pt x="0" y="96464"/>
                                </a:cubicBezTo>
                                <a:lnTo>
                                  <a:pt x="0" y="76137"/>
                                </a:lnTo>
                                <a:lnTo>
                                  <a:pt x="5418" y="82913"/>
                                </a:lnTo>
                                <a:lnTo>
                                  <a:pt x="9200" y="65376"/>
                                </a:lnTo>
                                <a:cubicBezTo>
                                  <a:pt x="10018" y="62187"/>
                                  <a:pt x="12267" y="59796"/>
                                  <a:pt x="15334" y="58999"/>
                                </a:cubicBezTo>
                                <a:lnTo>
                                  <a:pt x="31485" y="51824"/>
                                </a:lnTo>
                                <a:lnTo>
                                  <a:pt x="16151" y="42259"/>
                                </a:lnTo>
                                <a:cubicBezTo>
                                  <a:pt x="13800" y="40665"/>
                                  <a:pt x="12267" y="38273"/>
                                  <a:pt x="11551" y="35085"/>
                                </a:cubicBezTo>
                                <a:lnTo>
                                  <a:pt x="10734" y="16740"/>
                                </a:lnTo>
                                <a:lnTo>
                                  <a:pt x="0" y="26557"/>
                                </a:lnTo>
                                <a:lnTo>
                                  <a:pt x="0" y="8910"/>
                                </a:lnTo>
                                <a:lnTo>
                                  <a:pt x="6951" y="2391"/>
                                </a:lnTo>
                                <a:cubicBezTo>
                                  <a:pt x="9200" y="797"/>
                                  <a:pt x="11551" y="0"/>
                                  <a:pt x="130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4280"/>
                            <a:ext cx="43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10" h="88477">
                                <a:moveTo>
                                  <a:pt x="23601" y="399"/>
                                </a:moveTo>
                                <a:cubicBezTo>
                                  <a:pt x="25709" y="0"/>
                                  <a:pt x="28009" y="399"/>
                                  <a:pt x="29952" y="1568"/>
                                </a:cubicBezTo>
                                <a:lnTo>
                                  <a:pt x="44110" y="10935"/>
                                </a:lnTo>
                                <a:lnTo>
                                  <a:pt x="44110" y="23327"/>
                                </a:lnTo>
                                <a:lnTo>
                                  <a:pt x="42218" y="23144"/>
                                </a:lnTo>
                                <a:lnTo>
                                  <a:pt x="28418" y="14322"/>
                                </a:lnTo>
                                <a:lnTo>
                                  <a:pt x="29952" y="31072"/>
                                </a:lnTo>
                                <a:cubicBezTo>
                                  <a:pt x="30667" y="32667"/>
                                  <a:pt x="29952" y="35058"/>
                                  <a:pt x="28418" y="36652"/>
                                </a:cubicBezTo>
                                <a:cubicBezTo>
                                  <a:pt x="28418" y="37450"/>
                                  <a:pt x="27600" y="38247"/>
                                  <a:pt x="27600" y="38247"/>
                                </a:cubicBezTo>
                                <a:lnTo>
                                  <a:pt x="15334" y="49417"/>
                                </a:lnTo>
                                <a:lnTo>
                                  <a:pt x="30667" y="52606"/>
                                </a:lnTo>
                                <a:cubicBezTo>
                                  <a:pt x="33734" y="53403"/>
                                  <a:pt x="36085" y="54997"/>
                                  <a:pt x="36800" y="57389"/>
                                </a:cubicBezTo>
                                <a:lnTo>
                                  <a:pt x="42934" y="73331"/>
                                </a:lnTo>
                                <a:lnTo>
                                  <a:pt x="44110" y="71233"/>
                                </a:lnTo>
                                <a:lnTo>
                                  <a:pt x="44110" y="86950"/>
                                </a:lnTo>
                                <a:lnTo>
                                  <a:pt x="41401" y="88477"/>
                                </a:lnTo>
                                <a:cubicBezTo>
                                  <a:pt x="38334" y="87680"/>
                                  <a:pt x="36085" y="86085"/>
                                  <a:pt x="34552" y="82897"/>
                                </a:cubicBezTo>
                                <a:lnTo>
                                  <a:pt x="26885" y="63766"/>
                                </a:lnTo>
                                <a:lnTo>
                                  <a:pt x="7667" y="58983"/>
                                </a:lnTo>
                                <a:cubicBezTo>
                                  <a:pt x="4600" y="58983"/>
                                  <a:pt x="2351" y="56591"/>
                                  <a:pt x="1533" y="54200"/>
                                </a:cubicBezTo>
                                <a:cubicBezTo>
                                  <a:pt x="0" y="50214"/>
                                  <a:pt x="818" y="46229"/>
                                  <a:pt x="3885" y="43827"/>
                                </a:cubicBezTo>
                                <a:lnTo>
                                  <a:pt x="19218" y="30265"/>
                                </a:lnTo>
                                <a:lnTo>
                                  <a:pt x="16867" y="9539"/>
                                </a:lnTo>
                                <a:cubicBezTo>
                                  <a:pt x="16867" y="7945"/>
                                  <a:pt x="16867" y="5607"/>
                                  <a:pt x="18400" y="4012"/>
                                </a:cubicBezTo>
                                <a:cubicBezTo>
                                  <a:pt x="19576" y="1993"/>
                                  <a:pt x="21493" y="797"/>
                                  <a:pt x="23601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6440"/>
                            <a:ext cx="43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10" h="84532">
                                <a:moveTo>
                                  <a:pt x="21109" y="1594"/>
                                </a:moveTo>
                                <a:cubicBezTo>
                                  <a:pt x="24176" y="0"/>
                                  <a:pt x="27243" y="744"/>
                                  <a:pt x="29492" y="3189"/>
                                </a:cubicBezTo>
                                <a:cubicBezTo>
                                  <a:pt x="31843" y="4783"/>
                                  <a:pt x="33376" y="7971"/>
                                  <a:pt x="32558" y="11904"/>
                                </a:cubicBezTo>
                                <a:lnTo>
                                  <a:pt x="27958" y="31843"/>
                                </a:lnTo>
                                <a:lnTo>
                                  <a:pt x="41043" y="46999"/>
                                </a:lnTo>
                                <a:cubicBezTo>
                                  <a:pt x="44110" y="50188"/>
                                  <a:pt x="44110" y="54970"/>
                                  <a:pt x="41758" y="58159"/>
                                </a:cubicBezTo>
                                <a:cubicBezTo>
                                  <a:pt x="40225" y="60550"/>
                                  <a:pt x="37976" y="61348"/>
                                  <a:pt x="35625" y="62145"/>
                                </a:cubicBezTo>
                                <a:lnTo>
                                  <a:pt x="15691" y="63739"/>
                                </a:lnTo>
                                <a:lnTo>
                                  <a:pt x="5776" y="81276"/>
                                </a:lnTo>
                                <a:lnTo>
                                  <a:pt x="0" y="84532"/>
                                </a:lnTo>
                                <a:lnTo>
                                  <a:pt x="0" y="68815"/>
                                </a:lnTo>
                                <a:lnTo>
                                  <a:pt x="7309" y="55768"/>
                                </a:lnTo>
                                <a:cubicBezTo>
                                  <a:pt x="8842" y="53376"/>
                                  <a:pt x="11091" y="51782"/>
                                  <a:pt x="13442" y="51782"/>
                                </a:cubicBezTo>
                                <a:lnTo>
                                  <a:pt x="28776" y="50985"/>
                                </a:lnTo>
                                <a:lnTo>
                                  <a:pt x="18758" y="38220"/>
                                </a:lnTo>
                                <a:cubicBezTo>
                                  <a:pt x="16509" y="36626"/>
                                  <a:pt x="15691" y="33437"/>
                                  <a:pt x="16509" y="30249"/>
                                </a:cubicBezTo>
                                <a:lnTo>
                                  <a:pt x="20291" y="14348"/>
                                </a:lnTo>
                                <a:lnTo>
                                  <a:pt x="5776" y="21470"/>
                                </a:lnTo>
                                <a:lnTo>
                                  <a:pt x="0" y="20909"/>
                                </a:lnTo>
                                <a:lnTo>
                                  <a:pt x="0" y="8517"/>
                                </a:lnTo>
                                <a:lnTo>
                                  <a:pt x="2709" y="10310"/>
                                </a:lnTo>
                                <a:lnTo>
                                  <a:pt x="21109" y="1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16960"/>
                            <a:ext cx="61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11" h="66173">
                                <a:moveTo>
                                  <a:pt x="33734" y="0"/>
                                </a:moveTo>
                                <a:cubicBezTo>
                                  <a:pt x="42944" y="0"/>
                                  <a:pt x="50611" y="3986"/>
                                  <a:pt x="55211" y="11957"/>
                                </a:cubicBezTo>
                                <a:cubicBezTo>
                                  <a:pt x="59811" y="18334"/>
                                  <a:pt x="62111" y="26305"/>
                                  <a:pt x="62111" y="34277"/>
                                </a:cubicBezTo>
                                <a:cubicBezTo>
                                  <a:pt x="62111" y="42248"/>
                                  <a:pt x="59811" y="49433"/>
                                  <a:pt x="55978" y="55013"/>
                                </a:cubicBezTo>
                                <a:cubicBezTo>
                                  <a:pt x="50611" y="62187"/>
                                  <a:pt x="42944" y="66173"/>
                                  <a:pt x="34500" y="66173"/>
                                </a:cubicBezTo>
                                <a:cubicBezTo>
                                  <a:pt x="33734" y="66173"/>
                                  <a:pt x="32967" y="66173"/>
                                  <a:pt x="32200" y="66173"/>
                                </a:cubicBezTo>
                                <a:cubicBezTo>
                                  <a:pt x="23767" y="66173"/>
                                  <a:pt x="17634" y="62984"/>
                                  <a:pt x="12267" y="58999"/>
                                </a:cubicBezTo>
                                <a:cubicBezTo>
                                  <a:pt x="6900" y="54216"/>
                                  <a:pt x="3833" y="47839"/>
                                  <a:pt x="2300" y="41451"/>
                                </a:cubicBezTo>
                                <a:cubicBezTo>
                                  <a:pt x="0" y="33480"/>
                                  <a:pt x="1533" y="24711"/>
                                  <a:pt x="5367" y="16740"/>
                                </a:cubicBezTo>
                                <a:cubicBezTo>
                                  <a:pt x="9967" y="7971"/>
                                  <a:pt x="17634" y="2391"/>
                                  <a:pt x="27600" y="797"/>
                                </a:cubicBezTo>
                                <a:cubicBezTo>
                                  <a:pt x="29900" y="0"/>
                                  <a:pt x="32200" y="0"/>
                                  <a:pt x="337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448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733" h="495882">
                                <a:moveTo>
                                  <a:pt x="628808" y="0"/>
                                </a:moveTo>
                                <a:cubicBezTo>
                                  <a:pt x="631874" y="0"/>
                                  <a:pt x="634941" y="797"/>
                                  <a:pt x="638008" y="1594"/>
                                </a:cubicBezTo>
                                <a:cubicBezTo>
                                  <a:pt x="653352" y="4783"/>
                                  <a:pt x="664085" y="15146"/>
                                  <a:pt x="669452" y="31099"/>
                                </a:cubicBezTo>
                                <a:cubicBezTo>
                                  <a:pt x="673285" y="44650"/>
                                  <a:pt x="674819" y="59796"/>
                                  <a:pt x="674052" y="77333"/>
                                </a:cubicBezTo>
                                <a:cubicBezTo>
                                  <a:pt x="672518" y="94073"/>
                                  <a:pt x="669452" y="112417"/>
                                  <a:pt x="664085" y="131549"/>
                                </a:cubicBezTo>
                                <a:cubicBezTo>
                                  <a:pt x="658718" y="150680"/>
                                  <a:pt x="652585" y="169811"/>
                                  <a:pt x="644918" y="188156"/>
                                </a:cubicBezTo>
                                <a:cubicBezTo>
                                  <a:pt x="637241" y="206490"/>
                                  <a:pt x="628808" y="223230"/>
                                  <a:pt x="619608" y="238375"/>
                                </a:cubicBezTo>
                                <a:cubicBezTo>
                                  <a:pt x="612707" y="251130"/>
                                  <a:pt x="605041" y="262290"/>
                                  <a:pt x="597374" y="270272"/>
                                </a:cubicBezTo>
                                <a:cubicBezTo>
                                  <a:pt x="597374" y="274257"/>
                                  <a:pt x="598141" y="279040"/>
                                  <a:pt x="598907" y="283823"/>
                                </a:cubicBezTo>
                                <a:cubicBezTo>
                                  <a:pt x="599674" y="290997"/>
                                  <a:pt x="601207" y="298968"/>
                                  <a:pt x="603507" y="306143"/>
                                </a:cubicBezTo>
                                <a:cubicBezTo>
                                  <a:pt x="605807" y="312520"/>
                                  <a:pt x="608874" y="318100"/>
                                  <a:pt x="612707" y="322085"/>
                                </a:cubicBezTo>
                                <a:cubicBezTo>
                                  <a:pt x="613474" y="323680"/>
                                  <a:pt x="615008" y="324477"/>
                                  <a:pt x="618841" y="324477"/>
                                </a:cubicBezTo>
                                <a:cubicBezTo>
                                  <a:pt x="619608" y="324477"/>
                                  <a:pt x="620374" y="324477"/>
                                  <a:pt x="621141" y="324477"/>
                                </a:cubicBezTo>
                                <a:cubicBezTo>
                                  <a:pt x="628808" y="323680"/>
                                  <a:pt x="635708" y="319694"/>
                                  <a:pt x="640318" y="314114"/>
                                </a:cubicBezTo>
                                <a:cubicBezTo>
                                  <a:pt x="647218" y="306143"/>
                                  <a:pt x="652585" y="296577"/>
                                  <a:pt x="656418" y="286214"/>
                                </a:cubicBezTo>
                                <a:cubicBezTo>
                                  <a:pt x="659485" y="278243"/>
                                  <a:pt x="661785" y="270272"/>
                                  <a:pt x="664085" y="262290"/>
                                </a:cubicBezTo>
                                <a:cubicBezTo>
                                  <a:pt x="664085" y="253521"/>
                                  <a:pt x="664085" y="243956"/>
                                  <a:pt x="664852" y="234390"/>
                                </a:cubicBezTo>
                                <a:cubicBezTo>
                                  <a:pt x="667152" y="212867"/>
                                  <a:pt x="671752" y="191344"/>
                                  <a:pt x="678652" y="172203"/>
                                </a:cubicBezTo>
                                <a:cubicBezTo>
                                  <a:pt x="685552" y="152274"/>
                                  <a:pt x="694762" y="134737"/>
                                  <a:pt x="706262" y="120389"/>
                                </a:cubicBezTo>
                                <a:cubicBezTo>
                                  <a:pt x="712396" y="112811"/>
                                  <a:pt x="718913" y="106829"/>
                                  <a:pt x="725910" y="102245"/>
                                </a:cubicBezTo>
                                <a:lnTo>
                                  <a:pt x="744733" y="94085"/>
                                </a:lnTo>
                                <a:lnTo>
                                  <a:pt x="744733" y="285927"/>
                                </a:lnTo>
                                <a:lnTo>
                                  <a:pt x="743073" y="284620"/>
                                </a:lnTo>
                                <a:cubicBezTo>
                                  <a:pt x="734640" y="273460"/>
                                  <a:pt x="726963" y="261492"/>
                                  <a:pt x="722363" y="247941"/>
                                </a:cubicBezTo>
                                <a:cubicBezTo>
                                  <a:pt x="721596" y="248738"/>
                                  <a:pt x="721596" y="249535"/>
                                  <a:pt x="721596" y="250333"/>
                                </a:cubicBezTo>
                                <a:cubicBezTo>
                                  <a:pt x="720829" y="264681"/>
                                  <a:pt x="720829" y="277446"/>
                                  <a:pt x="722363" y="288606"/>
                                </a:cubicBezTo>
                                <a:cubicBezTo>
                                  <a:pt x="723896" y="298968"/>
                                  <a:pt x="726963" y="308534"/>
                                  <a:pt x="730796" y="315708"/>
                                </a:cubicBezTo>
                                <a:cubicBezTo>
                                  <a:pt x="733873" y="320491"/>
                                  <a:pt x="736940" y="322882"/>
                                  <a:pt x="742306" y="323680"/>
                                </a:cubicBezTo>
                                <a:lnTo>
                                  <a:pt x="743073" y="323680"/>
                                </a:lnTo>
                                <a:lnTo>
                                  <a:pt x="744733" y="324255"/>
                                </a:lnTo>
                                <a:lnTo>
                                  <a:pt x="744733" y="368646"/>
                                </a:lnTo>
                                <a:lnTo>
                                  <a:pt x="742306" y="369127"/>
                                </a:lnTo>
                                <a:lnTo>
                                  <a:pt x="741540" y="369127"/>
                                </a:lnTo>
                                <a:cubicBezTo>
                                  <a:pt x="720829" y="369127"/>
                                  <a:pt x="703962" y="361156"/>
                                  <a:pt x="691696" y="346797"/>
                                </a:cubicBezTo>
                                <a:cubicBezTo>
                                  <a:pt x="687862" y="342811"/>
                                  <a:pt x="684785" y="338825"/>
                                  <a:pt x="682485" y="334042"/>
                                </a:cubicBezTo>
                                <a:cubicBezTo>
                                  <a:pt x="680952" y="336434"/>
                                  <a:pt x="679419" y="338825"/>
                                  <a:pt x="677119" y="341217"/>
                                </a:cubicBezTo>
                                <a:cubicBezTo>
                                  <a:pt x="670219" y="350793"/>
                                  <a:pt x="661785" y="358764"/>
                                  <a:pt x="651818" y="364344"/>
                                </a:cubicBezTo>
                                <a:cubicBezTo>
                                  <a:pt x="642618" y="369924"/>
                                  <a:pt x="631874" y="373113"/>
                                  <a:pt x="620374" y="373113"/>
                                </a:cubicBezTo>
                                <a:cubicBezTo>
                                  <a:pt x="618841" y="373113"/>
                                  <a:pt x="617308" y="373113"/>
                                  <a:pt x="615774" y="372316"/>
                                </a:cubicBezTo>
                                <a:cubicBezTo>
                                  <a:pt x="603507" y="371518"/>
                                  <a:pt x="592774" y="367533"/>
                                  <a:pt x="583564" y="360358"/>
                                </a:cubicBezTo>
                                <a:cubicBezTo>
                                  <a:pt x="577430" y="356373"/>
                                  <a:pt x="572063" y="349985"/>
                                  <a:pt x="567463" y="343608"/>
                                </a:cubicBezTo>
                                <a:cubicBezTo>
                                  <a:pt x="566697" y="344405"/>
                                  <a:pt x="565930" y="345999"/>
                                  <a:pt x="565163" y="347594"/>
                                </a:cubicBezTo>
                                <a:cubicBezTo>
                                  <a:pt x="558263" y="357967"/>
                                  <a:pt x="549830" y="366736"/>
                                  <a:pt x="540619" y="373113"/>
                                </a:cubicBezTo>
                                <a:cubicBezTo>
                                  <a:pt x="530653" y="379490"/>
                                  <a:pt x="519153" y="383475"/>
                                  <a:pt x="505352" y="383475"/>
                                </a:cubicBezTo>
                                <a:cubicBezTo>
                                  <a:pt x="493075" y="383475"/>
                                  <a:pt x="482342" y="380287"/>
                                  <a:pt x="472375" y="373910"/>
                                </a:cubicBezTo>
                                <a:cubicBezTo>
                                  <a:pt x="463942" y="368330"/>
                                  <a:pt x="456275" y="360358"/>
                                  <a:pt x="449364" y="349985"/>
                                </a:cubicBezTo>
                                <a:cubicBezTo>
                                  <a:pt x="447831" y="354779"/>
                                  <a:pt x="446298" y="359561"/>
                                  <a:pt x="443998" y="363547"/>
                                </a:cubicBezTo>
                                <a:cubicBezTo>
                                  <a:pt x="439398" y="374707"/>
                                  <a:pt x="433264" y="384273"/>
                                  <a:pt x="426364" y="391447"/>
                                </a:cubicBezTo>
                                <a:cubicBezTo>
                                  <a:pt x="417931" y="400215"/>
                                  <a:pt x="407197" y="404998"/>
                                  <a:pt x="395687" y="404998"/>
                                </a:cubicBezTo>
                                <a:cubicBezTo>
                                  <a:pt x="394920" y="404998"/>
                                  <a:pt x="394920" y="404998"/>
                                  <a:pt x="394154" y="404998"/>
                                </a:cubicBezTo>
                                <a:cubicBezTo>
                                  <a:pt x="378820" y="404998"/>
                                  <a:pt x="365787" y="400215"/>
                                  <a:pt x="355820" y="390650"/>
                                </a:cubicBezTo>
                                <a:cubicBezTo>
                                  <a:pt x="354276" y="389055"/>
                                  <a:pt x="352743" y="388258"/>
                                  <a:pt x="351209" y="386664"/>
                                </a:cubicBezTo>
                                <a:cubicBezTo>
                                  <a:pt x="348143" y="396230"/>
                                  <a:pt x="343543" y="406592"/>
                                  <a:pt x="338176" y="414564"/>
                                </a:cubicBezTo>
                                <a:cubicBezTo>
                                  <a:pt x="319776" y="440880"/>
                                  <a:pt x="305199" y="447257"/>
                                  <a:pt x="283732" y="451243"/>
                                </a:cubicBezTo>
                                <a:cubicBezTo>
                                  <a:pt x="281432" y="451243"/>
                                  <a:pt x="278365" y="452040"/>
                                  <a:pt x="275298" y="452040"/>
                                </a:cubicBezTo>
                                <a:cubicBezTo>
                                  <a:pt x="254588" y="452040"/>
                                  <a:pt x="230821" y="442474"/>
                                  <a:pt x="228521" y="440880"/>
                                </a:cubicBezTo>
                                <a:cubicBezTo>
                                  <a:pt x="217021" y="436097"/>
                                  <a:pt x="205510" y="430507"/>
                                  <a:pt x="194777" y="424927"/>
                                </a:cubicBezTo>
                                <a:cubicBezTo>
                                  <a:pt x="191710" y="423332"/>
                                  <a:pt x="188643" y="421738"/>
                                  <a:pt x="185577" y="420144"/>
                                </a:cubicBezTo>
                                <a:cubicBezTo>
                                  <a:pt x="184810" y="427318"/>
                                  <a:pt x="183277" y="433706"/>
                                  <a:pt x="181743" y="440880"/>
                                </a:cubicBezTo>
                                <a:cubicBezTo>
                                  <a:pt x="177143" y="455228"/>
                                  <a:pt x="171010" y="467983"/>
                                  <a:pt x="163333" y="476751"/>
                                </a:cubicBezTo>
                                <a:cubicBezTo>
                                  <a:pt x="154133" y="487911"/>
                                  <a:pt x="142633" y="494288"/>
                                  <a:pt x="130366" y="495882"/>
                                </a:cubicBezTo>
                                <a:cubicBezTo>
                                  <a:pt x="128066" y="495882"/>
                                  <a:pt x="125766" y="495882"/>
                                  <a:pt x="124232" y="495882"/>
                                </a:cubicBezTo>
                                <a:cubicBezTo>
                                  <a:pt x="112722" y="495882"/>
                                  <a:pt x="100456" y="491099"/>
                                  <a:pt x="88187" y="481534"/>
                                </a:cubicBezTo>
                                <a:cubicBezTo>
                                  <a:pt x="81285" y="475954"/>
                                  <a:pt x="75917" y="467983"/>
                                  <a:pt x="72850" y="457620"/>
                                </a:cubicBezTo>
                                <a:cubicBezTo>
                                  <a:pt x="70550" y="448851"/>
                                  <a:pt x="69016" y="440083"/>
                                  <a:pt x="69783" y="429709"/>
                                </a:cubicBezTo>
                                <a:cubicBezTo>
                                  <a:pt x="69783" y="420941"/>
                                  <a:pt x="72083" y="410578"/>
                                  <a:pt x="75151" y="401012"/>
                                </a:cubicBezTo>
                                <a:cubicBezTo>
                                  <a:pt x="78985" y="391447"/>
                                  <a:pt x="83586" y="381881"/>
                                  <a:pt x="89721" y="374707"/>
                                </a:cubicBezTo>
                                <a:cubicBezTo>
                                  <a:pt x="95855" y="366736"/>
                                  <a:pt x="104288" y="359561"/>
                                  <a:pt x="113489" y="355576"/>
                                </a:cubicBezTo>
                                <a:cubicBezTo>
                                  <a:pt x="118866" y="352387"/>
                                  <a:pt x="124232" y="350793"/>
                                  <a:pt x="130366" y="349985"/>
                                </a:cubicBezTo>
                                <a:cubicBezTo>
                                  <a:pt x="130366" y="335637"/>
                                  <a:pt x="128832" y="318897"/>
                                  <a:pt x="126532" y="299766"/>
                                </a:cubicBezTo>
                                <a:cubicBezTo>
                                  <a:pt x="124232" y="279040"/>
                                  <a:pt x="118866" y="255115"/>
                                  <a:pt x="110422" y="228810"/>
                                </a:cubicBezTo>
                                <a:cubicBezTo>
                                  <a:pt x="106588" y="231201"/>
                                  <a:pt x="102755" y="232796"/>
                                  <a:pt x="98923" y="234390"/>
                                </a:cubicBezTo>
                                <a:cubicBezTo>
                                  <a:pt x="91254" y="238375"/>
                                  <a:pt x="82818" y="239970"/>
                                  <a:pt x="74384" y="239970"/>
                                </a:cubicBezTo>
                                <a:cubicBezTo>
                                  <a:pt x="72083" y="239970"/>
                                  <a:pt x="69016" y="239173"/>
                                  <a:pt x="65949" y="239173"/>
                                </a:cubicBezTo>
                                <a:cubicBezTo>
                                  <a:pt x="50612" y="236781"/>
                                  <a:pt x="39109" y="228810"/>
                                  <a:pt x="30673" y="222433"/>
                                </a:cubicBezTo>
                                <a:cubicBezTo>
                                  <a:pt x="24539" y="216853"/>
                                  <a:pt x="13037" y="204099"/>
                                  <a:pt x="6902" y="193736"/>
                                </a:cubicBezTo>
                                <a:lnTo>
                                  <a:pt x="6135" y="192939"/>
                                </a:lnTo>
                                <a:lnTo>
                                  <a:pt x="5368" y="192142"/>
                                </a:lnTo>
                                <a:cubicBezTo>
                                  <a:pt x="0" y="178580"/>
                                  <a:pt x="767" y="161043"/>
                                  <a:pt x="15337" y="152274"/>
                                </a:cubicBezTo>
                                <a:cubicBezTo>
                                  <a:pt x="19171" y="150680"/>
                                  <a:pt x="23772" y="149086"/>
                                  <a:pt x="27606" y="149086"/>
                                </a:cubicBezTo>
                                <a:cubicBezTo>
                                  <a:pt x="36809" y="149086"/>
                                  <a:pt x="45244" y="154666"/>
                                  <a:pt x="52145" y="165028"/>
                                </a:cubicBezTo>
                                <a:cubicBezTo>
                                  <a:pt x="62114" y="180174"/>
                                  <a:pt x="70550" y="184957"/>
                                  <a:pt x="73617" y="184957"/>
                                </a:cubicBezTo>
                                <a:cubicBezTo>
                                  <a:pt x="73617" y="184957"/>
                                  <a:pt x="78218" y="184957"/>
                                  <a:pt x="87420" y="173797"/>
                                </a:cubicBezTo>
                                <a:cubicBezTo>
                                  <a:pt x="82052" y="159448"/>
                                  <a:pt x="77451" y="145100"/>
                                  <a:pt x="75151" y="129954"/>
                                </a:cubicBezTo>
                                <a:cubicBezTo>
                                  <a:pt x="72083" y="110823"/>
                                  <a:pt x="72850" y="92478"/>
                                  <a:pt x="75917" y="76536"/>
                                </a:cubicBezTo>
                                <a:cubicBezTo>
                                  <a:pt x="79752" y="58999"/>
                                  <a:pt x="87420" y="44650"/>
                                  <a:pt x="98923" y="33490"/>
                                </a:cubicBezTo>
                                <a:cubicBezTo>
                                  <a:pt x="109655" y="23117"/>
                                  <a:pt x="124232" y="18334"/>
                                  <a:pt x="141099" y="18334"/>
                                </a:cubicBezTo>
                                <a:cubicBezTo>
                                  <a:pt x="143399" y="18334"/>
                                  <a:pt x="146466" y="18334"/>
                                  <a:pt x="148766" y="18334"/>
                                </a:cubicBezTo>
                                <a:cubicBezTo>
                                  <a:pt x="164099" y="19928"/>
                                  <a:pt x="175610" y="28708"/>
                                  <a:pt x="182510" y="43853"/>
                                </a:cubicBezTo>
                                <a:cubicBezTo>
                                  <a:pt x="187877" y="55810"/>
                                  <a:pt x="190177" y="70159"/>
                                  <a:pt x="189410" y="86101"/>
                                </a:cubicBezTo>
                                <a:cubicBezTo>
                                  <a:pt x="188643" y="102044"/>
                                  <a:pt x="185577" y="117997"/>
                                  <a:pt x="179443" y="135534"/>
                                </a:cubicBezTo>
                                <a:cubicBezTo>
                                  <a:pt x="174843" y="150680"/>
                                  <a:pt x="167943" y="165028"/>
                                  <a:pt x="159499" y="177783"/>
                                </a:cubicBezTo>
                                <a:cubicBezTo>
                                  <a:pt x="167176" y="200910"/>
                                  <a:pt x="173310" y="223230"/>
                                  <a:pt x="177910" y="244753"/>
                                </a:cubicBezTo>
                                <a:cubicBezTo>
                                  <a:pt x="183277" y="268667"/>
                                  <a:pt x="187110" y="290997"/>
                                  <a:pt x="189410" y="310128"/>
                                </a:cubicBezTo>
                                <a:cubicBezTo>
                                  <a:pt x="190943" y="325274"/>
                                  <a:pt x="191710" y="345999"/>
                                  <a:pt x="191710" y="353981"/>
                                </a:cubicBezTo>
                                <a:cubicBezTo>
                                  <a:pt x="191710" y="354779"/>
                                  <a:pt x="191710" y="355576"/>
                                  <a:pt x="191710" y="355576"/>
                                </a:cubicBezTo>
                                <a:cubicBezTo>
                                  <a:pt x="191710" y="357967"/>
                                  <a:pt x="191710" y="360358"/>
                                  <a:pt x="191710" y="363547"/>
                                </a:cubicBezTo>
                                <a:cubicBezTo>
                                  <a:pt x="194777" y="365938"/>
                                  <a:pt x="198610" y="367533"/>
                                  <a:pt x="203210" y="369924"/>
                                </a:cubicBezTo>
                                <a:cubicBezTo>
                                  <a:pt x="213187" y="375504"/>
                                  <a:pt x="224687" y="380287"/>
                                  <a:pt x="235421" y="385070"/>
                                </a:cubicBezTo>
                                <a:cubicBezTo>
                                  <a:pt x="246921" y="389853"/>
                                  <a:pt x="257654" y="393041"/>
                                  <a:pt x="267631" y="395433"/>
                                </a:cubicBezTo>
                                <a:cubicBezTo>
                                  <a:pt x="271465" y="396230"/>
                                  <a:pt x="274532" y="396230"/>
                                  <a:pt x="277598" y="396230"/>
                                </a:cubicBezTo>
                                <a:cubicBezTo>
                                  <a:pt x="280665" y="396230"/>
                                  <a:pt x="283732" y="396230"/>
                                  <a:pt x="285265" y="395433"/>
                                </a:cubicBezTo>
                                <a:cubicBezTo>
                                  <a:pt x="294465" y="389055"/>
                                  <a:pt x="301365" y="380287"/>
                                  <a:pt x="305965" y="369127"/>
                                </a:cubicBezTo>
                                <a:cubicBezTo>
                                  <a:pt x="311342" y="353981"/>
                                  <a:pt x="314409" y="343608"/>
                                  <a:pt x="315942" y="334042"/>
                                </a:cubicBezTo>
                                <a:cubicBezTo>
                                  <a:pt x="315942" y="330854"/>
                                  <a:pt x="316709" y="327665"/>
                                  <a:pt x="316709" y="325274"/>
                                </a:cubicBezTo>
                                <a:cubicBezTo>
                                  <a:pt x="316709" y="320491"/>
                                  <a:pt x="317476" y="265478"/>
                                  <a:pt x="318242" y="228810"/>
                                </a:cubicBezTo>
                                <a:cubicBezTo>
                                  <a:pt x="319009" y="197722"/>
                                  <a:pt x="319009" y="180174"/>
                                  <a:pt x="319009" y="177783"/>
                                </a:cubicBezTo>
                                <a:cubicBezTo>
                                  <a:pt x="319776" y="170608"/>
                                  <a:pt x="319776" y="165028"/>
                                  <a:pt x="319776" y="160246"/>
                                </a:cubicBezTo>
                                <a:lnTo>
                                  <a:pt x="319776" y="157854"/>
                                </a:lnTo>
                                <a:cubicBezTo>
                                  <a:pt x="321309" y="149086"/>
                                  <a:pt x="325142" y="141911"/>
                                  <a:pt x="330509" y="137129"/>
                                </a:cubicBezTo>
                                <a:cubicBezTo>
                                  <a:pt x="335876" y="133143"/>
                                  <a:pt x="342009" y="130752"/>
                                  <a:pt x="348143" y="129954"/>
                                </a:cubicBezTo>
                                <a:cubicBezTo>
                                  <a:pt x="348143" y="129954"/>
                                  <a:pt x="348909" y="129954"/>
                                  <a:pt x="349676" y="129954"/>
                                </a:cubicBezTo>
                                <a:cubicBezTo>
                                  <a:pt x="355053" y="129954"/>
                                  <a:pt x="360420" y="131549"/>
                                  <a:pt x="365020" y="134737"/>
                                </a:cubicBezTo>
                                <a:cubicBezTo>
                                  <a:pt x="371153" y="138723"/>
                                  <a:pt x="374987" y="145100"/>
                                  <a:pt x="374987" y="153071"/>
                                </a:cubicBezTo>
                                <a:lnTo>
                                  <a:pt x="375753" y="153868"/>
                                </a:lnTo>
                                <a:cubicBezTo>
                                  <a:pt x="375753" y="158651"/>
                                  <a:pt x="375753" y="165825"/>
                                  <a:pt x="375753" y="173797"/>
                                </a:cubicBezTo>
                                <a:cubicBezTo>
                                  <a:pt x="375753" y="181768"/>
                                  <a:pt x="375753" y="190547"/>
                                  <a:pt x="374987" y="200113"/>
                                </a:cubicBezTo>
                                <a:cubicBezTo>
                                  <a:pt x="374987" y="209679"/>
                                  <a:pt x="374987" y="219244"/>
                                  <a:pt x="374987" y="229607"/>
                                </a:cubicBezTo>
                                <a:cubicBezTo>
                                  <a:pt x="374220" y="239970"/>
                                  <a:pt x="374987" y="251130"/>
                                  <a:pt x="374987" y="261492"/>
                                </a:cubicBezTo>
                                <a:cubicBezTo>
                                  <a:pt x="374987" y="274257"/>
                                  <a:pt x="375753" y="286214"/>
                                  <a:pt x="377287" y="298171"/>
                                </a:cubicBezTo>
                                <a:cubicBezTo>
                                  <a:pt x="378053" y="310128"/>
                                  <a:pt x="379587" y="320491"/>
                                  <a:pt x="381887" y="329260"/>
                                </a:cubicBezTo>
                                <a:cubicBezTo>
                                  <a:pt x="384187" y="337231"/>
                                  <a:pt x="387253" y="343608"/>
                                  <a:pt x="390320" y="349188"/>
                                </a:cubicBezTo>
                                <a:cubicBezTo>
                                  <a:pt x="391854" y="351590"/>
                                  <a:pt x="393387" y="353184"/>
                                  <a:pt x="394920" y="353981"/>
                                </a:cubicBezTo>
                                <a:cubicBezTo>
                                  <a:pt x="394920" y="353184"/>
                                  <a:pt x="395687" y="353184"/>
                                  <a:pt x="395687" y="352387"/>
                                </a:cubicBezTo>
                                <a:cubicBezTo>
                                  <a:pt x="398754" y="348391"/>
                                  <a:pt x="401820" y="343608"/>
                                  <a:pt x="404897" y="337231"/>
                                </a:cubicBezTo>
                                <a:cubicBezTo>
                                  <a:pt x="407964" y="330057"/>
                                  <a:pt x="411031" y="321288"/>
                                  <a:pt x="413331" y="311723"/>
                                </a:cubicBezTo>
                                <a:cubicBezTo>
                                  <a:pt x="415631" y="301360"/>
                                  <a:pt x="417931" y="290997"/>
                                  <a:pt x="419464" y="280634"/>
                                </a:cubicBezTo>
                                <a:cubicBezTo>
                                  <a:pt x="420231" y="276649"/>
                                  <a:pt x="420997" y="271866"/>
                                  <a:pt x="422531" y="267870"/>
                                </a:cubicBezTo>
                                <a:cubicBezTo>
                                  <a:pt x="420997" y="259898"/>
                                  <a:pt x="419464" y="251927"/>
                                  <a:pt x="418697" y="244753"/>
                                </a:cubicBezTo>
                                <a:cubicBezTo>
                                  <a:pt x="417164" y="231998"/>
                                  <a:pt x="416397" y="220839"/>
                                  <a:pt x="415631" y="210476"/>
                                </a:cubicBezTo>
                                <a:cubicBezTo>
                                  <a:pt x="414864" y="202504"/>
                                  <a:pt x="415631" y="192142"/>
                                  <a:pt x="416397" y="179377"/>
                                </a:cubicBezTo>
                                <a:cubicBezTo>
                                  <a:pt x="417931" y="166623"/>
                                  <a:pt x="419464" y="153071"/>
                                  <a:pt x="421764" y="138723"/>
                                </a:cubicBezTo>
                                <a:cubicBezTo>
                                  <a:pt x="424064" y="124374"/>
                                  <a:pt x="427131" y="109229"/>
                                  <a:pt x="430964" y="94073"/>
                                </a:cubicBezTo>
                                <a:cubicBezTo>
                                  <a:pt x="435564" y="78927"/>
                                  <a:pt x="440164" y="65376"/>
                                  <a:pt x="446298" y="53419"/>
                                </a:cubicBezTo>
                                <a:cubicBezTo>
                                  <a:pt x="452441" y="40665"/>
                                  <a:pt x="459342" y="30302"/>
                                  <a:pt x="467775" y="22320"/>
                                </a:cubicBezTo>
                                <a:cubicBezTo>
                                  <a:pt x="476208" y="15146"/>
                                  <a:pt x="486175" y="11160"/>
                                  <a:pt x="496142" y="11160"/>
                                </a:cubicBezTo>
                                <a:cubicBezTo>
                                  <a:pt x="498452" y="11160"/>
                                  <a:pt x="500752" y="11160"/>
                                  <a:pt x="503052" y="11957"/>
                                </a:cubicBezTo>
                                <a:cubicBezTo>
                                  <a:pt x="518386" y="13551"/>
                                  <a:pt x="529886" y="23914"/>
                                  <a:pt x="536019" y="39070"/>
                                </a:cubicBezTo>
                                <a:cubicBezTo>
                                  <a:pt x="540619" y="51824"/>
                                  <a:pt x="543686" y="66970"/>
                                  <a:pt x="543686" y="84507"/>
                                </a:cubicBezTo>
                                <a:cubicBezTo>
                                  <a:pt x="543686" y="101247"/>
                                  <a:pt x="541386" y="120389"/>
                                  <a:pt x="537553" y="139520"/>
                                </a:cubicBezTo>
                                <a:cubicBezTo>
                                  <a:pt x="533719" y="159448"/>
                                  <a:pt x="528353" y="178580"/>
                                  <a:pt x="522219" y="197722"/>
                                </a:cubicBezTo>
                                <a:cubicBezTo>
                                  <a:pt x="515319" y="216056"/>
                                  <a:pt x="508419" y="233593"/>
                                  <a:pt x="500752" y="249535"/>
                                </a:cubicBezTo>
                                <a:cubicBezTo>
                                  <a:pt x="493842" y="263087"/>
                                  <a:pt x="486942" y="274257"/>
                                  <a:pt x="480042" y="283026"/>
                                </a:cubicBezTo>
                                <a:cubicBezTo>
                                  <a:pt x="480808" y="287011"/>
                                  <a:pt x="481575" y="290997"/>
                                  <a:pt x="482342" y="295780"/>
                                </a:cubicBezTo>
                                <a:cubicBezTo>
                                  <a:pt x="483875" y="303751"/>
                                  <a:pt x="486175" y="310925"/>
                                  <a:pt x="488475" y="318100"/>
                                </a:cubicBezTo>
                                <a:cubicBezTo>
                                  <a:pt x="491542" y="324477"/>
                                  <a:pt x="494609" y="329260"/>
                                  <a:pt x="498452" y="333245"/>
                                </a:cubicBezTo>
                                <a:cubicBezTo>
                                  <a:pt x="499986" y="334042"/>
                                  <a:pt x="501519" y="335637"/>
                                  <a:pt x="503819" y="335637"/>
                                </a:cubicBezTo>
                                <a:cubicBezTo>
                                  <a:pt x="505352" y="335637"/>
                                  <a:pt x="506119" y="335637"/>
                                  <a:pt x="507652" y="334840"/>
                                </a:cubicBezTo>
                                <a:cubicBezTo>
                                  <a:pt x="515319" y="333245"/>
                                  <a:pt x="521453" y="329260"/>
                                  <a:pt x="526053" y="322882"/>
                                </a:cubicBezTo>
                                <a:cubicBezTo>
                                  <a:pt x="532186" y="314911"/>
                                  <a:pt x="536786" y="305346"/>
                                  <a:pt x="540619" y="294186"/>
                                </a:cubicBezTo>
                                <a:cubicBezTo>
                                  <a:pt x="541386" y="289403"/>
                                  <a:pt x="542920" y="284620"/>
                                  <a:pt x="544463" y="279040"/>
                                </a:cubicBezTo>
                                <a:cubicBezTo>
                                  <a:pt x="543686" y="274257"/>
                                  <a:pt x="542920" y="269474"/>
                                  <a:pt x="542153" y="264681"/>
                                </a:cubicBezTo>
                                <a:cubicBezTo>
                                  <a:pt x="540619" y="252724"/>
                                  <a:pt x="539086" y="239970"/>
                                  <a:pt x="539086" y="227216"/>
                                </a:cubicBezTo>
                                <a:cubicBezTo>
                                  <a:pt x="538319" y="215259"/>
                                  <a:pt x="538319" y="204099"/>
                                  <a:pt x="538319" y="192939"/>
                                </a:cubicBezTo>
                                <a:cubicBezTo>
                                  <a:pt x="537553" y="185754"/>
                                  <a:pt x="539086" y="174594"/>
                                  <a:pt x="540619" y="161840"/>
                                </a:cubicBezTo>
                                <a:cubicBezTo>
                                  <a:pt x="542920" y="149883"/>
                                  <a:pt x="545230" y="136332"/>
                                  <a:pt x="549063" y="121983"/>
                                </a:cubicBezTo>
                                <a:cubicBezTo>
                                  <a:pt x="552130" y="107635"/>
                                  <a:pt x="555963" y="93276"/>
                                  <a:pt x="561330" y="78927"/>
                                </a:cubicBezTo>
                                <a:cubicBezTo>
                                  <a:pt x="566697" y="63782"/>
                                  <a:pt x="572063" y="50230"/>
                                  <a:pt x="578964" y="39070"/>
                                </a:cubicBezTo>
                                <a:cubicBezTo>
                                  <a:pt x="585864" y="26316"/>
                                  <a:pt x="594307" y="16740"/>
                                  <a:pt x="602741" y="9566"/>
                                </a:cubicBezTo>
                                <a:cubicBezTo>
                                  <a:pt x="610407" y="3189"/>
                                  <a:pt x="619608" y="0"/>
                                  <a:pt x="6288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60440"/>
                            <a:ext cx="5320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953" h="457620">
                                <a:moveTo>
                                  <a:pt x="143778" y="0"/>
                                </a:moveTo>
                                <a:cubicBezTo>
                                  <a:pt x="146844" y="0"/>
                                  <a:pt x="149144" y="797"/>
                                  <a:pt x="152221" y="1594"/>
                                </a:cubicBezTo>
                                <a:cubicBezTo>
                                  <a:pt x="157588" y="3189"/>
                                  <a:pt x="162188" y="5580"/>
                                  <a:pt x="166021" y="9566"/>
                                </a:cubicBezTo>
                                <a:cubicBezTo>
                                  <a:pt x="170621" y="15146"/>
                                  <a:pt x="172921" y="21523"/>
                                  <a:pt x="172921" y="29505"/>
                                </a:cubicBezTo>
                                <a:lnTo>
                                  <a:pt x="172155" y="30302"/>
                                </a:lnTo>
                                <a:lnTo>
                                  <a:pt x="152988" y="110823"/>
                                </a:lnTo>
                                <a:lnTo>
                                  <a:pt x="176755" y="114809"/>
                                </a:lnTo>
                                <a:cubicBezTo>
                                  <a:pt x="186722" y="117200"/>
                                  <a:pt x="190555" y="123577"/>
                                  <a:pt x="192088" y="127563"/>
                                </a:cubicBezTo>
                                <a:cubicBezTo>
                                  <a:pt x="194388" y="133143"/>
                                  <a:pt x="193622" y="138723"/>
                                  <a:pt x="191322" y="144303"/>
                                </a:cubicBezTo>
                                <a:cubicBezTo>
                                  <a:pt x="189788" y="148288"/>
                                  <a:pt x="186722" y="151477"/>
                                  <a:pt x="183655" y="154666"/>
                                </a:cubicBezTo>
                                <a:cubicBezTo>
                                  <a:pt x="179822" y="157854"/>
                                  <a:pt x="175221" y="158651"/>
                                  <a:pt x="170621" y="158651"/>
                                </a:cubicBezTo>
                                <a:cubicBezTo>
                                  <a:pt x="169855" y="158651"/>
                                  <a:pt x="168321" y="158651"/>
                                  <a:pt x="166788" y="158651"/>
                                </a:cubicBezTo>
                                <a:lnTo>
                                  <a:pt x="140711" y="154666"/>
                                </a:lnTo>
                                <a:cubicBezTo>
                                  <a:pt x="139944" y="159448"/>
                                  <a:pt x="139177" y="164231"/>
                                  <a:pt x="137644" y="169811"/>
                                </a:cubicBezTo>
                                <a:cubicBezTo>
                                  <a:pt x="135344" y="182565"/>
                                  <a:pt x="132277" y="195330"/>
                                  <a:pt x="129211" y="210476"/>
                                </a:cubicBezTo>
                                <a:cubicBezTo>
                                  <a:pt x="126911" y="224824"/>
                                  <a:pt x="124611" y="239173"/>
                                  <a:pt x="122311" y="254318"/>
                                </a:cubicBezTo>
                                <a:cubicBezTo>
                                  <a:pt x="120777" y="269474"/>
                                  <a:pt x="119244" y="283026"/>
                                  <a:pt x="119244" y="294983"/>
                                </a:cubicBezTo>
                                <a:cubicBezTo>
                                  <a:pt x="118477" y="306940"/>
                                  <a:pt x="119244" y="316505"/>
                                  <a:pt x="120011" y="324477"/>
                                </a:cubicBezTo>
                                <a:cubicBezTo>
                                  <a:pt x="120011" y="325274"/>
                                  <a:pt x="120777" y="326071"/>
                                  <a:pt x="120777" y="326868"/>
                                </a:cubicBezTo>
                                <a:cubicBezTo>
                                  <a:pt x="121544" y="326868"/>
                                  <a:pt x="122311" y="326071"/>
                                  <a:pt x="123077" y="326071"/>
                                </a:cubicBezTo>
                                <a:cubicBezTo>
                                  <a:pt x="126911" y="323680"/>
                                  <a:pt x="131511" y="320491"/>
                                  <a:pt x="135344" y="315708"/>
                                </a:cubicBezTo>
                                <a:cubicBezTo>
                                  <a:pt x="139944" y="310128"/>
                                  <a:pt x="144544" y="303751"/>
                                  <a:pt x="149144" y="296577"/>
                                </a:cubicBezTo>
                                <a:cubicBezTo>
                                  <a:pt x="152988" y="290997"/>
                                  <a:pt x="156055" y="284620"/>
                                  <a:pt x="159888" y="278243"/>
                                </a:cubicBezTo>
                                <a:cubicBezTo>
                                  <a:pt x="159888" y="276649"/>
                                  <a:pt x="159888" y="275054"/>
                                  <a:pt x="160655" y="273460"/>
                                </a:cubicBezTo>
                                <a:cubicBezTo>
                                  <a:pt x="163721" y="258304"/>
                                  <a:pt x="167555" y="242361"/>
                                  <a:pt x="172155" y="227216"/>
                                </a:cubicBezTo>
                                <a:lnTo>
                                  <a:pt x="172155" y="226418"/>
                                </a:lnTo>
                                <a:cubicBezTo>
                                  <a:pt x="175221" y="216056"/>
                                  <a:pt x="178288" y="206490"/>
                                  <a:pt x="182122" y="196924"/>
                                </a:cubicBezTo>
                                <a:cubicBezTo>
                                  <a:pt x="185188" y="187359"/>
                                  <a:pt x="188255" y="177783"/>
                                  <a:pt x="191322" y="169811"/>
                                </a:cubicBezTo>
                                <a:cubicBezTo>
                                  <a:pt x="194388" y="161840"/>
                                  <a:pt x="197455" y="153868"/>
                                  <a:pt x="199765" y="147491"/>
                                </a:cubicBezTo>
                                <a:cubicBezTo>
                                  <a:pt x="202065" y="140317"/>
                                  <a:pt x="204365" y="135534"/>
                                  <a:pt x="205899" y="130752"/>
                                </a:cubicBezTo>
                                <a:lnTo>
                                  <a:pt x="205899" y="129954"/>
                                </a:lnTo>
                                <a:lnTo>
                                  <a:pt x="206665" y="128360"/>
                                </a:lnTo>
                                <a:cubicBezTo>
                                  <a:pt x="211266" y="121186"/>
                                  <a:pt x="216632" y="115606"/>
                                  <a:pt x="223532" y="113215"/>
                                </a:cubicBezTo>
                                <a:cubicBezTo>
                                  <a:pt x="226599" y="111620"/>
                                  <a:pt x="230432" y="110823"/>
                                  <a:pt x="234266" y="110823"/>
                                </a:cubicBezTo>
                                <a:cubicBezTo>
                                  <a:pt x="236566" y="110823"/>
                                  <a:pt x="239633" y="111620"/>
                                  <a:pt x="241933" y="112417"/>
                                </a:cubicBezTo>
                                <a:cubicBezTo>
                                  <a:pt x="248076" y="114012"/>
                                  <a:pt x="252656" y="117997"/>
                                  <a:pt x="256540" y="122780"/>
                                </a:cubicBezTo>
                                <a:cubicBezTo>
                                  <a:pt x="261140" y="128360"/>
                                  <a:pt x="261856" y="135534"/>
                                  <a:pt x="260323" y="143506"/>
                                </a:cubicBezTo>
                                <a:cubicBezTo>
                                  <a:pt x="258789" y="149086"/>
                                  <a:pt x="257256" y="155463"/>
                                  <a:pt x="254189" y="163434"/>
                                </a:cubicBezTo>
                                <a:cubicBezTo>
                                  <a:pt x="251940" y="170608"/>
                                  <a:pt x="248843" y="178580"/>
                                  <a:pt x="245776" y="188156"/>
                                </a:cubicBezTo>
                                <a:cubicBezTo>
                                  <a:pt x="242699" y="196924"/>
                                  <a:pt x="238866" y="205693"/>
                                  <a:pt x="235799" y="216056"/>
                                </a:cubicBezTo>
                                <a:cubicBezTo>
                                  <a:pt x="232733" y="225621"/>
                                  <a:pt x="228899" y="235187"/>
                                  <a:pt x="225832" y="245550"/>
                                </a:cubicBezTo>
                                <a:cubicBezTo>
                                  <a:pt x="221999" y="257507"/>
                                  <a:pt x="218932" y="269474"/>
                                  <a:pt x="216632" y="281431"/>
                                </a:cubicBezTo>
                                <a:cubicBezTo>
                                  <a:pt x="213566" y="292591"/>
                                  <a:pt x="212032" y="302954"/>
                                  <a:pt x="211266" y="311723"/>
                                </a:cubicBezTo>
                                <a:cubicBezTo>
                                  <a:pt x="211266" y="320491"/>
                                  <a:pt x="211266" y="327665"/>
                                  <a:pt x="212799" y="333245"/>
                                </a:cubicBezTo>
                                <a:cubicBezTo>
                                  <a:pt x="213566" y="336434"/>
                                  <a:pt x="215099" y="338028"/>
                                  <a:pt x="215866" y="339622"/>
                                </a:cubicBezTo>
                                <a:cubicBezTo>
                                  <a:pt x="216632" y="339622"/>
                                  <a:pt x="216632" y="338825"/>
                                  <a:pt x="217399" y="338825"/>
                                </a:cubicBezTo>
                                <a:cubicBezTo>
                                  <a:pt x="221232" y="336434"/>
                                  <a:pt x="225832" y="332448"/>
                                  <a:pt x="230432" y="326868"/>
                                </a:cubicBezTo>
                                <a:cubicBezTo>
                                  <a:pt x="235799" y="321288"/>
                                  <a:pt x="241166" y="314114"/>
                                  <a:pt x="246543" y="306143"/>
                                </a:cubicBezTo>
                                <a:cubicBezTo>
                                  <a:pt x="251940" y="297374"/>
                                  <a:pt x="257256" y="288606"/>
                                  <a:pt x="262674" y="279040"/>
                                </a:cubicBezTo>
                                <a:cubicBezTo>
                                  <a:pt x="265740" y="273460"/>
                                  <a:pt x="268807" y="267880"/>
                                  <a:pt x="272589" y="260695"/>
                                </a:cubicBezTo>
                                <a:cubicBezTo>
                                  <a:pt x="272589" y="260695"/>
                                  <a:pt x="272589" y="259898"/>
                                  <a:pt x="272589" y="259898"/>
                                </a:cubicBezTo>
                                <a:cubicBezTo>
                                  <a:pt x="273407" y="258304"/>
                                  <a:pt x="273407" y="257507"/>
                                  <a:pt x="274123" y="255912"/>
                                </a:cubicBezTo>
                                <a:cubicBezTo>
                                  <a:pt x="278723" y="239173"/>
                                  <a:pt x="284141" y="221636"/>
                                  <a:pt x="289456" y="202504"/>
                                </a:cubicBezTo>
                                <a:cubicBezTo>
                                  <a:pt x="295590" y="183363"/>
                                  <a:pt x="302541" y="161043"/>
                                  <a:pt x="310923" y="136331"/>
                                </a:cubicBezTo>
                                <a:lnTo>
                                  <a:pt x="310923" y="135534"/>
                                </a:lnTo>
                                <a:lnTo>
                                  <a:pt x="311741" y="135534"/>
                                </a:lnTo>
                                <a:cubicBezTo>
                                  <a:pt x="313990" y="128360"/>
                                  <a:pt x="319408" y="123577"/>
                                  <a:pt x="327075" y="121186"/>
                                </a:cubicBezTo>
                                <a:cubicBezTo>
                                  <a:pt x="330141" y="119592"/>
                                  <a:pt x="333208" y="119592"/>
                                  <a:pt x="336275" y="119592"/>
                                </a:cubicBezTo>
                                <a:cubicBezTo>
                                  <a:pt x="338524" y="119592"/>
                                  <a:pt x="340875" y="119592"/>
                                  <a:pt x="343942" y="120389"/>
                                </a:cubicBezTo>
                                <a:cubicBezTo>
                                  <a:pt x="349257" y="121983"/>
                                  <a:pt x="353857" y="124374"/>
                                  <a:pt x="357742" y="129157"/>
                                </a:cubicBezTo>
                                <a:cubicBezTo>
                                  <a:pt x="363057" y="134737"/>
                                  <a:pt x="364591" y="142709"/>
                                  <a:pt x="363057" y="149883"/>
                                </a:cubicBezTo>
                                <a:lnTo>
                                  <a:pt x="363057" y="151477"/>
                                </a:lnTo>
                                <a:cubicBezTo>
                                  <a:pt x="362342" y="155463"/>
                                  <a:pt x="360808" y="159448"/>
                                  <a:pt x="359991" y="163434"/>
                                </a:cubicBezTo>
                                <a:cubicBezTo>
                                  <a:pt x="363875" y="159448"/>
                                  <a:pt x="368475" y="155463"/>
                                  <a:pt x="373791" y="151477"/>
                                </a:cubicBezTo>
                                <a:cubicBezTo>
                                  <a:pt x="382991" y="145100"/>
                                  <a:pt x="392191" y="140317"/>
                                  <a:pt x="402209" y="138723"/>
                                </a:cubicBezTo>
                                <a:cubicBezTo>
                                  <a:pt x="406809" y="137926"/>
                                  <a:pt x="411409" y="137129"/>
                                  <a:pt x="416009" y="137129"/>
                                </a:cubicBezTo>
                                <a:cubicBezTo>
                                  <a:pt x="421427" y="137129"/>
                                  <a:pt x="431343" y="137926"/>
                                  <a:pt x="440543" y="141911"/>
                                </a:cubicBezTo>
                                <a:cubicBezTo>
                                  <a:pt x="454343" y="148288"/>
                                  <a:pt x="463543" y="157854"/>
                                  <a:pt x="468961" y="170608"/>
                                </a:cubicBezTo>
                                <a:cubicBezTo>
                                  <a:pt x="472743" y="179377"/>
                                  <a:pt x="474276" y="193736"/>
                                  <a:pt x="472743" y="207287"/>
                                </a:cubicBezTo>
                                <a:cubicBezTo>
                                  <a:pt x="471210" y="220041"/>
                                  <a:pt x="468143" y="233593"/>
                                  <a:pt x="462827" y="247144"/>
                                </a:cubicBezTo>
                                <a:cubicBezTo>
                                  <a:pt x="458943" y="260695"/>
                                  <a:pt x="453627" y="274257"/>
                                  <a:pt x="449027" y="287011"/>
                                </a:cubicBezTo>
                                <a:cubicBezTo>
                                  <a:pt x="443609" y="300563"/>
                                  <a:pt x="438294" y="313317"/>
                                  <a:pt x="432876" y="326071"/>
                                </a:cubicBezTo>
                                <a:cubicBezTo>
                                  <a:pt x="428276" y="338028"/>
                                  <a:pt x="423676" y="349199"/>
                                  <a:pt x="421427" y="357967"/>
                                </a:cubicBezTo>
                                <a:cubicBezTo>
                                  <a:pt x="421427" y="357967"/>
                                  <a:pt x="419076" y="362750"/>
                                  <a:pt x="419076" y="363547"/>
                                </a:cubicBezTo>
                                <a:cubicBezTo>
                                  <a:pt x="422143" y="361156"/>
                                  <a:pt x="425209" y="357967"/>
                                  <a:pt x="427560" y="355576"/>
                                </a:cubicBezTo>
                                <a:cubicBezTo>
                                  <a:pt x="432160" y="349996"/>
                                  <a:pt x="466610" y="306143"/>
                                  <a:pt x="482761" y="283026"/>
                                </a:cubicBezTo>
                                <a:cubicBezTo>
                                  <a:pt x="502286" y="255121"/>
                                  <a:pt x="516469" y="232001"/>
                                  <a:pt x="526436" y="214262"/>
                                </a:cubicBezTo>
                                <a:lnTo>
                                  <a:pt x="532953" y="201970"/>
                                </a:lnTo>
                                <a:lnTo>
                                  <a:pt x="532953" y="307934"/>
                                </a:lnTo>
                                <a:lnTo>
                                  <a:pt x="508010" y="341217"/>
                                </a:lnTo>
                                <a:cubicBezTo>
                                  <a:pt x="515677" y="338825"/>
                                  <a:pt x="523344" y="335637"/>
                                  <a:pt x="532544" y="333245"/>
                                </a:cubicBezTo>
                                <a:lnTo>
                                  <a:pt x="532953" y="333118"/>
                                </a:lnTo>
                                <a:lnTo>
                                  <a:pt x="532953" y="383040"/>
                                </a:lnTo>
                                <a:lnTo>
                                  <a:pt x="527594" y="384833"/>
                                </a:lnTo>
                                <a:cubicBezTo>
                                  <a:pt x="525337" y="385618"/>
                                  <a:pt x="523574" y="386265"/>
                                  <a:pt x="522628" y="386664"/>
                                </a:cubicBezTo>
                                <a:cubicBezTo>
                                  <a:pt x="516495" y="389055"/>
                                  <a:pt x="514144" y="390650"/>
                                  <a:pt x="514144" y="391447"/>
                                </a:cubicBezTo>
                                <a:cubicBezTo>
                                  <a:pt x="514144" y="391447"/>
                                  <a:pt x="513428" y="391447"/>
                                  <a:pt x="513428" y="391447"/>
                                </a:cubicBezTo>
                                <a:cubicBezTo>
                                  <a:pt x="513428" y="391447"/>
                                  <a:pt x="513428" y="392244"/>
                                  <a:pt x="513428" y="392244"/>
                                </a:cubicBezTo>
                                <a:cubicBezTo>
                                  <a:pt x="514144" y="396230"/>
                                  <a:pt x="514961" y="399418"/>
                                  <a:pt x="516495" y="403404"/>
                                </a:cubicBezTo>
                                <a:cubicBezTo>
                                  <a:pt x="518744" y="406592"/>
                                  <a:pt x="521095" y="408984"/>
                                  <a:pt x="524877" y="411375"/>
                                </a:cubicBezTo>
                                <a:cubicBezTo>
                                  <a:pt x="526411" y="412172"/>
                                  <a:pt x="527944" y="412172"/>
                                  <a:pt x="530295" y="412172"/>
                                </a:cubicBezTo>
                                <a:lnTo>
                                  <a:pt x="532953" y="412172"/>
                                </a:lnTo>
                                <a:lnTo>
                                  <a:pt x="532953" y="457584"/>
                                </a:lnTo>
                                <a:lnTo>
                                  <a:pt x="532544" y="457620"/>
                                </a:lnTo>
                                <a:cubicBezTo>
                                  <a:pt x="527944" y="457620"/>
                                  <a:pt x="521810" y="457620"/>
                                  <a:pt x="515677" y="456025"/>
                                </a:cubicBezTo>
                                <a:cubicBezTo>
                                  <a:pt x="506477" y="452837"/>
                                  <a:pt x="498095" y="448054"/>
                                  <a:pt x="491143" y="441677"/>
                                </a:cubicBezTo>
                                <a:cubicBezTo>
                                  <a:pt x="484294" y="436097"/>
                                  <a:pt x="478877" y="428115"/>
                                  <a:pt x="475094" y="420144"/>
                                </a:cubicBezTo>
                                <a:cubicBezTo>
                                  <a:pt x="471210" y="411375"/>
                                  <a:pt x="468961" y="402607"/>
                                  <a:pt x="468961" y="393838"/>
                                </a:cubicBezTo>
                                <a:cubicBezTo>
                                  <a:pt x="468143" y="390650"/>
                                  <a:pt x="468961" y="386664"/>
                                  <a:pt x="469676" y="382678"/>
                                </a:cubicBezTo>
                                <a:cubicBezTo>
                                  <a:pt x="468143" y="384273"/>
                                  <a:pt x="467428" y="385070"/>
                                  <a:pt x="466610" y="385867"/>
                                </a:cubicBezTo>
                                <a:cubicBezTo>
                                  <a:pt x="458227" y="393838"/>
                                  <a:pt x="442076" y="406592"/>
                                  <a:pt x="434409" y="410578"/>
                                </a:cubicBezTo>
                                <a:cubicBezTo>
                                  <a:pt x="424494" y="416158"/>
                                  <a:pt x="415293" y="418549"/>
                                  <a:pt x="405276" y="418549"/>
                                </a:cubicBezTo>
                                <a:cubicBezTo>
                                  <a:pt x="402924" y="418549"/>
                                  <a:pt x="400676" y="418549"/>
                                  <a:pt x="398324" y="417752"/>
                                </a:cubicBezTo>
                                <a:lnTo>
                                  <a:pt x="397609" y="417752"/>
                                </a:lnTo>
                                <a:cubicBezTo>
                                  <a:pt x="378391" y="414564"/>
                                  <a:pt x="370724" y="404998"/>
                                  <a:pt x="366942" y="397027"/>
                                </a:cubicBezTo>
                                <a:cubicBezTo>
                                  <a:pt x="361524" y="385867"/>
                                  <a:pt x="359991" y="374707"/>
                                  <a:pt x="361524" y="362750"/>
                                </a:cubicBezTo>
                                <a:cubicBezTo>
                                  <a:pt x="363057" y="352387"/>
                                  <a:pt x="366124" y="339622"/>
                                  <a:pt x="371542" y="326071"/>
                                </a:cubicBezTo>
                                <a:cubicBezTo>
                                  <a:pt x="376142" y="314114"/>
                                  <a:pt x="381458" y="301360"/>
                                  <a:pt x="386875" y="287808"/>
                                </a:cubicBezTo>
                                <a:cubicBezTo>
                                  <a:pt x="386875" y="287808"/>
                                  <a:pt x="397609" y="261492"/>
                                  <a:pt x="402924" y="248738"/>
                                </a:cubicBezTo>
                                <a:cubicBezTo>
                                  <a:pt x="408342" y="236781"/>
                                  <a:pt x="412227" y="224824"/>
                                  <a:pt x="414476" y="214461"/>
                                </a:cubicBezTo>
                                <a:cubicBezTo>
                                  <a:pt x="416827" y="205693"/>
                                  <a:pt x="417542" y="197722"/>
                                  <a:pt x="416827" y="190547"/>
                                </a:cubicBezTo>
                                <a:cubicBezTo>
                                  <a:pt x="416827" y="187359"/>
                                  <a:pt x="415293" y="184967"/>
                                  <a:pt x="412942" y="183363"/>
                                </a:cubicBezTo>
                                <a:cubicBezTo>
                                  <a:pt x="410591" y="183363"/>
                                  <a:pt x="408342" y="184160"/>
                                  <a:pt x="406809" y="184967"/>
                                </a:cubicBezTo>
                                <a:cubicBezTo>
                                  <a:pt x="399858" y="188953"/>
                                  <a:pt x="393009" y="196127"/>
                                  <a:pt x="384524" y="205693"/>
                                </a:cubicBezTo>
                                <a:cubicBezTo>
                                  <a:pt x="376142" y="216853"/>
                                  <a:pt x="367657" y="229607"/>
                                  <a:pt x="358457" y="244753"/>
                                </a:cubicBezTo>
                                <a:cubicBezTo>
                                  <a:pt x="349257" y="259101"/>
                                  <a:pt x="340875" y="275054"/>
                                  <a:pt x="333208" y="290997"/>
                                </a:cubicBezTo>
                                <a:cubicBezTo>
                                  <a:pt x="324723" y="306940"/>
                                  <a:pt x="317057" y="322882"/>
                                  <a:pt x="310923" y="338028"/>
                                </a:cubicBezTo>
                                <a:cubicBezTo>
                                  <a:pt x="304074" y="353184"/>
                                  <a:pt x="298656" y="365938"/>
                                  <a:pt x="294874" y="377098"/>
                                </a:cubicBezTo>
                                <a:lnTo>
                                  <a:pt x="293341" y="381881"/>
                                </a:lnTo>
                                <a:lnTo>
                                  <a:pt x="290274" y="384273"/>
                                </a:lnTo>
                                <a:cubicBezTo>
                                  <a:pt x="285674" y="388258"/>
                                  <a:pt x="280256" y="391447"/>
                                  <a:pt x="274123" y="391447"/>
                                </a:cubicBezTo>
                                <a:cubicBezTo>
                                  <a:pt x="273407" y="391447"/>
                                  <a:pt x="272589" y="391447"/>
                                  <a:pt x="271874" y="391447"/>
                                </a:cubicBezTo>
                                <a:cubicBezTo>
                                  <a:pt x="267274" y="391447"/>
                                  <a:pt x="263389" y="390650"/>
                                  <a:pt x="259607" y="389055"/>
                                </a:cubicBezTo>
                                <a:cubicBezTo>
                                  <a:pt x="254189" y="387461"/>
                                  <a:pt x="249610" y="384273"/>
                                  <a:pt x="246543" y="380287"/>
                                </a:cubicBezTo>
                                <a:cubicBezTo>
                                  <a:pt x="245776" y="379490"/>
                                  <a:pt x="245776" y="379490"/>
                                  <a:pt x="244999" y="378693"/>
                                </a:cubicBezTo>
                                <a:cubicBezTo>
                                  <a:pt x="241166" y="381084"/>
                                  <a:pt x="237333" y="383475"/>
                                  <a:pt x="233499" y="385867"/>
                                </a:cubicBezTo>
                                <a:cubicBezTo>
                                  <a:pt x="227366" y="389055"/>
                                  <a:pt x="221232" y="390650"/>
                                  <a:pt x="214332" y="390650"/>
                                </a:cubicBezTo>
                                <a:cubicBezTo>
                                  <a:pt x="209732" y="390650"/>
                                  <a:pt x="205132" y="389853"/>
                                  <a:pt x="200532" y="388258"/>
                                </a:cubicBezTo>
                                <a:cubicBezTo>
                                  <a:pt x="185188" y="383475"/>
                                  <a:pt x="174455" y="373910"/>
                                  <a:pt x="166788" y="361156"/>
                                </a:cubicBezTo>
                                <a:cubicBezTo>
                                  <a:pt x="165255" y="357967"/>
                                  <a:pt x="164488" y="354779"/>
                                  <a:pt x="162955" y="352387"/>
                                </a:cubicBezTo>
                                <a:cubicBezTo>
                                  <a:pt x="154521" y="361156"/>
                                  <a:pt x="145311" y="367533"/>
                                  <a:pt x="135344" y="371518"/>
                                </a:cubicBezTo>
                                <a:cubicBezTo>
                                  <a:pt x="129977" y="373910"/>
                                  <a:pt x="123844" y="374707"/>
                                  <a:pt x="117710" y="374707"/>
                                </a:cubicBezTo>
                                <a:cubicBezTo>
                                  <a:pt x="112344" y="374707"/>
                                  <a:pt x="106210" y="373910"/>
                                  <a:pt x="100833" y="372316"/>
                                </a:cubicBezTo>
                                <a:cubicBezTo>
                                  <a:pt x="87033" y="367533"/>
                                  <a:pt x="77066" y="357967"/>
                                  <a:pt x="71700" y="344405"/>
                                </a:cubicBezTo>
                                <a:cubicBezTo>
                                  <a:pt x="66333" y="332448"/>
                                  <a:pt x="63266" y="318897"/>
                                  <a:pt x="62500" y="303751"/>
                                </a:cubicBezTo>
                                <a:cubicBezTo>
                                  <a:pt x="62500" y="301360"/>
                                  <a:pt x="62500" y="298171"/>
                                  <a:pt x="62500" y="294983"/>
                                </a:cubicBezTo>
                                <a:cubicBezTo>
                                  <a:pt x="57133" y="298171"/>
                                  <a:pt x="52523" y="300563"/>
                                  <a:pt x="47156" y="302954"/>
                                </a:cubicBezTo>
                                <a:cubicBezTo>
                                  <a:pt x="41022" y="320491"/>
                                  <a:pt x="31822" y="334840"/>
                                  <a:pt x="21089" y="345202"/>
                                </a:cubicBezTo>
                                <a:lnTo>
                                  <a:pt x="0" y="359448"/>
                                </a:lnTo>
                                <a:lnTo>
                                  <a:pt x="0" y="238730"/>
                                </a:lnTo>
                                <a:lnTo>
                                  <a:pt x="8822" y="251130"/>
                                </a:lnTo>
                                <a:cubicBezTo>
                                  <a:pt x="9589" y="251927"/>
                                  <a:pt x="10355" y="252724"/>
                                  <a:pt x="11122" y="253521"/>
                                </a:cubicBezTo>
                                <a:cubicBezTo>
                                  <a:pt x="11889" y="249535"/>
                                  <a:pt x="12655" y="244753"/>
                                  <a:pt x="13422" y="239173"/>
                                </a:cubicBezTo>
                                <a:cubicBezTo>
                                  <a:pt x="14955" y="225621"/>
                                  <a:pt x="16489" y="210476"/>
                                  <a:pt x="16489" y="195330"/>
                                </a:cubicBezTo>
                                <a:cubicBezTo>
                                  <a:pt x="16489" y="180971"/>
                                  <a:pt x="14955" y="166623"/>
                                  <a:pt x="11889" y="154666"/>
                                </a:cubicBezTo>
                                <a:cubicBezTo>
                                  <a:pt x="9589" y="144303"/>
                                  <a:pt x="5745" y="136331"/>
                                  <a:pt x="378" y="131549"/>
                                </a:cubicBezTo>
                                <a:lnTo>
                                  <a:pt x="0" y="131549"/>
                                </a:lnTo>
                                <a:lnTo>
                                  <a:pt x="0" y="82116"/>
                                </a:lnTo>
                                <a:lnTo>
                                  <a:pt x="2678" y="82116"/>
                                </a:lnTo>
                                <a:cubicBezTo>
                                  <a:pt x="8045" y="82116"/>
                                  <a:pt x="13422" y="82913"/>
                                  <a:pt x="18789" y="85304"/>
                                </a:cubicBezTo>
                                <a:cubicBezTo>
                                  <a:pt x="27989" y="89290"/>
                                  <a:pt x="35656" y="96464"/>
                                  <a:pt x="41789" y="106837"/>
                                </a:cubicBezTo>
                                <a:cubicBezTo>
                                  <a:pt x="46389" y="115606"/>
                                  <a:pt x="50989" y="125969"/>
                                  <a:pt x="54056" y="137129"/>
                                </a:cubicBezTo>
                                <a:cubicBezTo>
                                  <a:pt x="56356" y="148288"/>
                                  <a:pt x="58666" y="160246"/>
                                  <a:pt x="60200" y="173000"/>
                                </a:cubicBezTo>
                                <a:cubicBezTo>
                                  <a:pt x="60966" y="185764"/>
                                  <a:pt x="61733" y="198519"/>
                                  <a:pt x="61733" y="211273"/>
                                </a:cubicBezTo>
                                <a:cubicBezTo>
                                  <a:pt x="61733" y="220041"/>
                                  <a:pt x="61733" y="228013"/>
                                  <a:pt x="60966" y="236781"/>
                                </a:cubicBezTo>
                                <a:cubicBezTo>
                                  <a:pt x="62500" y="234390"/>
                                  <a:pt x="64033" y="231998"/>
                                  <a:pt x="66333" y="228810"/>
                                </a:cubicBezTo>
                                <a:cubicBezTo>
                                  <a:pt x="67100" y="227216"/>
                                  <a:pt x="68633" y="225621"/>
                                  <a:pt x="69400" y="223230"/>
                                </a:cubicBezTo>
                                <a:cubicBezTo>
                                  <a:pt x="70933" y="217650"/>
                                  <a:pt x="71700" y="212867"/>
                                  <a:pt x="72466" y="208881"/>
                                </a:cubicBezTo>
                                <a:cubicBezTo>
                                  <a:pt x="75533" y="193736"/>
                                  <a:pt x="78600" y="178580"/>
                                  <a:pt x="81666" y="165028"/>
                                </a:cubicBezTo>
                                <a:cubicBezTo>
                                  <a:pt x="83200" y="158651"/>
                                  <a:pt x="84733" y="153071"/>
                                  <a:pt x="86267" y="147491"/>
                                </a:cubicBezTo>
                                <a:lnTo>
                                  <a:pt x="77066" y="145897"/>
                                </a:lnTo>
                                <a:lnTo>
                                  <a:pt x="74766" y="145100"/>
                                </a:lnTo>
                                <a:cubicBezTo>
                                  <a:pt x="64800" y="140317"/>
                                  <a:pt x="60200" y="130752"/>
                                  <a:pt x="61733" y="120389"/>
                                </a:cubicBezTo>
                                <a:cubicBezTo>
                                  <a:pt x="64033" y="109229"/>
                                  <a:pt x="72466" y="102841"/>
                                  <a:pt x="83200" y="102841"/>
                                </a:cubicBezTo>
                                <a:lnTo>
                                  <a:pt x="84733" y="102841"/>
                                </a:lnTo>
                                <a:lnTo>
                                  <a:pt x="97000" y="104446"/>
                                </a:lnTo>
                                <a:lnTo>
                                  <a:pt x="120011" y="13551"/>
                                </a:lnTo>
                                <a:lnTo>
                                  <a:pt x="121544" y="11160"/>
                                </a:lnTo>
                                <a:cubicBezTo>
                                  <a:pt x="123844" y="7174"/>
                                  <a:pt x="128444" y="2391"/>
                                  <a:pt x="137644" y="797"/>
                                </a:cubicBezTo>
                                <a:cubicBezTo>
                                  <a:pt x="139944" y="797"/>
                                  <a:pt x="141478" y="0"/>
                                  <a:pt x="1437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12000"/>
                            <a:ext cx="1436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28" h="300527">
                                <a:moveTo>
                                  <a:pt x="36391" y="0"/>
                                </a:moveTo>
                                <a:cubicBezTo>
                                  <a:pt x="37209" y="0"/>
                                  <a:pt x="37925" y="0"/>
                                  <a:pt x="37925" y="0"/>
                                </a:cubicBezTo>
                                <a:cubicBezTo>
                                  <a:pt x="44058" y="0"/>
                                  <a:pt x="49476" y="1594"/>
                                  <a:pt x="54076" y="4783"/>
                                </a:cubicBezTo>
                                <a:cubicBezTo>
                                  <a:pt x="54792" y="4783"/>
                                  <a:pt x="55609" y="5580"/>
                                  <a:pt x="56325" y="5580"/>
                                </a:cubicBezTo>
                                <a:cubicBezTo>
                                  <a:pt x="61743" y="8769"/>
                                  <a:pt x="67876" y="12754"/>
                                  <a:pt x="70943" y="17537"/>
                                </a:cubicBezTo>
                                <a:cubicBezTo>
                                  <a:pt x="73192" y="21523"/>
                                  <a:pt x="76259" y="26306"/>
                                  <a:pt x="77792" y="32693"/>
                                </a:cubicBezTo>
                                <a:cubicBezTo>
                                  <a:pt x="81676" y="49433"/>
                                  <a:pt x="85459" y="66970"/>
                                  <a:pt x="86277" y="91681"/>
                                </a:cubicBezTo>
                                <a:cubicBezTo>
                                  <a:pt x="86992" y="109229"/>
                                  <a:pt x="86277" y="133143"/>
                                  <a:pt x="84743" y="153071"/>
                                </a:cubicBezTo>
                                <a:cubicBezTo>
                                  <a:pt x="87810" y="152274"/>
                                  <a:pt x="90059" y="151477"/>
                                  <a:pt x="93126" y="150680"/>
                                </a:cubicBezTo>
                                <a:cubicBezTo>
                                  <a:pt x="101610" y="148289"/>
                                  <a:pt x="107743" y="146694"/>
                                  <a:pt x="111526" y="145897"/>
                                </a:cubicBezTo>
                                <a:cubicBezTo>
                                  <a:pt x="114592" y="145897"/>
                                  <a:pt x="117761" y="145100"/>
                                  <a:pt x="120828" y="145100"/>
                                </a:cubicBezTo>
                                <a:cubicBezTo>
                                  <a:pt x="123895" y="145100"/>
                                  <a:pt x="126144" y="145100"/>
                                  <a:pt x="128495" y="145897"/>
                                </a:cubicBezTo>
                                <a:cubicBezTo>
                                  <a:pt x="133810" y="148289"/>
                                  <a:pt x="137695" y="152274"/>
                                  <a:pt x="139944" y="157057"/>
                                </a:cubicBezTo>
                                <a:cubicBezTo>
                                  <a:pt x="142295" y="161840"/>
                                  <a:pt x="143828" y="169014"/>
                                  <a:pt x="142295" y="175391"/>
                                </a:cubicBezTo>
                                <a:cubicBezTo>
                                  <a:pt x="139944" y="183363"/>
                                  <a:pt x="135344" y="187348"/>
                                  <a:pt x="129210" y="190547"/>
                                </a:cubicBezTo>
                                <a:cubicBezTo>
                                  <a:pt x="127677" y="191344"/>
                                  <a:pt x="123077" y="193736"/>
                                  <a:pt x="102326" y="200113"/>
                                </a:cubicBezTo>
                                <a:cubicBezTo>
                                  <a:pt x="93126" y="202504"/>
                                  <a:pt x="83210" y="204896"/>
                                  <a:pt x="76259" y="206490"/>
                                </a:cubicBezTo>
                                <a:cubicBezTo>
                                  <a:pt x="74725" y="212867"/>
                                  <a:pt x="72476" y="218447"/>
                                  <a:pt x="70943" y="224824"/>
                                </a:cubicBezTo>
                                <a:cubicBezTo>
                                  <a:pt x="67876" y="235187"/>
                                  <a:pt x="63992" y="244753"/>
                                  <a:pt x="59392" y="254318"/>
                                </a:cubicBezTo>
                                <a:cubicBezTo>
                                  <a:pt x="54792" y="264681"/>
                                  <a:pt x="49476" y="273460"/>
                                  <a:pt x="43343" y="281431"/>
                                </a:cubicBezTo>
                                <a:cubicBezTo>
                                  <a:pt x="35676" y="290200"/>
                                  <a:pt x="27191" y="295780"/>
                                  <a:pt x="17991" y="298968"/>
                                </a:cubicBezTo>
                                <a:lnTo>
                                  <a:pt x="0" y="300527"/>
                                </a:lnTo>
                                <a:lnTo>
                                  <a:pt x="0" y="255115"/>
                                </a:lnTo>
                                <a:lnTo>
                                  <a:pt x="409" y="255115"/>
                                </a:lnTo>
                                <a:cubicBezTo>
                                  <a:pt x="1124" y="254318"/>
                                  <a:pt x="2658" y="253521"/>
                                  <a:pt x="5724" y="249535"/>
                                </a:cubicBezTo>
                                <a:cubicBezTo>
                                  <a:pt x="8791" y="244753"/>
                                  <a:pt x="11858" y="239173"/>
                                  <a:pt x="14924" y="231998"/>
                                </a:cubicBezTo>
                                <a:cubicBezTo>
                                  <a:pt x="16458" y="228013"/>
                                  <a:pt x="17991" y="224027"/>
                                  <a:pt x="19525" y="220041"/>
                                </a:cubicBezTo>
                                <a:cubicBezTo>
                                  <a:pt x="14924" y="221237"/>
                                  <a:pt x="8408" y="223230"/>
                                  <a:pt x="2568" y="225123"/>
                                </a:cubicBezTo>
                                <a:lnTo>
                                  <a:pt x="0" y="225983"/>
                                </a:lnTo>
                                <a:lnTo>
                                  <a:pt x="0" y="176061"/>
                                </a:lnTo>
                                <a:lnTo>
                                  <a:pt x="30258" y="166623"/>
                                </a:lnTo>
                                <a:cubicBezTo>
                                  <a:pt x="32609" y="157854"/>
                                  <a:pt x="33325" y="150680"/>
                                  <a:pt x="34142" y="141911"/>
                                </a:cubicBezTo>
                                <a:cubicBezTo>
                                  <a:pt x="34858" y="129157"/>
                                  <a:pt x="35676" y="117200"/>
                                  <a:pt x="35676" y="104435"/>
                                </a:cubicBezTo>
                                <a:cubicBezTo>
                                  <a:pt x="35676" y="102044"/>
                                  <a:pt x="34858" y="99653"/>
                                  <a:pt x="34858" y="98058"/>
                                </a:cubicBezTo>
                                <a:cubicBezTo>
                                  <a:pt x="27958" y="109622"/>
                                  <a:pt x="19525" y="123375"/>
                                  <a:pt x="9558" y="138124"/>
                                </a:cubicBezTo>
                                <a:lnTo>
                                  <a:pt x="0" y="150877"/>
                                </a:lnTo>
                                <a:lnTo>
                                  <a:pt x="0" y="44913"/>
                                </a:lnTo>
                                <a:lnTo>
                                  <a:pt x="5411" y="34707"/>
                                </a:lnTo>
                                <a:cubicBezTo>
                                  <a:pt x="8427" y="28602"/>
                                  <a:pt x="10529" y="23917"/>
                                  <a:pt x="11858" y="20726"/>
                                </a:cubicBezTo>
                                <a:lnTo>
                                  <a:pt x="10324" y="19131"/>
                                </a:lnTo>
                                <a:lnTo>
                                  <a:pt x="14924" y="12754"/>
                                </a:lnTo>
                                <a:lnTo>
                                  <a:pt x="18809" y="5580"/>
                                </a:lnTo>
                                <a:lnTo>
                                  <a:pt x="21876" y="5580"/>
                                </a:lnTo>
                                <a:cubicBezTo>
                                  <a:pt x="27191" y="1594"/>
                                  <a:pt x="32609" y="0"/>
                                  <a:pt x="363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30280"/>
                            <a:ext cx="33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44" h="37476">
                                <a:moveTo>
                                  <a:pt x="19167" y="0"/>
                                </a:moveTo>
                                <a:cubicBezTo>
                                  <a:pt x="23777" y="0"/>
                                  <a:pt x="26844" y="1594"/>
                                  <a:pt x="29144" y="5580"/>
                                </a:cubicBezTo>
                                <a:cubicBezTo>
                                  <a:pt x="32211" y="9566"/>
                                  <a:pt x="33744" y="14348"/>
                                  <a:pt x="33744" y="19928"/>
                                </a:cubicBezTo>
                                <a:cubicBezTo>
                                  <a:pt x="33744" y="24711"/>
                                  <a:pt x="32211" y="28697"/>
                                  <a:pt x="29911" y="32693"/>
                                </a:cubicBezTo>
                                <a:cubicBezTo>
                                  <a:pt x="27611" y="35882"/>
                                  <a:pt x="23777" y="37476"/>
                                  <a:pt x="19934" y="37476"/>
                                </a:cubicBezTo>
                                <a:cubicBezTo>
                                  <a:pt x="19167" y="37476"/>
                                  <a:pt x="19167" y="37476"/>
                                  <a:pt x="18400" y="37476"/>
                                </a:cubicBezTo>
                                <a:cubicBezTo>
                                  <a:pt x="13800" y="37476"/>
                                  <a:pt x="9200" y="35882"/>
                                  <a:pt x="6900" y="33490"/>
                                </a:cubicBezTo>
                                <a:cubicBezTo>
                                  <a:pt x="3833" y="30291"/>
                                  <a:pt x="2300" y="27900"/>
                                  <a:pt x="1533" y="23914"/>
                                </a:cubicBezTo>
                                <a:cubicBezTo>
                                  <a:pt x="0" y="19131"/>
                                  <a:pt x="767" y="14348"/>
                                  <a:pt x="3067" y="9566"/>
                                </a:cubicBezTo>
                                <a:cubicBezTo>
                                  <a:pt x="6133" y="4783"/>
                                  <a:pt x="9967" y="1594"/>
                                  <a:pt x="16100" y="797"/>
                                </a:cubicBezTo>
                                <a:cubicBezTo>
                                  <a:pt x="16867" y="0"/>
                                  <a:pt x="18400" y="0"/>
                                  <a:pt x="191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12880"/>
                            <a:ext cx="39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02" h="113985">
                                <a:moveTo>
                                  <a:pt x="40702" y="0"/>
                                </a:moveTo>
                                <a:lnTo>
                                  <a:pt x="40702" y="28661"/>
                                </a:lnTo>
                                <a:lnTo>
                                  <a:pt x="38346" y="29478"/>
                                </a:lnTo>
                                <a:cubicBezTo>
                                  <a:pt x="32969" y="33463"/>
                                  <a:pt x="28369" y="39043"/>
                                  <a:pt x="26069" y="46218"/>
                                </a:cubicBezTo>
                                <a:cubicBezTo>
                                  <a:pt x="23002" y="52595"/>
                                  <a:pt x="21469" y="59769"/>
                                  <a:pt x="22236" y="66954"/>
                                </a:cubicBezTo>
                                <a:cubicBezTo>
                                  <a:pt x="22236" y="73331"/>
                                  <a:pt x="24536" y="78911"/>
                                  <a:pt x="28369" y="82896"/>
                                </a:cubicBezTo>
                                <a:cubicBezTo>
                                  <a:pt x="32969" y="86882"/>
                                  <a:pt x="36813" y="89274"/>
                                  <a:pt x="39879" y="88476"/>
                                </a:cubicBezTo>
                                <a:lnTo>
                                  <a:pt x="40702" y="87777"/>
                                </a:lnTo>
                                <a:lnTo>
                                  <a:pt x="40702" y="113985"/>
                                </a:lnTo>
                                <a:lnTo>
                                  <a:pt x="40646" y="113985"/>
                                </a:lnTo>
                                <a:cubicBezTo>
                                  <a:pt x="32202" y="113985"/>
                                  <a:pt x="23002" y="109999"/>
                                  <a:pt x="13803" y="102825"/>
                                </a:cubicBezTo>
                                <a:cubicBezTo>
                                  <a:pt x="8434" y="98839"/>
                                  <a:pt x="4601" y="93259"/>
                                  <a:pt x="3067" y="86085"/>
                                </a:cubicBezTo>
                                <a:cubicBezTo>
                                  <a:pt x="767" y="78911"/>
                                  <a:pt x="0" y="70939"/>
                                  <a:pt x="0" y="62957"/>
                                </a:cubicBezTo>
                                <a:cubicBezTo>
                                  <a:pt x="0" y="54986"/>
                                  <a:pt x="2300" y="47015"/>
                                  <a:pt x="4601" y="38246"/>
                                </a:cubicBezTo>
                                <a:cubicBezTo>
                                  <a:pt x="7668" y="30275"/>
                                  <a:pt x="11502" y="22303"/>
                                  <a:pt x="16870" y="15926"/>
                                </a:cubicBezTo>
                                <a:cubicBezTo>
                                  <a:pt x="22236" y="9549"/>
                                  <a:pt x="28369" y="4766"/>
                                  <a:pt x="36046" y="781"/>
                                </a:cubicBezTo>
                                <a:lnTo>
                                  <a:pt x="407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1400"/>
                            <a:ext cx="112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86" h="193761">
                                <a:moveTo>
                                  <a:pt x="112786" y="0"/>
                                </a:moveTo>
                                <a:lnTo>
                                  <a:pt x="112786" y="49164"/>
                                </a:lnTo>
                                <a:lnTo>
                                  <a:pt x="111197" y="54535"/>
                                </a:lnTo>
                                <a:cubicBezTo>
                                  <a:pt x="110430" y="63303"/>
                                  <a:pt x="111197" y="72880"/>
                                  <a:pt x="112730" y="83242"/>
                                </a:cubicBezTo>
                                <a:lnTo>
                                  <a:pt x="112786" y="83497"/>
                                </a:lnTo>
                                <a:lnTo>
                                  <a:pt x="112786" y="193761"/>
                                </a:lnTo>
                                <a:lnTo>
                                  <a:pt x="105053" y="168547"/>
                                </a:lnTo>
                                <a:cubicBezTo>
                                  <a:pt x="98153" y="176518"/>
                                  <a:pt x="90488" y="182098"/>
                                  <a:pt x="82819" y="185286"/>
                                </a:cubicBezTo>
                                <a:cubicBezTo>
                                  <a:pt x="73617" y="189272"/>
                                  <a:pt x="65182" y="190069"/>
                                  <a:pt x="56746" y="189272"/>
                                </a:cubicBezTo>
                                <a:cubicBezTo>
                                  <a:pt x="44477" y="186881"/>
                                  <a:pt x="35275" y="180504"/>
                                  <a:pt x="27606" y="174924"/>
                                </a:cubicBezTo>
                                <a:cubicBezTo>
                                  <a:pt x="23005" y="171735"/>
                                  <a:pt x="13037" y="159778"/>
                                  <a:pt x="6902" y="150202"/>
                                </a:cubicBezTo>
                                <a:cubicBezTo>
                                  <a:pt x="6902" y="150202"/>
                                  <a:pt x="0" y="135853"/>
                                  <a:pt x="10737" y="129476"/>
                                </a:cubicBezTo>
                                <a:cubicBezTo>
                                  <a:pt x="20705" y="123896"/>
                                  <a:pt x="27606" y="135056"/>
                                  <a:pt x="29141" y="138245"/>
                                </a:cubicBezTo>
                                <a:cubicBezTo>
                                  <a:pt x="39876" y="154198"/>
                                  <a:pt x="52145" y="163764"/>
                                  <a:pt x="62115" y="163764"/>
                                </a:cubicBezTo>
                                <a:cubicBezTo>
                                  <a:pt x="71316" y="163764"/>
                                  <a:pt x="81286" y="155792"/>
                                  <a:pt x="92020" y="140636"/>
                                </a:cubicBezTo>
                                <a:cubicBezTo>
                                  <a:pt x="85119" y="125491"/>
                                  <a:pt x="80518" y="108751"/>
                                  <a:pt x="77452" y="92011"/>
                                </a:cubicBezTo>
                                <a:cubicBezTo>
                                  <a:pt x="75151" y="74474"/>
                                  <a:pt x="75151" y="58521"/>
                                  <a:pt x="78218" y="44172"/>
                                </a:cubicBezTo>
                                <a:cubicBezTo>
                                  <a:pt x="81286" y="29824"/>
                                  <a:pt x="87421" y="17867"/>
                                  <a:pt x="96620" y="9098"/>
                                </a:cubicBezTo>
                                <a:lnTo>
                                  <a:pt x="112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83840"/>
                            <a:ext cx="3618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872" h="453969">
                                <a:moveTo>
                                  <a:pt x="362872" y="0"/>
                                </a:moveTo>
                                <a:lnTo>
                                  <a:pt x="362872" y="30910"/>
                                </a:lnTo>
                                <a:lnTo>
                                  <a:pt x="354987" y="57740"/>
                                </a:lnTo>
                                <a:cubicBezTo>
                                  <a:pt x="352687" y="69697"/>
                                  <a:pt x="350387" y="83259"/>
                                  <a:pt x="348087" y="97607"/>
                                </a:cubicBezTo>
                                <a:cubicBezTo>
                                  <a:pt x="345787" y="111956"/>
                                  <a:pt x="344253" y="127101"/>
                                  <a:pt x="343487" y="143044"/>
                                </a:cubicBezTo>
                                <a:cubicBezTo>
                                  <a:pt x="341953" y="158189"/>
                                  <a:pt x="341187" y="173346"/>
                                  <a:pt x="340420" y="188491"/>
                                </a:cubicBezTo>
                                <a:cubicBezTo>
                                  <a:pt x="340420" y="202042"/>
                                  <a:pt x="339653" y="213999"/>
                                  <a:pt x="340420" y="224362"/>
                                </a:cubicBezTo>
                                <a:cubicBezTo>
                                  <a:pt x="348087" y="211608"/>
                                  <a:pt x="354987" y="198057"/>
                                  <a:pt x="360354" y="183708"/>
                                </a:cubicBezTo>
                                <a:lnTo>
                                  <a:pt x="362872" y="175988"/>
                                </a:lnTo>
                                <a:lnTo>
                                  <a:pt x="362872" y="217919"/>
                                </a:lnTo>
                                <a:lnTo>
                                  <a:pt x="352687" y="235926"/>
                                </a:lnTo>
                                <a:cubicBezTo>
                                  <a:pt x="348853" y="241907"/>
                                  <a:pt x="345020" y="247091"/>
                                  <a:pt x="341187" y="251476"/>
                                </a:cubicBezTo>
                                <a:cubicBezTo>
                                  <a:pt x="341953" y="256258"/>
                                  <a:pt x="342720" y="263433"/>
                                  <a:pt x="344253" y="271404"/>
                                </a:cubicBezTo>
                                <a:cubicBezTo>
                                  <a:pt x="345787" y="279375"/>
                                  <a:pt x="348087" y="288144"/>
                                  <a:pt x="351920" y="296115"/>
                                </a:cubicBezTo>
                                <a:lnTo>
                                  <a:pt x="362872" y="312860"/>
                                </a:lnTo>
                                <a:lnTo>
                                  <a:pt x="362872" y="336406"/>
                                </a:lnTo>
                                <a:lnTo>
                                  <a:pt x="355753" y="334388"/>
                                </a:lnTo>
                                <a:cubicBezTo>
                                  <a:pt x="348853" y="329605"/>
                                  <a:pt x="341953" y="322421"/>
                                  <a:pt x="336587" y="314449"/>
                                </a:cubicBezTo>
                                <a:cubicBezTo>
                                  <a:pt x="331220" y="305681"/>
                                  <a:pt x="326620" y="296115"/>
                                  <a:pt x="323543" y="285752"/>
                                </a:cubicBezTo>
                                <a:cubicBezTo>
                                  <a:pt x="322776" y="284158"/>
                                  <a:pt x="322010" y="282564"/>
                                  <a:pt x="322010" y="280970"/>
                                </a:cubicBezTo>
                                <a:cubicBezTo>
                                  <a:pt x="320476" y="286550"/>
                                  <a:pt x="319709" y="292130"/>
                                  <a:pt x="318176" y="297710"/>
                                </a:cubicBezTo>
                                <a:cubicBezTo>
                                  <a:pt x="315109" y="309666"/>
                                  <a:pt x="311276" y="320029"/>
                                  <a:pt x="307443" y="329605"/>
                                </a:cubicBezTo>
                                <a:cubicBezTo>
                                  <a:pt x="302843" y="339171"/>
                                  <a:pt x="298243" y="347143"/>
                                  <a:pt x="292109" y="353520"/>
                                </a:cubicBezTo>
                                <a:cubicBezTo>
                                  <a:pt x="285976" y="359897"/>
                                  <a:pt x="279076" y="363085"/>
                                  <a:pt x="271399" y="363085"/>
                                </a:cubicBezTo>
                                <a:cubicBezTo>
                                  <a:pt x="270632" y="363085"/>
                                  <a:pt x="270632" y="363085"/>
                                  <a:pt x="269865" y="363085"/>
                                </a:cubicBezTo>
                                <a:cubicBezTo>
                                  <a:pt x="258365" y="363085"/>
                                  <a:pt x="248398" y="359100"/>
                                  <a:pt x="240732" y="351925"/>
                                </a:cubicBezTo>
                                <a:cubicBezTo>
                                  <a:pt x="233065" y="344751"/>
                                  <a:pt x="226155" y="335185"/>
                                  <a:pt x="221554" y="323228"/>
                                </a:cubicBezTo>
                                <a:lnTo>
                                  <a:pt x="221554" y="324026"/>
                                </a:lnTo>
                                <a:cubicBezTo>
                                  <a:pt x="221554" y="324823"/>
                                  <a:pt x="216188" y="359100"/>
                                  <a:pt x="202388" y="378231"/>
                                </a:cubicBezTo>
                                <a:cubicBezTo>
                                  <a:pt x="187054" y="400551"/>
                                  <a:pt x="175544" y="406141"/>
                                  <a:pt x="157143" y="409330"/>
                                </a:cubicBezTo>
                                <a:cubicBezTo>
                                  <a:pt x="155610" y="409330"/>
                                  <a:pt x="153310" y="409330"/>
                                  <a:pt x="151010" y="409330"/>
                                </a:cubicBezTo>
                                <a:cubicBezTo>
                                  <a:pt x="132599" y="409330"/>
                                  <a:pt x="110366" y="400551"/>
                                  <a:pt x="109599" y="399753"/>
                                </a:cubicBezTo>
                                <a:cubicBezTo>
                                  <a:pt x="98866" y="394971"/>
                                  <a:pt x="87355" y="390188"/>
                                  <a:pt x="77389" y="384608"/>
                                </a:cubicBezTo>
                                <a:cubicBezTo>
                                  <a:pt x="67422" y="379028"/>
                                  <a:pt x="58222" y="374245"/>
                                  <a:pt x="49022" y="371057"/>
                                </a:cubicBezTo>
                                <a:cubicBezTo>
                                  <a:pt x="49022" y="384608"/>
                                  <a:pt x="46722" y="397362"/>
                                  <a:pt x="43655" y="409330"/>
                                </a:cubicBezTo>
                                <a:cubicBezTo>
                                  <a:pt x="39811" y="422084"/>
                                  <a:pt x="34444" y="432447"/>
                                  <a:pt x="28311" y="439621"/>
                                </a:cubicBezTo>
                                <a:cubicBezTo>
                                  <a:pt x="21411" y="447592"/>
                                  <a:pt x="12978" y="452375"/>
                                  <a:pt x="3777" y="453969"/>
                                </a:cubicBezTo>
                                <a:lnTo>
                                  <a:pt x="0" y="453969"/>
                                </a:lnTo>
                                <a:lnTo>
                                  <a:pt x="0" y="427761"/>
                                </a:lnTo>
                                <a:lnTo>
                                  <a:pt x="7611" y="421287"/>
                                </a:lnTo>
                                <a:cubicBezTo>
                                  <a:pt x="10677" y="417301"/>
                                  <a:pt x="12978" y="412518"/>
                                  <a:pt x="14511" y="406141"/>
                                </a:cubicBezTo>
                                <a:cubicBezTo>
                                  <a:pt x="16044" y="399753"/>
                                  <a:pt x="17578" y="393376"/>
                                  <a:pt x="17578" y="386999"/>
                                </a:cubicBezTo>
                                <a:cubicBezTo>
                                  <a:pt x="18344" y="381419"/>
                                  <a:pt x="19111" y="375839"/>
                                  <a:pt x="18344" y="371057"/>
                                </a:cubicBezTo>
                                <a:cubicBezTo>
                                  <a:pt x="18344" y="367071"/>
                                  <a:pt x="17578" y="364679"/>
                                  <a:pt x="17578" y="363882"/>
                                </a:cubicBezTo>
                                <a:cubicBezTo>
                                  <a:pt x="16044" y="363882"/>
                                  <a:pt x="14511" y="363882"/>
                                  <a:pt x="13744" y="363882"/>
                                </a:cubicBezTo>
                                <a:lnTo>
                                  <a:pt x="0" y="368646"/>
                                </a:lnTo>
                                <a:lnTo>
                                  <a:pt x="0" y="339985"/>
                                </a:lnTo>
                                <a:lnTo>
                                  <a:pt x="19111" y="336780"/>
                                </a:lnTo>
                                <a:cubicBezTo>
                                  <a:pt x="20644" y="319232"/>
                                  <a:pt x="19111" y="296912"/>
                                  <a:pt x="16044" y="270607"/>
                                </a:cubicBezTo>
                                <a:cubicBezTo>
                                  <a:pt x="14511" y="257055"/>
                                  <a:pt x="11636" y="242306"/>
                                  <a:pt x="7610" y="226560"/>
                                </a:cubicBezTo>
                                <a:lnTo>
                                  <a:pt x="0" y="201748"/>
                                </a:lnTo>
                                <a:lnTo>
                                  <a:pt x="0" y="91485"/>
                                </a:lnTo>
                                <a:lnTo>
                                  <a:pt x="6077" y="119130"/>
                                </a:lnTo>
                                <a:cubicBezTo>
                                  <a:pt x="7611" y="116738"/>
                                  <a:pt x="9144" y="113550"/>
                                  <a:pt x="10677" y="110361"/>
                                </a:cubicBezTo>
                                <a:cubicBezTo>
                                  <a:pt x="13744" y="104781"/>
                                  <a:pt x="16044" y="98404"/>
                                  <a:pt x="18344" y="91230"/>
                                </a:cubicBezTo>
                                <a:cubicBezTo>
                                  <a:pt x="20644" y="84853"/>
                                  <a:pt x="22944" y="78465"/>
                                  <a:pt x="24478" y="71291"/>
                                </a:cubicBezTo>
                                <a:cubicBezTo>
                                  <a:pt x="26011" y="64914"/>
                                  <a:pt x="27544" y="58537"/>
                                  <a:pt x="27544" y="52957"/>
                                </a:cubicBezTo>
                                <a:cubicBezTo>
                                  <a:pt x="28311" y="48174"/>
                                  <a:pt x="27544" y="43391"/>
                                  <a:pt x="26011" y="40203"/>
                                </a:cubicBezTo>
                                <a:cubicBezTo>
                                  <a:pt x="24478" y="37014"/>
                                  <a:pt x="22178" y="35420"/>
                                  <a:pt x="18344" y="35420"/>
                                </a:cubicBezTo>
                                <a:cubicBezTo>
                                  <a:pt x="18344" y="35420"/>
                                  <a:pt x="17578" y="35420"/>
                                  <a:pt x="17578" y="35420"/>
                                </a:cubicBezTo>
                                <a:cubicBezTo>
                                  <a:pt x="12211" y="35420"/>
                                  <a:pt x="7611" y="37811"/>
                                  <a:pt x="4544" y="41797"/>
                                </a:cubicBezTo>
                                <a:lnTo>
                                  <a:pt x="0" y="57152"/>
                                </a:lnTo>
                                <a:lnTo>
                                  <a:pt x="0" y="7988"/>
                                </a:lnTo>
                                <a:lnTo>
                                  <a:pt x="1185" y="7321"/>
                                </a:lnTo>
                                <a:cubicBezTo>
                                  <a:pt x="7800" y="5527"/>
                                  <a:pt x="15278" y="5129"/>
                                  <a:pt x="23711" y="5926"/>
                                </a:cubicBezTo>
                                <a:cubicBezTo>
                                  <a:pt x="33678" y="6723"/>
                                  <a:pt x="40578" y="12303"/>
                                  <a:pt x="45188" y="22666"/>
                                </a:cubicBezTo>
                                <a:cubicBezTo>
                                  <a:pt x="49788" y="32231"/>
                                  <a:pt x="52088" y="44188"/>
                                  <a:pt x="51322" y="58537"/>
                                </a:cubicBezTo>
                                <a:cubicBezTo>
                                  <a:pt x="50555" y="72088"/>
                                  <a:pt x="47488" y="87244"/>
                                  <a:pt x="42121" y="103187"/>
                                </a:cubicBezTo>
                                <a:cubicBezTo>
                                  <a:pt x="36744" y="119130"/>
                                  <a:pt x="29078" y="134275"/>
                                  <a:pt x="19111" y="148624"/>
                                </a:cubicBezTo>
                                <a:cubicBezTo>
                                  <a:pt x="28311" y="172549"/>
                                  <a:pt x="35211" y="196463"/>
                                  <a:pt x="40578" y="220377"/>
                                </a:cubicBezTo>
                                <a:cubicBezTo>
                                  <a:pt x="45188" y="244301"/>
                                  <a:pt x="49022" y="265824"/>
                                  <a:pt x="51322" y="284158"/>
                                </a:cubicBezTo>
                                <a:cubicBezTo>
                                  <a:pt x="53622" y="302492"/>
                                  <a:pt x="53622" y="331200"/>
                                  <a:pt x="53622" y="328808"/>
                                </a:cubicBezTo>
                                <a:cubicBezTo>
                                  <a:pt x="53622" y="326417"/>
                                  <a:pt x="53622" y="340765"/>
                                  <a:pt x="53622" y="344751"/>
                                </a:cubicBezTo>
                                <a:cubicBezTo>
                                  <a:pt x="58222" y="347143"/>
                                  <a:pt x="63588" y="351128"/>
                                  <a:pt x="72788" y="355114"/>
                                </a:cubicBezTo>
                                <a:cubicBezTo>
                                  <a:pt x="83522" y="360694"/>
                                  <a:pt x="94266" y="366274"/>
                                  <a:pt x="106533" y="371057"/>
                                </a:cubicBezTo>
                                <a:cubicBezTo>
                                  <a:pt x="118033" y="375839"/>
                                  <a:pt x="129533" y="379825"/>
                                  <a:pt x="141043" y="382216"/>
                                </a:cubicBezTo>
                                <a:cubicBezTo>
                                  <a:pt x="151777" y="384608"/>
                                  <a:pt x="160977" y="383811"/>
                                  <a:pt x="167877" y="380622"/>
                                </a:cubicBezTo>
                                <a:cubicBezTo>
                                  <a:pt x="180144" y="372651"/>
                                  <a:pt x="188587" y="361491"/>
                                  <a:pt x="194721" y="347143"/>
                                </a:cubicBezTo>
                                <a:cubicBezTo>
                                  <a:pt x="199321" y="333591"/>
                                  <a:pt x="203154" y="321624"/>
                                  <a:pt x="205454" y="308072"/>
                                </a:cubicBezTo>
                                <a:cubicBezTo>
                                  <a:pt x="205454" y="304884"/>
                                  <a:pt x="206221" y="302492"/>
                                  <a:pt x="206221" y="299304"/>
                                </a:cubicBezTo>
                                <a:cubicBezTo>
                                  <a:pt x="206988" y="291332"/>
                                  <a:pt x="208521" y="157392"/>
                                  <a:pt x="209288" y="151015"/>
                                </a:cubicBezTo>
                                <a:cubicBezTo>
                                  <a:pt x="209288" y="143841"/>
                                  <a:pt x="209288" y="137464"/>
                                  <a:pt x="209288" y="132681"/>
                                </a:cubicBezTo>
                                <a:cubicBezTo>
                                  <a:pt x="210054" y="127101"/>
                                  <a:pt x="212354" y="123115"/>
                                  <a:pt x="215421" y="120724"/>
                                </a:cubicBezTo>
                                <a:cubicBezTo>
                                  <a:pt x="217721" y="118333"/>
                                  <a:pt x="221554" y="117536"/>
                                  <a:pt x="224621" y="116738"/>
                                </a:cubicBezTo>
                                <a:cubicBezTo>
                                  <a:pt x="227688" y="116738"/>
                                  <a:pt x="230765" y="117536"/>
                                  <a:pt x="233065" y="119130"/>
                                </a:cubicBezTo>
                                <a:cubicBezTo>
                                  <a:pt x="235365" y="121521"/>
                                  <a:pt x="236898" y="123913"/>
                                  <a:pt x="236898" y="127101"/>
                                </a:cubicBezTo>
                                <a:cubicBezTo>
                                  <a:pt x="237665" y="131884"/>
                                  <a:pt x="237665" y="139058"/>
                                  <a:pt x="237665" y="146232"/>
                                </a:cubicBezTo>
                                <a:cubicBezTo>
                                  <a:pt x="237665" y="154204"/>
                                  <a:pt x="237665" y="162983"/>
                                  <a:pt x="236898" y="172549"/>
                                </a:cubicBezTo>
                                <a:cubicBezTo>
                                  <a:pt x="236898" y="181317"/>
                                  <a:pt x="236132" y="191680"/>
                                  <a:pt x="236132" y="202042"/>
                                </a:cubicBezTo>
                                <a:cubicBezTo>
                                  <a:pt x="236132" y="212405"/>
                                  <a:pt x="236132" y="223565"/>
                                  <a:pt x="236898" y="233928"/>
                                </a:cubicBezTo>
                                <a:cubicBezTo>
                                  <a:pt x="236898" y="247490"/>
                                  <a:pt x="237665" y="260244"/>
                                  <a:pt x="239198" y="272201"/>
                                </a:cubicBezTo>
                                <a:cubicBezTo>
                                  <a:pt x="239965" y="284158"/>
                                  <a:pt x="241498" y="295318"/>
                                  <a:pt x="244565" y="305681"/>
                                </a:cubicBezTo>
                                <a:cubicBezTo>
                                  <a:pt x="246865" y="315246"/>
                                  <a:pt x="249932" y="323228"/>
                                  <a:pt x="254532" y="329605"/>
                                </a:cubicBezTo>
                                <a:cubicBezTo>
                                  <a:pt x="258365" y="335983"/>
                                  <a:pt x="263732" y="339968"/>
                                  <a:pt x="269865" y="340765"/>
                                </a:cubicBezTo>
                                <a:cubicBezTo>
                                  <a:pt x="269865" y="340765"/>
                                  <a:pt x="270632" y="340765"/>
                                  <a:pt x="270632" y="340765"/>
                                </a:cubicBezTo>
                                <a:cubicBezTo>
                                  <a:pt x="274465" y="340765"/>
                                  <a:pt x="279076" y="338374"/>
                                  <a:pt x="282142" y="334388"/>
                                </a:cubicBezTo>
                                <a:cubicBezTo>
                                  <a:pt x="285976" y="329605"/>
                                  <a:pt x="289809" y="323228"/>
                                  <a:pt x="293642" y="315246"/>
                                </a:cubicBezTo>
                                <a:cubicBezTo>
                                  <a:pt x="296709" y="307275"/>
                                  <a:pt x="299776" y="297710"/>
                                  <a:pt x="302076" y="288144"/>
                                </a:cubicBezTo>
                                <a:cubicBezTo>
                                  <a:pt x="305143" y="277781"/>
                                  <a:pt x="307443" y="266621"/>
                                  <a:pt x="308976" y="255461"/>
                                </a:cubicBezTo>
                                <a:cubicBezTo>
                                  <a:pt x="309743" y="250678"/>
                                  <a:pt x="311276" y="245896"/>
                                  <a:pt x="312043" y="240305"/>
                                </a:cubicBezTo>
                                <a:cubicBezTo>
                                  <a:pt x="310509" y="232334"/>
                                  <a:pt x="309743" y="223565"/>
                                  <a:pt x="308209" y="215594"/>
                                </a:cubicBezTo>
                                <a:cubicBezTo>
                                  <a:pt x="307443" y="203637"/>
                                  <a:pt x="305909" y="191680"/>
                                  <a:pt x="305143" y="181317"/>
                                </a:cubicBezTo>
                                <a:cubicBezTo>
                                  <a:pt x="305143" y="174940"/>
                                  <a:pt x="305143" y="165374"/>
                                  <a:pt x="305909" y="152609"/>
                                </a:cubicBezTo>
                                <a:cubicBezTo>
                                  <a:pt x="307443" y="140652"/>
                                  <a:pt x="308976" y="127101"/>
                                  <a:pt x="311276" y="113550"/>
                                </a:cubicBezTo>
                                <a:cubicBezTo>
                                  <a:pt x="313576" y="99201"/>
                                  <a:pt x="316643" y="84853"/>
                                  <a:pt x="320476" y="70494"/>
                                </a:cubicBezTo>
                                <a:cubicBezTo>
                                  <a:pt x="324310" y="56145"/>
                                  <a:pt x="328920" y="43391"/>
                                  <a:pt x="334287" y="32231"/>
                                </a:cubicBezTo>
                                <a:cubicBezTo>
                                  <a:pt x="339653" y="21071"/>
                                  <a:pt x="345787" y="12303"/>
                                  <a:pt x="352687" y="5926"/>
                                </a:cubicBezTo>
                                <a:lnTo>
                                  <a:pt x="362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82040"/>
                            <a:ext cx="41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9" h="219970">
                                <a:moveTo>
                                  <a:pt x="13592" y="802"/>
                                </a:moveTo>
                                <a:cubicBezTo>
                                  <a:pt x="24326" y="2397"/>
                                  <a:pt x="31226" y="7977"/>
                                  <a:pt x="35826" y="19137"/>
                                </a:cubicBezTo>
                                <a:cubicBezTo>
                                  <a:pt x="40426" y="30297"/>
                                  <a:pt x="41959" y="43848"/>
                                  <a:pt x="41959" y="58993"/>
                                </a:cubicBezTo>
                                <a:cubicBezTo>
                                  <a:pt x="41959" y="74936"/>
                                  <a:pt x="40426" y="92484"/>
                                  <a:pt x="36593" y="111615"/>
                                </a:cubicBezTo>
                                <a:cubicBezTo>
                                  <a:pt x="32759" y="129949"/>
                                  <a:pt x="27393" y="149080"/>
                                  <a:pt x="21259" y="166628"/>
                                </a:cubicBezTo>
                                <a:cubicBezTo>
                                  <a:pt x="15126" y="184962"/>
                                  <a:pt x="8215" y="202499"/>
                                  <a:pt x="1315" y="217645"/>
                                </a:cubicBezTo>
                                <a:lnTo>
                                  <a:pt x="0" y="219970"/>
                                </a:lnTo>
                                <a:lnTo>
                                  <a:pt x="0" y="178039"/>
                                </a:lnTo>
                                <a:lnTo>
                                  <a:pt x="12826" y="138718"/>
                                </a:lnTo>
                                <a:cubicBezTo>
                                  <a:pt x="16659" y="123572"/>
                                  <a:pt x="18959" y="108426"/>
                                  <a:pt x="20492" y="94078"/>
                                </a:cubicBezTo>
                                <a:cubicBezTo>
                                  <a:pt x="22026" y="79719"/>
                                  <a:pt x="22793" y="66965"/>
                                  <a:pt x="22793" y="55805"/>
                                </a:cubicBezTo>
                                <a:cubicBezTo>
                                  <a:pt x="22026" y="44645"/>
                                  <a:pt x="21259" y="35876"/>
                                  <a:pt x="18959" y="29499"/>
                                </a:cubicBezTo>
                                <a:cubicBezTo>
                                  <a:pt x="16659" y="23919"/>
                                  <a:pt x="14359" y="20731"/>
                                  <a:pt x="10526" y="20731"/>
                                </a:cubicBezTo>
                                <a:cubicBezTo>
                                  <a:pt x="6682" y="20731"/>
                                  <a:pt x="3615" y="24717"/>
                                  <a:pt x="549" y="31094"/>
                                </a:cubicBezTo>
                                <a:lnTo>
                                  <a:pt x="0" y="32960"/>
                                </a:lnTo>
                                <a:lnTo>
                                  <a:pt x="0" y="2051"/>
                                </a:lnTo>
                                <a:lnTo>
                                  <a:pt x="1125" y="1396"/>
                                </a:lnTo>
                                <a:cubicBezTo>
                                  <a:pt x="5151" y="199"/>
                                  <a:pt x="9371" y="0"/>
                                  <a:pt x="13592" y="8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77360"/>
                            <a:ext cx="1245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31" h="348085">
                                <a:moveTo>
                                  <a:pt x="124931" y="0"/>
                                </a:moveTo>
                                <a:lnTo>
                                  <a:pt x="124931" y="44564"/>
                                </a:lnTo>
                                <a:lnTo>
                                  <a:pt x="122481" y="52305"/>
                                </a:lnTo>
                                <a:cubicBezTo>
                                  <a:pt x="119414" y="63465"/>
                                  <a:pt x="116347" y="77016"/>
                                  <a:pt x="113281" y="91375"/>
                                </a:cubicBezTo>
                                <a:cubicBezTo>
                                  <a:pt x="110214" y="105724"/>
                                  <a:pt x="107147" y="120869"/>
                                  <a:pt x="104847" y="136015"/>
                                </a:cubicBezTo>
                                <a:cubicBezTo>
                                  <a:pt x="102537" y="151161"/>
                                  <a:pt x="101004" y="166306"/>
                                  <a:pt x="99470" y="181462"/>
                                </a:cubicBezTo>
                                <a:cubicBezTo>
                                  <a:pt x="97937" y="195014"/>
                                  <a:pt x="97170" y="206971"/>
                                  <a:pt x="96404" y="217333"/>
                                </a:cubicBezTo>
                                <a:cubicBezTo>
                                  <a:pt x="104847" y="205376"/>
                                  <a:pt x="113281" y="191825"/>
                                  <a:pt x="119414" y="178274"/>
                                </a:cubicBezTo>
                                <a:lnTo>
                                  <a:pt x="124931" y="164647"/>
                                </a:lnTo>
                                <a:lnTo>
                                  <a:pt x="124931" y="202007"/>
                                </a:lnTo>
                                <a:lnTo>
                                  <a:pt x="120947" y="210159"/>
                                </a:lnTo>
                                <a:cubicBezTo>
                                  <a:pt x="112514" y="224508"/>
                                  <a:pt x="104070" y="236465"/>
                                  <a:pt x="95637" y="244436"/>
                                </a:cubicBezTo>
                                <a:cubicBezTo>
                                  <a:pt x="95637" y="249230"/>
                                  <a:pt x="96404" y="256404"/>
                                  <a:pt x="97937" y="264375"/>
                                </a:cubicBezTo>
                                <a:cubicBezTo>
                                  <a:pt x="98704" y="273144"/>
                                  <a:pt x="100237" y="281912"/>
                                  <a:pt x="103304" y="289883"/>
                                </a:cubicBezTo>
                                <a:cubicBezTo>
                                  <a:pt x="105614" y="297855"/>
                                  <a:pt x="109447" y="305029"/>
                                  <a:pt x="114814" y="310609"/>
                                </a:cubicBezTo>
                                <a:cubicBezTo>
                                  <a:pt x="117497" y="313399"/>
                                  <a:pt x="120564" y="315392"/>
                                  <a:pt x="124014" y="316588"/>
                                </a:cubicBezTo>
                                <a:lnTo>
                                  <a:pt x="124931" y="316683"/>
                                </a:lnTo>
                                <a:lnTo>
                                  <a:pt x="124931" y="335333"/>
                                </a:lnTo>
                                <a:lnTo>
                                  <a:pt x="104847" y="328146"/>
                                </a:lnTo>
                                <a:cubicBezTo>
                                  <a:pt x="97937" y="322566"/>
                                  <a:pt x="91804" y="315392"/>
                                  <a:pt x="87203" y="306623"/>
                                </a:cubicBezTo>
                                <a:cubicBezTo>
                                  <a:pt x="84137" y="301840"/>
                                  <a:pt x="81837" y="295463"/>
                                  <a:pt x="79537" y="289086"/>
                                </a:cubicBezTo>
                                <a:cubicBezTo>
                                  <a:pt x="75703" y="300246"/>
                                  <a:pt x="71103" y="309812"/>
                                  <a:pt x="65737" y="318580"/>
                                </a:cubicBezTo>
                                <a:cubicBezTo>
                                  <a:pt x="60370" y="327349"/>
                                  <a:pt x="53460" y="334534"/>
                                  <a:pt x="45793" y="339316"/>
                                </a:cubicBezTo>
                                <a:cubicBezTo>
                                  <a:pt x="38126" y="344896"/>
                                  <a:pt x="28926" y="348085"/>
                                  <a:pt x="18192" y="348085"/>
                                </a:cubicBezTo>
                                <a:lnTo>
                                  <a:pt x="0" y="342928"/>
                                </a:lnTo>
                                <a:lnTo>
                                  <a:pt x="0" y="319383"/>
                                </a:lnTo>
                                <a:lnTo>
                                  <a:pt x="2082" y="322566"/>
                                </a:lnTo>
                                <a:cubicBezTo>
                                  <a:pt x="7449" y="328146"/>
                                  <a:pt x="14359" y="329751"/>
                                  <a:pt x="23559" y="328146"/>
                                </a:cubicBezTo>
                                <a:cubicBezTo>
                                  <a:pt x="34293" y="325755"/>
                                  <a:pt x="43493" y="320175"/>
                                  <a:pt x="50393" y="310609"/>
                                </a:cubicBezTo>
                                <a:cubicBezTo>
                                  <a:pt x="57303" y="301840"/>
                                  <a:pt x="62670" y="290681"/>
                                  <a:pt x="66503" y="277926"/>
                                </a:cubicBezTo>
                                <a:cubicBezTo>
                                  <a:pt x="68037" y="271549"/>
                                  <a:pt x="70337" y="265172"/>
                                  <a:pt x="71103" y="258795"/>
                                </a:cubicBezTo>
                                <a:cubicBezTo>
                                  <a:pt x="70337" y="253215"/>
                                  <a:pt x="69570" y="247625"/>
                                  <a:pt x="68803" y="242045"/>
                                </a:cubicBezTo>
                                <a:cubicBezTo>
                                  <a:pt x="67270" y="230088"/>
                                  <a:pt x="65737" y="218131"/>
                                  <a:pt x="65737" y="206174"/>
                                </a:cubicBezTo>
                                <a:cubicBezTo>
                                  <a:pt x="64970" y="194217"/>
                                  <a:pt x="64970" y="182259"/>
                                  <a:pt x="64970" y="171897"/>
                                </a:cubicBezTo>
                                <a:cubicBezTo>
                                  <a:pt x="64970" y="165509"/>
                                  <a:pt x="65737" y="155146"/>
                                  <a:pt x="67270" y="143189"/>
                                </a:cubicBezTo>
                                <a:cubicBezTo>
                                  <a:pt x="69570" y="131232"/>
                                  <a:pt x="71870" y="118478"/>
                                  <a:pt x="74937" y="104130"/>
                                </a:cubicBezTo>
                                <a:cubicBezTo>
                                  <a:pt x="78770" y="90578"/>
                                  <a:pt x="82603" y="76219"/>
                                  <a:pt x="87203" y="62668"/>
                                </a:cubicBezTo>
                                <a:cubicBezTo>
                                  <a:pt x="91804" y="48319"/>
                                  <a:pt x="97937" y="35565"/>
                                  <a:pt x="104070" y="25202"/>
                                </a:cubicBezTo>
                                <a:cubicBezTo>
                                  <a:pt x="110214" y="14840"/>
                                  <a:pt x="116347" y="6071"/>
                                  <a:pt x="124014" y="481"/>
                                </a:cubicBezTo>
                                <a:lnTo>
                                  <a:pt x="124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62680"/>
                            <a:ext cx="1353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64" h="249457">
                                <a:moveTo>
                                  <a:pt x="135164" y="0"/>
                                </a:moveTo>
                                <a:lnTo>
                                  <a:pt x="135164" y="37797"/>
                                </a:lnTo>
                                <a:lnTo>
                                  <a:pt x="132515" y="43764"/>
                                </a:lnTo>
                                <a:cubicBezTo>
                                  <a:pt x="130215" y="52532"/>
                                  <a:pt x="129449" y="62098"/>
                                  <a:pt x="129449" y="72461"/>
                                </a:cubicBezTo>
                                <a:cubicBezTo>
                                  <a:pt x="129449" y="82834"/>
                                  <a:pt x="130982" y="93197"/>
                                  <a:pt x="133282" y="103559"/>
                                </a:cubicBezTo>
                                <a:lnTo>
                                  <a:pt x="135164" y="109593"/>
                                </a:lnTo>
                                <a:lnTo>
                                  <a:pt x="135164" y="153586"/>
                                </a:lnTo>
                                <a:lnTo>
                                  <a:pt x="120238" y="125879"/>
                                </a:lnTo>
                                <a:cubicBezTo>
                                  <a:pt x="115638" y="111531"/>
                                  <a:pt x="112572" y="95588"/>
                                  <a:pt x="112572" y="79645"/>
                                </a:cubicBezTo>
                                <a:cubicBezTo>
                                  <a:pt x="112572" y="66881"/>
                                  <a:pt x="114105" y="54126"/>
                                  <a:pt x="117172" y="42967"/>
                                </a:cubicBezTo>
                                <a:cubicBezTo>
                                  <a:pt x="114872" y="46952"/>
                                  <a:pt x="112572" y="52532"/>
                                  <a:pt x="111038" y="59706"/>
                                </a:cubicBezTo>
                                <a:cubicBezTo>
                                  <a:pt x="107205" y="70866"/>
                                  <a:pt x="104138" y="82834"/>
                                  <a:pt x="101071" y="97182"/>
                                </a:cubicBezTo>
                                <a:cubicBezTo>
                                  <a:pt x="98771" y="110734"/>
                                  <a:pt x="97238" y="125082"/>
                                  <a:pt x="95705" y="140228"/>
                                </a:cubicBezTo>
                                <a:cubicBezTo>
                                  <a:pt x="94171" y="154576"/>
                                  <a:pt x="94938" y="168935"/>
                                  <a:pt x="96471" y="181689"/>
                                </a:cubicBezTo>
                                <a:cubicBezTo>
                                  <a:pt x="98005" y="193646"/>
                                  <a:pt x="101838" y="204806"/>
                                  <a:pt x="106438" y="213575"/>
                                </a:cubicBezTo>
                                <a:cubicBezTo>
                                  <a:pt x="111805" y="222343"/>
                                  <a:pt x="118705" y="227126"/>
                                  <a:pt x="128682" y="228720"/>
                                </a:cubicBezTo>
                                <a:lnTo>
                                  <a:pt x="135164" y="228011"/>
                                </a:lnTo>
                                <a:lnTo>
                                  <a:pt x="135164" y="244441"/>
                                </a:lnTo>
                                <a:lnTo>
                                  <a:pt x="130215" y="245471"/>
                                </a:lnTo>
                                <a:lnTo>
                                  <a:pt x="129449" y="245471"/>
                                </a:lnTo>
                                <a:cubicBezTo>
                                  <a:pt x="112572" y="245471"/>
                                  <a:pt x="99538" y="239083"/>
                                  <a:pt x="89571" y="227923"/>
                                </a:cubicBezTo>
                                <a:cubicBezTo>
                                  <a:pt x="81138" y="218358"/>
                                  <a:pt x="75004" y="205603"/>
                                  <a:pt x="71161" y="190458"/>
                                </a:cubicBezTo>
                                <a:cubicBezTo>
                                  <a:pt x="70394" y="192052"/>
                                  <a:pt x="70394" y="193646"/>
                                  <a:pt x="69628" y="194444"/>
                                </a:cubicBezTo>
                                <a:cubicBezTo>
                                  <a:pt x="65794" y="204806"/>
                                  <a:pt x="60427" y="214372"/>
                                  <a:pt x="54294" y="223141"/>
                                </a:cubicBezTo>
                                <a:cubicBezTo>
                                  <a:pt x="48161" y="231112"/>
                                  <a:pt x="40494" y="237489"/>
                                  <a:pt x="32827" y="242282"/>
                                </a:cubicBezTo>
                                <a:cubicBezTo>
                                  <a:pt x="24383" y="247065"/>
                                  <a:pt x="15183" y="249457"/>
                                  <a:pt x="4450" y="248659"/>
                                </a:cubicBezTo>
                                <a:lnTo>
                                  <a:pt x="0" y="247067"/>
                                </a:lnTo>
                                <a:lnTo>
                                  <a:pt x="0" y="228417"/>
                                </a:lnTo>
                                <a:lnTo>
                                  <a:pt x="10583" y="229518"/>
                                </a:lnTo>
                                <a:cubicBezTo>
                                  <a:pt x="22083" y="227923"/>
                                  <a:pt x="31294" y="223141"/>
                                  <a:pt x="38960" y="214372"/>
                                </a:cubicBezTo>
                                <a:cubicBezTo>
                                  <a:pt x="46627" y="205603"/>
                                  <a:pt x="52761" y="194444"/>
                                  <a:pt x="57361" y="182487"/>
                                </a:cubicBezTo>
                                <a:cubicBezTo>
                                  <a:pt x="60427" y="173718"/>
                                  <a:pt x="63494" y="164152"/>
                                  <a:pt x="65794" y="154576"/>
                                </a:cubicBezTo>
                                <a:cubicBezTo>
                                  <a:pt x="65794" y="145808"/>
                                  <a:pt x="65794" y="136242"/>
                                  <a:pt x="66561" y="126676"/>
                                </a:cubicBezTo>
                                <a:cubicBezTo>
                                  <a:pt x="68861" y="105951"/>
                                  <a:pt x="72694" y="86023"/>
                                  <a:pt x="79605" y="67678"/>
                                </a:cubicBezTo>
                                <a:cubicBezTo>
                                  <a:pt x="85738" y="49344"/>
                                  <a:pt x="94938" y="33401"/>
                                  <a:pt x="104905" y="20647"/>
                                </a:cubicBezTo>
                                <a:cubicBezTo>
                                  <a:pt x="110272" y="13871"/>
                                  <a:pt x="116024" y="8690"/>
                                  <a:pt x="122160" y="4903"/>
                                </a:cubicBezTo>
                                <a:lnTo>
                                  <a:pt x="135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71240"/>
                            <a:ext cx="48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27" h="208501">
                                <a:moveTo>
                                  <a:pt x="10679" y="897"/>
                                </a:moveTo>
                                <a:cubicBezTo>
                                  <a:pt x="14608" y="0"/>
                                  <a:pt x="18633" y="199"/>
                                  <a:pt x="22850" y="1395"/>
                                </a:cubicBezTo>
                                <a:cubicBezTo>
                                  <a:pt x="33594" y="2989"/>
                                  <a:pt x="40494" y="10163"/>
                                  <a:pt x="44327" y="21334"/>
                                </a:cubicBezTo>
                                <a:cubicBezTo>
                                  <a:pt x="47394" y="32494"/>
                                  <a:pt x="48927" y="46045"/>
                                  <a:pt x="48161" y="61988"/>
                                </a:cubicBezTo>
                                <a:cubicBezTo>
                                  <a:pt x="46627" y="77931"/>
                                  <a:pt x="43560" y="94681"/>
                                  <a:pt x="38194" y="113015"/>
                                </a:cubicBezTo>
                                <a:cubicBezTo>
                                  <a:pt x="33594" y="132147"/>
                                  <a:pt x="27460" y="150481"/>
                                  <a:pt x="19783" y="168018"/>
                                </a:cubicBezTo>
                                <a:lnTo>
                                  <a:pt x="0" y="208501"/>
                                </a:lnTo>
                                <a:lnTo>
                                  <a:pt x="0" y="171141"/>
                                </a:lnTo>
                                <a:lnTo>
                                  <a:pt x="12883" y="139321"/>
                                </a:lnTo>
                                <a:cubicBezTo>
                                  <a:pt x="17483" y="124175"/>
                                  <a:pt x="21317" y="109030"/>
                                  <a:pt x="23617" y="94681"/>
                                </a:cubicBezTo>
                                <a:cubicBezTo>
                                  <a:pt x="26683" y="81119"/>
                                  <a:pt x="28227" y="68365"/>
                                  <a:pt x="28227" y="57205"/>
                                </a:cubicBezTo>
                                <a:cubicBezTo>
                                  <a:pt x="28994" y="46045"/>
                                  <a:pt x="28227" y="37277"/>
                                  <a:pt x="26683" y="30103"/>
                                </a:cubicBezTo>
                                <a:cubicBezTo>
                                  <a:pt x="24383" y="23725"/>
                                  <a:pt x="22083" y="20537"/>
                                  <a:pt x="18250" y="20537"/>
                                </a:cubicBezTo>
                                <a:cubicBezTo>
                                  <a:pt x="14416" y="20537"/>
                                  <a:pt x="11350" y="24523"/>
                                  <a:pt x="7516" y="30900"/>
                                </a:cubicBezTo>
                                <a:cubicBezTo>
                                  <a:pt x="5983" y="34487"/>
                                  <a:pt x="4258" y="38472"/>
                                  <a:pt x="2533" y="43056"/>
                                </a:cubicBezTo>
                                <a:lnTo>
                                  <a:pt x="0" y="51058"/>
                                </a:lnTo>
                                <a:lnTo>
                                  <a:pt x="0" y="6494"/>
                                </a:lnTo>
                                <a:lnTo>
                                  <a:pt x="10679" y="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795600"/>
                            <a:ext cx="53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67" h="96674">
                                <a:moveTo>
                                  <a:pt x="53667" y="0"/>
                                </a:moveTo>
                                <a:lnTo>
                                  <a:pt x="53667" y="20086"/>
                                </a:lnTo>
                                <a:lnTo>
                                  <a:pt x="50383" y="21135"/>
                                </a:lnTo>
                                <a:cubicBezTo>
                                  <a:pt x="43675" y="23327"/>
                                  <a:pt x="37158" y="25519"/>
                                  <a:pt x="34449" y="26316"/>
                                </a:cubicBezTo>
                                <a:cubicBezTo>
                                  <a:pt x="29134" y="28708"/>
                                  <a:pt x="25249" y="31099"/>
                                  <a:pt x="23000" y="32693"/>
                                </a:cubicBezTo>
                                <a:cubicBezTo>
                                  <a:pt x="18400" y="35882"/>
                                  <a:pt x="16867" y="40665"/>
                                  <a:pt x="16867" y="46245"/>
                                </a:cubicBezTo>
                                <a:cubicBezTo>
                                  <a:pt x="16867" y="52622"/>
                                  <a:pt x="19116" y="58202"/>
                                  <a:pt x="22183" y="63782"/>
                                </a:cubicBezTo>
                                <a:cubicBezTo>
                                  <a:pt x="25249" y="69361"/>
                                  <a:pt x="29849" y="74144"/>
                                  <a:pt x="35267" y="77333"/>
                                </a:cubicBezTo>
                                <a:cubicBezTo>
                                  <a:pt x="38334" y="78927"/>
                                  <a:pt x="41400" y="79924"/>
                                  <a:pt x="44557" y="80222"/>
                                </a:cubicBezTo>
                                <a:lnTo>
                                  <a:pt x="53667" y="79022"/>
                                </a:lnTo>
                                <a:lnTo>
                                  <a:pt x="53667" y="96216"/>
                                </a:lnTo>
                                <a:lnTo>
                                  <a:pt x="49987" y="96674"/>
                                </a:lnTo>
                                <a:cubicBezTo>
                                  <a:pt x="45004" y="96674"/>
                                  <a:pt x="40225" y="96076"/>
                                  <a:pt x="36800" y="94880"/>
                                </a:cubicBezTo>
                                <a:cubicBezTo>
                                  <a:pt x="29849" y="92489"/>
                                  <a:pt x="23000" y="89301"/>
                                  <a:pt x="17582" y="84518"/>
                                </a:cubicBezTo>
                                <a:cubicBezTo>
                                  <a:pt x="12267" y="79724"/>
                                  <a:pt x="7667" y="73347"/>
                                  <a:pt x="4600" y="66970"/>
                                </a:cubicBezTo>
                                <a:cubicBezTo>
                                  <a:pt x="1533" y="59796"/>
                                  <a:pt x="0" y="53419"/>
                                  <a:pt x="0" y="47042"/>
                                </a:cubicBezTo>
                                <a:cubicBezTo>
                                  <a:pt x="0" y="40665"/>
                                  <a:pt x="1533" y="34288"/>
                                  <a:pt x="4600" y="27910"/>
                                </a:cubicBezTo>
                                <a:cubicBezTo>
                                  <a:pt x="7667" y="22330"/>
                                  <a:pt x="15334" y="14359"/>
                                  <a:pt x="22183" y="11171"/>
                                </a:cubicBezTo>
                                <a:cubicBezTo>
                                  <a:pt x="31383" y="7185"/>
                                  <a:pt x="41400" y="3996"/>
                                  <a:pt x="536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74480"/>
                            <a:ext cx="5601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002" h="390650">
                                <a:moveTo>
                                  <a:pt x="164517" y="797"/>
                                </a:moveTo>
                                <a:cubicBezTo>
                                  <a:pt x="167584" y="0"/>
                                  <a:pt x="170651" y="797"/>
                                  <a:pt x="172951" y="1594"/>
                                </a:cubicBezTo>
                                <a:cubicBezTo>
                                  <a:pt x="176028" y="1594"/>
                                  <a:pt x="178328" y="3189"/>
                                  <a:pt x="180628" y="5580"/>
                                </a:cubicBezTo>
                                <a:cubicBezTo>
                                  <a:pt x="182928" y="7982"/>
                                  <a:pt x="183695" y="10373"/>
                                  <a:pt x="182928" y="13562"/>
                                </a:cubicBezTo>
                                <a:lnTo>
                                  <a:pt x="159917" y="108432"/>
                                </a:lnTo>
                                <a:lnTo>
                                  <a:pt x="198261" y="114809"/>
                                </a:lnTo>
                                <a:cubicBezTo>
                                  <a:pt x="201328" y="114809"/>
                                  <a:pt x="202861" y="116403"/>
                                  <a:pt x="203628" y="117997"/>
                                </a:cubicBezTo>
                                <a:cubicBezTo>
                                  <a:pt x="204395" y="120389"/>
                                  <a:pt x="204395" y="121983"/>
                                  <a:pt x="203628" y="123577"/>
                                </a:cubicBezTo>
                                <a:cubicBezTo>
                                  <a:pt x="202861" y="125969"/>
                                  <a:pt x="201328" y="127563"/>
                                  <a:pt x="199795" y="128360"/>
                                </a:cubicBezTo>
                                <a:cubicBezTo>
                                  <a:pt x="197495" y="129954"/>
                                  <a:pt x="195961" y="130752"/>
                                  <a:pt x="193661" y="129954"/>
                                </a:cubicBezTo>
                                <a:lnTo>
                                  <a:pt x="155317" y="124374"/>
                                </a:lnTo>
                                <a:cubicBezTo>
                                  <a:pt x="153017" y="131549"/>
                                  <a:pt x="151484" y="141114"/>
                                  <a:pt x="148417" y="152274"/>
                                </a:cubicBezTo>
                                <a:cubicBezTo>
                                  <a:pt x="146117" y="165028"/>
                                  <a:pt x="143050" y="178590"/>
                                  <a:pt x="140750" y="192939"/>
                                </a:cubicBezTo>
                                <a:cubicBezTo>
                                  <a:pt x="137684" y="207287"/>
                                  <a:pt x="135384" y="222433"/>
                                  <a:pt x="133084" y="237578"/>
                                </a:cubicBezTo>
                                <a:cubicBezTo>
                                  <a:pt x="131550" y="253532"/>
                                  <a:pt x="130017" y="267083"/>
                                  <a:pt x="129250" y="279837"/>
                                </a:cubicBezTo>
                                <a:cubicBezTo>
                                  <a:pt x="129250" y="292591"/>
                                  <a:pt x="129250" y="303751"/>
                                  <a:pt x="130784" y="312520"/>
                                </a:cubicBezTo>
                                <a:cubicBezTo>
                                  <a:pt x="132317" y="320491"/>
                                  <a:pt x="135384" y="325274"/>
                                  <a:pt x="139217" y="326868"/>
                                </a:cubicBezTo>
                                <a:cubicBezTo>
                                  <a:pt x="143817" y="328463"/>
                                  <a:pt x="149184" y="327665"/>
                                  <a:pt x="154551" y="324477"/>
                                </a:cubicBezTo>
                                <a:cubicBezTo>
                                  <a:pt x="159917" y="321288"/>
                                  <a:pt x="165284" y="317303"/>
                                  <a:pt x="170651" y="310926"/>
                                </a:cubicBezTo>
                                <a:cubicBezTo>
                                  <a:pt x="175261" y="305346"/>
                                  <a:pt x="180628" y="298171"/>
                                  <a:pt x="185994" y="290200"/>
                                </a:cubicBezTo>
                                <a:cubicBezTo>
                                  <a:pt x="189828" y="283026"/>
                                  <a:pt x="193661" y="276649"/>
                                  <a:pt x="197495" y="268677"/>
                                </a:cubicBezTo>
                                <a:cubicBezTo>
                                  <a:pt x="198261" y="266286"/>
                                  <a:pt x="198261" y="264692"/>
                                  <a:pt x="199028" y="262300"/>
                                </a:cubicBezTo>
                                <a:cubicBezTo>
                                  <a:pt x="202095" y="247144"/>
                                  <a:pt x="205928" y="231998"/>
                                  <a:pt x="209762" y="216853"/>
                                </a:cubicBezTo>
                                <a:cubicBezTo>
                                  <a:pt x="212828" y="206490"/>
                                  <a:pt x="216662" y="196924"/>
                                  <a:pt x="219728" y="187359"/>
                                </a:cubicBezTo>
                                <a:cubicBezTo>
                                  <a:pt x="222795" y="177793"/>
                                  <a:pt x="225872" y="169014"/>
                                  <a:pt x="228939" y="161043"/>
                                </a:cubicBezTo>
                                <a:cubicBezTo>
                                  <a:pt x="232005" y="152274"/>
                                  <a:pt x="235072" y="145100"/>
                                  <a:pt x="237372" y="138723"/>
                                </a:cubicBezTo>
                                <a:cubicBezTo>
                                  <a:pt x="239672" y="131549"/>
                                  <a:pt x="241972" y="125969"/>
                                  <a:pt x="243505" y="121186"/>
                                </a:cubicBezTo>
                                <a:cubicBezTo>
                                  <a:pt x="245806" y="117200"/>
                                  <a:pt x="248872" y="114012"/>
                                  <a:pt x="252706" y="112417"/>
                                </a:cubicBezTo>
                                <a:cubicBezTo>
                                  <a:pt x="255772" y="110823"/>
                                  <a:pt x="259606" y="110823"/>
                                  <a:pt x="262672" y="111620"/>
                                </a:cubicBezTo>
                                <a:cubicBezTo>
                                  <a:pt x="265739" y="113215"/>
                                  <a:pt x="268039" y="114809"/>
                                  <a:pt x="269573" y="117200"/>
                                </a:cubicBezTo>
                                <a:cubicBezTo>
                                  <a:pt x="271883" y="119592"/>
                                  <a:pt x="271883" y="121983"/>
                                  <a:pt x="271883" y="125969"/>
                                </a:cubicBezTo>
                                <a:cubicBezTo>
                                  <a:pt x="270349" y="130752"/>
                                  <a:pt x="268039" y="137129"/>
                                  <a:pt x="265739" y="144303"/>
                                </a:cubicBezTo>
                                <a:cubicBezTo>
                                  <a:pt x="263439" y="151477"/>
                                  <a:pt x="260372" y="159448"/>
                                  <a:pt x="257306" y="168217"/>
                                </a:cubicBezTo>
                                <a:cubicBezTo>
                                  <a:pt x="254239" y="176996"/>
                                  <a:pt x="250406" y="186562"/>
                                  <a:pt x="247339" y="196127"/>
                                </a:cubicBezTo>
                                <a:cubicBezTo>
                                  <a:pt x="243505" y="206490"/>
                                  <a:pt x="240439" y="216853"/>
                                  <a:pt x="237372" y="226419"/>
                                </a:cubicBezTo>
                                <a:cubicBezTo>
                                  <a:pt x="233539" y="239173"/>
                                  <a:pt x="230472" y="251130"/>
                                  <a:pt x="227405" y="263097"/>
                                </a:cubicBezTo>
                                <a:cubicBezTo>
                                  <a:pt x="224339" y="275054"/>
                                  <a:pt x="222795" y="286214"/>
                                  <a:pt x="222028" y="296577"/>
                                </a:cubicBezTo>
                                <a:cubicBezTo>
                                  <a:pt x="221262" y="306940"/>
                                  <a:pt x="222028" y="315708"/>
                                  <a:pt x="224339" y="322883"/>
                                </a:cubicBezTo>
                                <a:cubicBezTo>
                                  <a:pt x="225872" y="330057"/>
                                  <a:pt x="229705" y="335647"/>
                                  <a:pt x="235072" y="338836"/>
                                </a:cubicBezTo>
                                <a:cubicBezTo>
                                  <a:pt x="238905" y="340430"/>
                                  <a:pt x="243505" y="339633"/>
                                  <a:pt x="248872" y="337242"/>
                                </a:cubicBezTo>
                                <a:cubicBezTo>
                                  <a:pt x="254239" y="334053"/>
                                  <a:pt x="259606" y="329260"/>
                                  <a:pt x="265739" y="322883"/>
                                </a:cubicBezTo>
                                <a:cubicBezTo>
                                  <a:pt x="271116" y="316506"/>
                                  <a:pt x="277229" y="308534"/>
                                  <a:pt x="282647" y="299766"/>
                                </a:cubicBezTo>
                                <a:cubicBezTo>
                                  <a:pt x="287962" y="290997"/>
                                  <a:pt x="294096" y="281431"/>
                                  <a:pt x="298696" y="271866"/>
                                </a:cubicBezTo>
                                <a:cubicBezTo>
                                  <a:pt x="302580" y="266286"/>
                                  <a:pt x="305647" y="259909"/>
                                  <a:pt x="310247" y="252735"/>
                                </a:cubicBezTo>
                                <a:cubicBezTo>
                                  <a:pt x="310247" y="251937"/>
                                  <a:pt x="310247" y="250333"/>
                                  <a:pt x="310963" y="249535"/>
                                </a:cubicBezTo>
                                <a:cubicBezTo>
                                  <a:pt x="310963" y="248738"/>
                                  <a:pt x="311781" y="247144"/>
                                  <a:pt x="311781" y="246347"/>
                                </a:cubicBezTo>
                                <a:cubicBezTo>
                                  <a:pt x="317096" y="229607"/>
                                  <a:pt x="322514" y="212070"/>
                                  <a:pt x="327830" y="192939"/>
                                </a:cubicBezTo>
                                <a:cubicBezTo>
                                  <a:pt x="333248" y="173808"/>
                                  <a:pt x="340097" y="151477"/>
                                  <a:pt x="349297" y="126766"/>
                                </a:cubicBezTo>
                                <a:cubicBezTo>
                                  <a:pt x="350114" y="123577"/>
                                  <a:pt x="352363" y="121186"/>
                                  <a:pt x="355430" y="120389"/>
                                </a:cubicBezTo>
                                <a:cubicBezTo>
                                  <a:pt x="358497" y="119592"/>
                                  <a:pt x="361564" y="119592"/>
                                  <a:pt x="364630" y="119592"/>
                                </a:cubicBezTo>
                                <a:cubicBezTo>
                                  <a:pt x="367697" y="120389"/>
                                  <a:pt x="370048" y="121983"/>
                                  <a:pt x="372297" y="124374"/>
                                </a:cubicBezTo>
                                <a:cubicBezTo>
                                  <a:pt x="373830" y="126766"/>
                                  <a:pt x="374648" y="129954"/>
                                  <a:pt x="374648" y="133143"/>
                                </a:cubicBezTo>
                                <a:cubicBezTo>
                                  <a:pt x="369230" y="151477"/>
                                  <a:pt x="363097" y="169811"/>
                                  <a:pt x="356248" y="187359"/>
                                </a:cubicBezTo>
                                <a:cubicBezTo>
                                  <a:pt x="350114" y="203302"/>
                                  <a:pt x="344697" y="220041"/>
                                  <a:pt x="340097" y="236781"/>
                                </a:cubicBezTo>
                                <a:cubicBezTo>
                                  <a:pt x="343163" y="231998"/>
                                  <a:pt x="346230" y="226419"/>
                                  <a:pt x="350114" y="220041"/>
                                </a:cubicBezTo>
                                <a:cubicBezTo>
                                  <a:pt x="354715" y="212070"/>
                                  <a:pt x="359315" y="203302"/>
                                  <a:pt x="365448" y="195330"/>
                                </a:cubicBezTo>
                                <a:cubicBezTo>
                                  <a:pt x="371581" y="186562"/>
                                  <a:pt x="377715" y="177793"/>
                                  <a:pt x="384564" y="169811"/>
                                </a:cubicBezTo>
                                <a:cubicBezTo>
                                  <a:pt x="391515" y="161840"/>
                                  <a:pt x="398364" y="154666"/>
                                  <a:pt x="406031" y="149086"/>
                                </a:cubicBezTo>
                                <a:cubicBezTo>
                                  <a:pt x="413698" y="143506"/>
                                  <a:pt x="422182" y="140317"/>
                                  <a:pt x="429849" y="138723"/>
                                </a:cubicBezTo>
                                <a:cubicBezTo>
                                  <a:pt x="438333" y="136332"/>
                                  <a:pt x="451316" y="137129"/>
                                  <a:pt x="459800" y="141114"/>
                                </a:cubicBezTo>
                                <a:cubicBezTo>
                                  <a:pt x="469716" y="145897"/>
                                  <a:pt x="476667" y="152274"/>
                                  <a:pt x="480449" y="161840"/>
                                </a:cubicBezTo>
                                <a:cubicBezTo>
                                  <a:pt x="483516" y="168217"/>
                                  <a:pt x="484334" y="180185"/>
                                  <a:pt x="483516" y="191345"/>
                                </a:cubicBezTo>
                                <a:cubicBezTo>
                                  <a:pt x="481983" y="202504"/>
                                  <a:pt x="478916" y="215259"/>
                                  <a:pt x="474316" y="228013"/>
                                </a:cubicBezTo>
                                <a:cubicBezTo>
                                  <a:pt x="470534" y="240767"/>
                                  <a:pt x="465116" y="254329"/>
                                  <a:pt x="460516" y="267880"/>
                                </a:cubicBezTo>
                                <a:cubicBezTo>
                                  <a:pt x="455200" y="280634"/>
                                  <a:pt x="449782" y="293389"/>
                                  <a:pt x="444467" y="306143"/>
                                </a:cubicBezTo>
                                <a:cubicBezTo>
                                  <a:pt x="439867" y="318100"/>
                                  <a:pt x="435164" y="329260"/>
                                  <a:pt x="432098" y="338836"/>
                                </a:cubicBezTo>
                                <a:cubicBezTo>
                                  <a:pt x="429031" y="348402"/>
                                  <a:pt x="426782" y="356373"/>
                                  <a:pt x="425964" y="361953"/>
                                </a:cubicBezTo>
                                <a:cubicBezTo>
                                  <a:pt x="425249" y="368330"/>
                                  <a:pt x="425964" y="371518"/>
                                  <a:pt x="429031" y="373113"/>
                                </a:cubicBezTo>
                                <a:cubicBezTo>
                                  <a:pt x="432098" y="374707"/>
                                  <a:pt x="437516" y="372316"/>
                                  <a:pt x="444467" y="367533"/>
                                </a:cubicBezTo>
                                <a:cubicBezTo>
                                  <a:pt x="447533" y="365141"/>
                                  <a:pt x="456734" y="357170"/>
                                  <a:pt x="462049" y="351590"/>
                                </a:cubicBezTo>
                                <a:cubicBezTo>
                                  <a:pt x="467467" y="345213"/>
                                  <a:pt x="502734" y="300563"/>
                                  <a:pt x="518783" y="277446"/>
                                </a:cubicBezTo>
                                <a:cubicBezTo>
                                  <a:pt x="531638" y="258710"/>
                                  <a:pt x="542237" y="242068"/>
                                  <a:pt x="550893" y="227667"/>
                                </a:cubicBezTo>
                                <a:lnTo>
                                  <a:pt x="561002" y="209707"/>
                                </a:lnTo>
                                <a:lnTo>
                                  <a:pt x="561002" y="264337"/>
                                </a:lnTo>
                                <a:lnTo>
                                  <a:pt x="526575" y="311564"/>
                                </a:lnTo>
                                <a:cubicBezTo>
                                  <a:pt x="513065" y="328318"/>
                                  <a:pt x="497930" y="345210"/>
                                  <a:pt x="481267" y="361156"/>
                                </a:cubicBezTo>
                                <a:cubicBezTo>
                                  <a:pt x="473600" y="368330"/>
                                  <a:pt x="458983" y="380287"/>
                                  <a:pt x="452134" y="383475"/>
                                </a:cubicBezTo>
                                <a:cubicBezTo>
                                  <a:pt x="444467" y="387461"/>
                                  <a:pt x="435164" y="390650"/>
                                  <a:pt x="424431" y="389055"/>
                                </a:cubicBezTo>
                                <a:cubicBezTo>
                                  <a:pt x="413698" y="387461"/>
                                  <a:pt x="407564" y="382678"/>
                                  <a:pt x="403782" y="376301"/>
                                </a:cubicBezTo>
                                <a:cubicBezTo>
                                  <a:pt x="400715" y="369924"/>
                                  <a:pt x="398364" y="361156"/>
                                  <a:pt x="399897" y="350793"/>
                                </a:cubicBezTo>
                                <a:cubicBezTo>
                                  <a:pt x="401431" y="341227"/>
                                  <a:pt x="404497" y="329260"/>
                                  <a:pt x="409097" y="317303"/>
                                </a:cubicBezTo>
                                <a:cubicBezTo>
                                  <a:pt x="413698" y="305346"/>
                                  <a:pt x="419115" y="292591"/>
                                  <a:pt x="424431" y="279040"/>
                                </a:cubicBezTo>
                                <a:cubicBezTo>
                                  <a:pt x="429849" y="266286"/>
                                  <a:pt x="435164" y="253532"/>
                                  <a:pt x="440582" y="239970"/>
                                </a:cubicBezTo>
                                <a:cubicBezTo>
                                  <a:pt x="446000" y="227216"/>
                                  <a:pt x="449782" y="215259"/>
                                  <a:pt x="452849" y="204099"/>
                                </a:cubicBezTo>
                                <a:cubicBezTo>
                                  <a:pt x="455916" y="192939"/>
                                  <a:pt x="456734" y="183373"/>
                                  <a:pt x="455200" y="174605"/>
                                </a:cubicBezTo>
                                <a:cubicBezTo>
                                  <a:pt x="454382" y="166623"/>
                                  <a:pt x="450600" y="160246"/>
                                  <a:pt x="443649" y="155463"/>
                                </a:cubicBezTo>
                                <a:cubicBezTo>
                                  <a:pt x="437516" y="152274"/>
                                  <a:pt x="427498" y="155463"/>
                                  <a:pt x="424431" y="157854"/>
                                </a:cubicBezTo>
                                <a:cubicBezTo>
                                  <a:pt x="416049" y="162637"/>
                                  <a:pt x="407564" y="171416"/>
                                  <a:pt x="398364" y="182576"/>
                                </a:cubicBezTo>
                                <a:cubicBezTo>
                                  <a:pt x="389982" y="193736"/>
                                  <a:pt x="380782" y="207287"/>
                                  <a:pt x="371581" y="222433"/>
                                </a:cubicBezTo>
                                <a:cubicBezTo>
                                  <a:pt x="362381" y="237578"/>
                                  <a:pt x="353181" y="253532"/>
                                  <a:pt x="344697" y="269474"/>
                                </a:cubicBezTo>
                                <a:cubicBezTo>
                                  <a:pt x="337030" y="286214"/>
                                  <a:pt x="329363" y="302157"/>
                                  <a:pt x="322514" y="317303"/>
                                </a:cubicBezTo>
                                <a:cubicBezTo>
                                  <a:pt x="315563" y="333256"/>
                                  <a:pt x="310247" y="346807"/>
                                  <a:pt x="306363" y="357967"/>
                                </a:cubicBezTo>
                                <a:lnTo>
                                  <a:pt x="305647" y="358764"/>
                                </a:lnTo>
                                <a:cubicBezTo>
                                  <a:pt x="303296" y="361156"/>
                                  <a:pt x="301047" y="362750"/>
                                  <a:pt x="297163" y="362750"/>
                                </a:cubicBezTo>
                                <a:cubicBezTo>
                                  <a:pt x="294096" y="362750"/>
                                  <a:pt x="291847" y="362750"/>
                                  <a:pt x="288780" y="361156"/>
                                </a:cubicBezTo>
                                <a:cubicBezTo>
                                  <a:pt x="285714" y="360359"/>
                                  <a:pt x="283362" y="358764"/>
                                  <a:pt x="281829" y="356373"/>
                                </a:cubicBezTo>
                                <a:cubicBezTo>
                                  <a:pt x="279580" y="353982"/>
                                  <a:pt x="278762" y="351590"/>
                                  <a:pt x="280296" y="349199"/>
                                </a:cubicBezTo>
                                <a:cubicBezTo>
                                  <a:pt x="282647" y="340430"/>
                                  <a:pt x="285714" y="331651"/>
                                  <a:pt x="288780" y="322883"/>
                                </a:cubicBezTo>
                                <a:cubicBezTo>
                                  <a:pt x="284180" y="329260"/>
                                  <a:pt x="278762" y="335647"/>
                                  <a:pt x="274183" y="341227"/>
                                </a:cubicBezTo>
                                <a:cubicBezTo>
                                  <a:pt x="267272" y="349199"/>
                                  <a:pt x="259606" y="354779"/>
                                  <a:pt x="251939" y="357967"/>
                                </a:cubicBezTo>
                                <a:cubicBezTo>
                                  <a:pt x="245039" y="361953"/>
                                  <a:pt x="237372" y="362750"/>
                                  <a:pt x="229705" y="360359"/>
                                </a:cubicBezTo>
                                <a:cubicBezTo>
                                  <a:pt x="218195" y="356373"/>
                                  <a:pt x="208995" y="349199"/>
                                  <a:pt x="203628" y="339633"/>
                                </a:cubicBezTo>
                                <a:cubicBezTo>
                                  <a:pt x="199028" y="330057"/>
                                  <a:pt x="195961" y="318100"/>
                                  <a:pt x="195195" y="305346"/>
                                </a:cubicBezTo>
                                <a:cubicBezTo>
                                  <a:pt x="189828" y="313317"/>
                                  <a:pt x="183695" y="321288"/>
                                  <a:pt x="177561" y="327665"/>
                                </a:cubicBezTo>
                                <a:cubicBezTo>
                                  <a:pt x="170651" y="334850"/>
                                  <a:pt x="162984" y="340430"/>
                                  <a:pt x="154551" y="343619"/>
                                </a:cubicBezTo>
                                <a:cubicBezTo>
                                  <a:pt x="146884" y="346807"/>
                                  <a:pt x="138450" y="346807"/>
                                  <a:pt x="130017" y="343619"/>
                                </a:cubicBezTo>
                                <a:cubicBezTo>
                                  <a:pt x="120040" y="340430"/>
                                  <a:pt x="113140" y="334053"/>
                                  <a:pt x="108540" y="324477"/>
                                </a:cubicBezTo>
                                <a:cubicBezTo>
                                  <a:pt x="104706" y="314114"/>
                                  <a:pt x="101640" y="302157"/>
                                  <a:pt x="100873" y="288606"/>
                                </a:cubicBezTo>
                                <a:cubicBezTo>
                                  <a:pt x="100106" y="275852"/>
                                  <a:pt x="100873" y="262300"/>
                                  <a:pt x="102406" y="247941"/>
                                </a:cubicBezTo>
                                <a:cubicBezTo>
                                  <a:pt x="96273" y="255126"/>
                                  <a:pt x="89373" y="260706"/>
                                  <a:pt x="82473" y="266286"/>
                                </a:cubicBezTo>
                                <a:cubicBezTo>
                                  <a:pt x="75562" y="271069"/>
                                  <a:pt x="68662" y="275054"/>
                                  <a:pt x="60996" y="276649"/>
                                </a:cubicBezTo>
                                <a:cubicBezTo>
                                  <a:pt x="55629" y="294983"/>
                                  <a:pt x="47195" y="310128"/>
                                  <a:pt x="36462" y="320491"/>
                                </a:cubicBezTo>
                                <a:cubicBezTo>
                                  <a:pt x="31090" y="325673"/>
                                  <a:pt x="24954" y="329661"/>
                                  <a:pt x="18053" y="332454"/>
                                </a:cubicBezTo>
                                <a:lnTo>
                                  <a:pt x="0" y="336211"/>
                                </a:lnTo>
                                <a:lnTo>
                                  <a:pt x="0" y="319782"/>
                                </a:lnTo>
                                <a:lnTo>
                                  <a:pt x="8085" y="318897"/>
                                </a:lnTo>
                                <a:cubicBezTo>
                                  <a:pt x="13451" y="316506"/>
                                  <a:pt x="18051" y="313317"/>
                                  <a:pt x="21885" y="309331"/>
                                </a:cubicBezTo>
                                <a:cubicBezTo>
                                  <a:pt x="25718" y="304548"/>
                                  <a:pt x="29552" y="299766"/>
                                  <a:pt x="32618" y="294983"/>
                                </a:cubicBezTo>
                                <a:cubicBezTo>
                                  <a:pt x="35695" y="289403"/>
                                  <a:pt x="37995" y="284620"/>
                                  <a:pt x="40295" y="279040"/>
                                </a:cubicBezTo>
                                <a:cubicBezTo>
                                  <a:pt x="27252" y="275852"/>
                                  <a:pt x="15751" y="268677"/>
                                  <a:pt x="6551" y="257517"/>
                                </a:cubicBezTo>
                                <a:lnTo>
                                  <a:pt x="0" y="245357"/>
                                </a:lnTo>
                                <a:lnTo>
                                  <a:pt x="0" y="201364"/>
                                </a:lnTo>
                                <a:lnTo>
                                  <a:pt x="7318" y="224824"/>
                                </a:lnTo>
                                <a:cubicBezTo>
                                  <a:pt x="11918" y="233593"/>
                                  <a:pt x="17285" y="241564"/>
                                  <a:pt x="24185" y="247941"/>
                                </a:cubicBezTo>
                                <a:cubicBezTo>
                                  <a:pt x="30318" y="253532"/>
                                  <a:pt x="37229" y="258315"/>
                                  <a:pt x="45662" y="259909"/>
                                </a:cubicBezTo>
                                <a:cubicBezTo>
                                  <a:pt x="47962" y="252735"/>
                                  <a:pt x="49495" y="241564"/>
                                  <a:pt x="51795" y="227216"/>
                                </a:cubicBezTo>
                                <a:cubicBezTo>
                                  <a:pt x="53329" y="212867"/>
                                  <a:pt x="54862" y="196924"/>
                                  <a:pt x="54862" y="180982"/>
                                </a:cubicBezTo>
                                <a:cubicBezTo>
                                  <a:pt x="54862" y="165826"/>
                                  <a:pt x="53329" y="150680"/>
                                  <a:pt x="50262" y="136332"/>
                                </a:cubicBezTo>
                                <a:cubicBezTo>
                                  <a:pt x="47195" y="122780"/>
                                  <a:pt x="41829" y="112417"/>
                                  <a:pt x="33395" y="106040"/>
                                </a:cubicBezTo>
                                <a:cubicBezTo>
                                  <a:pt x="30318" y="103649"/>
                                  <a:pt x="27252" y="102852"/>
                                  <a:pt x="24185" y="102852"/>
                                </a:cubicBezTo>
                                <a:cubicBezTo>
                                  <a:pt x="23418" y="102852"/>
                                  <a:pt x="21885" y="102852"/>
                                  <a:pt x="21118" y="102852"/>
                                </a:cubicBezTo>
                                <a:cubicBezTo>
                                  <a:pt x="16518" y="103649"/>
                                  <a:pt x="11918" y="107635"/>
                                  <a:pt x="6551" y="114809"/>
                                </a:cubicBezTo>
                                <a:lnTo>
                                  <a:pt x="0" y="129567"/>
                                </a:lnTo>
                                <a:lnTo>
                                  <a:pt x="0" y="91771"/>
                                </a:lnTo>
                                <a:lnTo>
                                  <a:pt x="6551" y="89301"/>
                                </a:lnTo>
                                <a:cubicBezTo>
                                  <a:pt x="12685" y="85304"/>
                                  <a:pt x="18818" y="82913"/>
                                  <a:pt x="23418" y="82116"/>
                                </a:cubicBezTo>
                                <a:cubicBezTo>
                                  <a:pt x="28785" y="82116"/>
                                  <a:pt x="34162" y="82116"/>
                                  <a:pt x="37995" y="84507"/>
                                </a:cubicBezTo>
                                <a:cubicBezTo>
                                  <a:pt x="44895" y="86898"/>
                                  <a:pt x="50262" y="92489"/>
                                  <a:pt x="54095" y="99663"/>
                                </a:cubicBezTo>
                                <a:cubicBezTo>
                                  <a:pt x="58696" y="107635"/>
                                  <a:pt x="61762" y="116403"/>
                                  <a:pt x="64829" y="126766"/>
                                </a:cubicBezTo>
                                <a:cubicBezTo>
                                  <a:pt x="67129" y="137129"/>
                                  <a:pt x="69429" y="148289"/>
                                  <a:pt x="70962" y="160246"/>
                                </a:cubicBezTo>
                                <a:cubicBezTo>
                                  <a:pt x="71729" y="172213"/>
                                  <a:pt x="72496" y="184967"/>
                                  <a:pt x="72496" y="196127"/>
                                </a:cubicBezTo>
                                <a:cubicBezTo>
                                  <a:pt x="72496" y="208084"/>
                                  <a:pt x="71729" y="220041"/>
                                  <a:pt x="70196" y="230404"/>
                                </a:cubicBezTo>
                                <a:cubicBezTo>
                                  <a:pt x="69429" y="240767"/>
                                  <a:pt x="67896" y="248738"/>
                                  <a:pt x="66362" y="255923"/>
                                </a:cubicBezTo>
                                <a:cubicBezTo>
                                  <a:pt x="70196" y="254329"/>
                                  <a:pt x="74029" y="252735"/>
                                  <a:pt x="77862" y="250333"/>
                                </a:cubicBezTo>
                                <a:cubicBezTo>
                                  <a:pt x="81706" y="247941"/>
                                  <a:pt x="85539" y="243955"/>
                                  <a:pt x="89373" y="239970"/>
                                </a:cubicBezTo>
                                <a:cubicBezTo>
                                  <a:pt x="93973" y="235187"/>
                                  <a:pt x="97806" y="229607"/>
                                  <a:pt x="102406" y="222433"/>
                                </a:cubicBezTo>
                                <a:cubicBezTo>
                                  <a:pt x="103940" y="220041"/>
                                  <a:pt x="105473" y="217650"/>
                                  <a:pt x="107773" y="213664"/>
                                </a:cubicBezTo>
                                <a:cubicBezTo>
                                  <a:pt x="108540" y="207287"/>
                                  <a:pt x="109306" y="202504"/>
                                  <a:pt x="110840" y="197722"/>
                                </a:cubicBezTo>
                                <a:cubicBezTo>
                                  <a:pt x="113140" y="182576"/>
                                  <a:pt x="116973" y="167420"/>
                                  <a:pt x="120040" y="153869"/>
                                </a:cubicBezTo>
                                <a:cubicBezTo>
                                  <a:pt x="123107" y="141114"/>
                                  <a:pt x="126173" y="129954"/>
                                  <a:pt x="127707" y="121186"/>
                                </a:cubicBezTo>
                                <a:lnTo>
                                  <a:pt x="105473" y="117997"/>
                                </a:lnTo>
                                <a:cubicBezTo>
                                  <a:pt x="101640" y="115606"/>
                                  <a:pt x="99340" y="112417"/>
                                  <a:pt x="100106" y="108432"/>
                                </a:cubicBezTo>
                                <a:cubicBezTo>
                                  <a:pt x="100873" y="106040"/>
                                  <a:pt x="102406" y="102852"/>
                                  <a:pt x="107773" y="102852"/>
                                </a:cubicBezTo>
                                <a:lnTo>
                                  <a:pt x="108540" y="102852"/>
                                </a:lnTo>
                                <a:lnTo>
                                  <a:pt x="132317" y="106040"/>
                                </a:lnTo>
                                <a:lnTo>
                                  <a:pt x="157617" y="4783"/>
                                </a:lnTo>
                                <a:cubicBezTo>
                                  <a:pt x="159151" y="3189"/>
                                  <a:pt x="161451" y="1594"/>
                                  <a:pt x="164517" y="7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626040"/>
                            <a:ext cx="124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35" h="271607">
                                <a:moveTo>
                                  <a:pt x="33734" y="0"/>
                                </a:moveTo>
                                <a:cubicBezTo>
                                  <a:pt x="37516" y="0"/>
                                  <a:pt x="40583" y="797"/>
                                  <a:pt x="43649" y="2391"/>
                                </a:cubicBezTo>
                                <a:cubicBezTo>
                                  <a:pt x="46001" y="4783"/>
                                  <a:pt x="53667" y="7971"/>
                                  <a:pt x="55916" y="11957"/>
                                </a:cubicBezTo>
                                <a:cubicBezTo>
                                  <a:pt x="58267" y="15156"/>
                                  <a:pt x="59801" y="18345"/>
                                  <a:pt x="60516" y="21533"/>
                                </a:cubicBezTo>
                                <a:cubicBezTo>
                                  <a:pt x="64401" y="37476"/>
                                  <a:pt x="68183" y="55013"/>
                                  <a:pt x="69001" y="78130"/>
                                </a:cubicBezTo>
                                <a:cubicBezTo>
                                  <a:pt x="69716" y="100460"/>
                                  <a:pt x="68183" y="137926"/>
                                  <a:pt x="64401" y="158651"/>
                                </a:cubicBezTo>
                                <a:cubicBezTo>
                                  <a:pt x="70534" y="157057"/>
                                  <a:pt x="83517" y="153868"/>
                                  <a:pt x="93535" y="150680"/>
                                </a:cubicBezTo>
                                <a:cubicBezTo>
                                  <a:pt x="102735" y="148288"/>
                                  <a:pt x="108050" y="146694"/>
                                  <a:pt x="111117" y="145897"/>
                                </a:cubicBezTo>
                                <a:cubicBezTo>
                                  <a:pt x="114286" y="145100"/>
                                  <a:pt x="117353" y="144303"/>
                                  <a:pt x="120419" y="145100"/>
                                </a:cubicBezTo>
                                <a:cubicBezTo>
                                  <a:pt x="121953" y="145897"/>
                                  <a:pt x="123486" y="147491"/>
                                  <a:pt x="124202" y="149086"/>
                                </a:cubicBezTo>
                                <a:cubicBezTo>
                                  <a:pt x="125020" y="151477"/>
                                  <a:pt x="125735" y="154666"/>
                                  <a:pt x="125020" y="157057"/>
                                </a:cubicBezTo>
                                <a:cubicBezTo>
                                  <a:pt x="124202" y="160246"/>
                                  <a:pt x="123486" y="161043"/>
                                  <a:pt x="119602" y="163434"/>
                                </a:cubicBezTo>
                                <a:cubicBezTo>
                                  <a:pt x="117353" y="164231"/>
                                  <a:pt x="108868" y="167420"/>
                                  <a:pt x="95068" y="171405"/>
                                </a:cubicBezTo>
                                <a:cubicBezTo>
                                  <a:pt x="81983" y="175391"/>
                                  <a:pt x="66650" y="178590"/>
                                  <a:pt x="61334" y="180185"/>
                                </a:cubicBezTo>
                                <a:cubicBezTo>
                                  <a:pt x="59801" y="187359"/>
                                  <a:pt x="56734" y="196924"/>
                                  <a:pt x="53667" y="206490"/>
                                </a:cubicBezTo>
                                <a:cubicBezTo>
                                  <a:pt x="51316" y="215259"/>
                                  <a:pt x="47534" y="224824"/>
                                  <a:pt x="43649" y="233593"/>
                                </a:cubicBezTo>
                                <a:cubicBezTo>
                                  <a:pt x="39050" y="243158"/>
                                  <a:pt x="34449" y="251130"/>
                                  <a:pt x="29134" y="257517"/>
                                </a:cubicBezTo>
                                <a:cubicBezTo>
                                  <a:pt x="23716" y="263894"/>
                                  <a:pt x="17582" y="268677"/>
                                  <a:pt x="10733" y="270272"/>
                                </a:cubicBezTo>
                                <a:lnTo>
                                  <a:pt x="0" y="271607"/>
                                </a:lnTo>
                                <a:lnTo>
                                  <a:pt x="0" y="254413"/>
                                </a:lnTo>
                                <a:lnTo>
                                  <a:pt x="716" y="254318"/>
                                </a:lnTo>
                                <a:cubicBezTo>
                                  <a:pt x="5316" y="252724"/>
                                  <a:pt x="9916" y="249535"/>
                                  <a:pt x="13800" y="243955"/>
                                </a:cubicBezTo>
                                <a:cubicBezTo>
                                  <a:pt x="17582" y="237578"/>
                                  <a:pt x="20649" y="231201"/>
                                  <a:pt x="23716" y="224027"/>
                                </a:cubicBezTo>
                                <a:cubicBezTo>
                                  <a:pt x="26783" y="216056"/>
                                  <a:pt x="29849" y="208881"/>
                                  <a:pt x="32201" y="201707"/>
                                </a:cubicBezTo>
                                <a:cubicBezTo>
                                  <a:pt x="33734" y="194533"/>
                                  <a:pt x="35267" y="188953"/>
                                  <a:pt x="36800" y="184967"/>
                                </a:cubicBezTo>
                                <a:cubicBezTo>
                                  <a:pt x="30667" y="186562"/>
                                  <a:pt x="20649" y="189750"/>
                                  <a:pt x="13800" y="191344"/>
                                </a:cubicBezTo>
                                <a:cubicBezTo>
                                  <a:pt x="12062" y="191743"/>
                                  <a:pt x="9469" y="192490"/>
                                  <a:pt x="6471" y="193412"/>
                                </a:cubicBezTo>
                                <a:lnTo>
                                  <a:pt x="0" y="195478"/>
                                </a:lnTo>
                                <a:lnTo>
                                  <a:pt x="0" y="175391"/>
                                </a:lnTo>
                                <a:cubicBezTo>
                                  <a:pt x="11449" y="172203"/>
                                  <a:pt x="23716" y="168217"/>
                                  <a:pt x="38334" y="164231"/>
                                </a:cubicBezTo>
                                <a:cubicBezTo>
                                  <a:pt x="41401" y="152274"/>
                                  <a:pt x="43649" y="141911"/>
                                  <a:pt x="44467" y="129157"/>
                                </a:cubicBezTo>
                                <a:cubicBezTo>
                                  <a:pt x="46001" y="115606"/>
                                  <a:pt x="46001" y="102852"/>
                                  <a:pt x="46001" y="90087"/>
                                </a:cubicBezTo>
                                <a:cubicBezTo>
                                  <a:pt x="45183" y="77333"/>
                                  <a:pt x="45183" y="66173"/>
                                  <a:pt x="43649" y="55810"/>
                                </a:cubicBezTo>
                                <a:cubicBezTo>
                                  <a:pt x="42934" y="46245"/>
                                  <a:pt x="41401" y="42259"/>
                                  <a:pt x="40583" y="36679"/>
                                </a:cubicBezTo>
                                <a:cubicBezTo>
                                  <a:pt x="34858" y="49034"/>
                                  <a:pt x="21441" y="74944"/>
                                  <a:pt x="1124" y="105737"/>
                                </a:cubicBezTo>
                                <a:lnTo>
                                  <a:pt x="0" y="107280"/>
                                </a:lnTo>
                                <a:lnTo>
                                  <a:pt x="0" y="52650"/>
                                </a:lnTo>
                                <a:lnTo>
                                  <a:pt x="10338" y="34284"/>
                                </a:lnTo>
                                <a:cubicBezTo>
                                  <a:pt x="20496" y="14750"/>
                                  <a:pt x="24125" y="4783"/>
                                  <a:pt x="23716" y="5580"/>
                                </a:cubicBezTo>
                                <a:cubicBezTo>
                                  <a:pt x="26783" y="2391"/>
                                  <a:pt x="29849" y="0"/>
                                  <a:pt x="337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10080"/>
                            <a:ext cx="69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78" h="62187">
                                <a:moveTo>
                                  <a:pt x="15334" y="0"/>
                                </a:moveTo>
                                <a:lnTo>
                                  <a:pt x="29144" y="0"/>
                                </a:lnTo>
                                <a:lnTo>
                                  <a:pt x="32211" y="29494"/>
                                </a:lnTo>
                                <a:cubicBezTo>
                                  <a:pt x="32977" y="35074"/>
                                  <a:pt x="33744" y="41451"/>
                                  <a:pt x="33744" y="47042"/>
                                </a:cubicBezTo>
                                <a:cubicBezTo>
                                  <a:pt x="36044" y="41451"/>
                                  <a:pt x="39111" y="34277"/>
                                  <a:pt x="41411" y="29494"/>
                                </a:cubicBezTo>
                                <a:lnTo>
                                  <a:pt x="55978" y="0"/>
                                </a:lnTo>
                                <a:lnTo>
                                  <a:pt x="69778" y="0"/>
                                </a:lnTo>
                                <a:lnTo>
                                  <a:pt x="62111" y="62187"/>
                                </a:lnTo>
                                <a:lnTo>
                                  <a:pt x="52144" y="62187"/>
                                </a:lnTo>
                                <a:lnTo>
                                  <a:pt x="55978" y="32683"/>
                                </a:lnTo>
                                <a:cubicBezTo>
                                  <a:pt x="56744" y="26305"/>
                                  <a:pt x="58278" y="17537"/>
                                  <a:pt x="59811" y="10363"/>
                                </a:cubicBezTo>
                                <a:lnTo>
                                  <a:pt x="59044" y="10363"/>
                                </a:lnTo>
                                <a:cubicBezTo>
                                  <a:pt x="55978" y="17537"/>
                                  <a:pt x="52911" y="25508"/>
                                  <a:pt x="49078" y="31885"/>
                                </a:cubicBezTo>
                                <a:lnTo>
                                  <a:pt x="34511" y="61390"/>
                                </a:lnTo>
                                <a:lnTo>
                                  <a:pt x="26844" y="61390"/>
                                </a:lnTo>
                                <a:lnTo>
                                  <a:pt x="23767" y="32683"/>
                                </a:lnTo>
                                <a:cubicBezTo>
                                  <a:pt x="23000" y="25508"/>
                                  <a:pt x="22234" y="17537"/>
                                  <a:pt x="21467" y="10363"/>
                                </a:cubicBezTo>
                                <a:cubicBezTo>
                                  <a:pt x="19934" y="17537"/>
                                  <a:pt x="18400" y="27103"/>
                                  <a:pt x="16867" y="32683"/>
                                </a:cubicBezTo>
                                <a:lnTo>
                                  <a:pt x="9967" y="62187"/>
                                </a:lnTo>
                                <a:lnTo>
                                  <a:pt x="0" y="62187"/>
                                </a:lnTo>
                                <a:lnTo>
                                  <a:pt x="1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27000"/>
                            <a:ext cx="17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0" h="44650">
                                <a:moveTo>
                                  <a:pt x="8444" y="0"/>
                                </a:moveTo>
                                <a:lnTo>
                                  <a:pt x="18410" y="0"/>
                                </a:lnTo>
                                <a:lnTo>
                                  <a:pt x="9977" y="44650"/>
                                </a:lnTo>
                                <a:lnTo>
                                  <a:pt x="0" y="44650"/>
                                </a:lnTo>
                                <a:lnTo>
                                  <a:pt x="8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9079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12754">
                                <a:moveTo>
                                  <a:pt x="6133" y="0"/>
                                </a:moveTo>
                                <a:cubicBezTo>
                                  <a:pt x="9200" y="0"/>
                                  <a:pt x="11500" y="2391"/>
                                  <a:pt x="11500" y="5580"/>
                                </a:cubicBezTo>
                                <a:cubicBezTo>
                                  <a:pt x="11500" y="9566"/>
                                  <a:pt x="8433" y="12754"/>
                                  <a:pt x="5367" y="12754"/>
                                </a:cubicBezTo>
                                <a:cubicBezTo>
                                  <a:pt x="2300" y="12754"/>
                                  <a:pt x="0" y="10363"/>
                                  <a:pt x="0" y="6377"/>
                                </a:cubicBezTo>
                                <a:cubicBezTo>
                                  <a:pt x="0" y="3188"/>
                                  <a:pt x="3067" y="0"/>
                                  <a:pt x="61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259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11" h="46245">
                                <a:moveTo>
                                  <a:pt x="27611" y="0"/>
                                </a:moveTo>
                                <a:cubicBezTo>
                                  <a:pt x="31444" y="0"/>
                                  <a:pt x="35277" y="797"/>
                                  <a:pt x="36811" y="1594"/>
                                </a:cubicBezTo>
                                <a:lnTo>
                                  <a:pt x="33744" y="9566"/>
                                </a:lnTo>
                                <a:cubicBezTo>
                                  <a:pt x="32211" y="8769"/>
                                  <a:pt x="30677" y="7971"/>
                                  <a:pt x="27611" y="7971"/>
                                </a:cubicBezTo>
                                <a:cubicBezTo>
                                  <a:pt x="17634" y="7971"/>
                                  <a:pt x="11500" y="17537"/>
                                  <a:pt x="11500" y="27103"/>
                                </a:cubicBezTo>
                                <a:cubicBezTo>
                                  <a:pt x="11500" y="34288"/>
                                  <a:pt x="14567" y="37476"/>
                                  <a:pt x="20700" y="37476"/>
                                </a:cubicBezTo>
                                <a:cubicBezTo>
                                  <a:pt x="24544" y="37476"/>
                                  <a:pt x="27611" y="36679"/>
                                  <a:pt x="29911" y="35882"/>
                                </a:cubicBezTo>
                                <a:lnTo>
                                  <a:pt x="30677" y="43853"/>
                                </a:lnTo>
                                <a:cubicBezTo>
                                  <a:pt x="27611" y="45447"/>
                                  <a:pt x="23000" y="46245"/>
                                  <a:pt x="17634" y="46245"/>
                                </a:cubicBezTo>
                                <a:cubicBezTo>
                                  <a:pt x="6900" y="46245"/>
                                  <a:pt x="0" y="39070"/>
                                  <a:pt x="0" y="28708"/>
                                </a:cubicBezTo>
                                <a:cubicBezTo>
                                  <a:pt x="0" y="12754"/>
                                  <a:pt x="11500" y="0"/>
                                  <a:pt x="276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925200"/>
                            <a:ext cx="30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4" h="46245">
                                <a:moveTo>
                                  <a:pt x="29134" y="0"/>
                                </a:moveTo>
                                <a:cubicBezTo>
                                  <a:pt x="29901" y="0"/>
                                  <a:pt x="30667" y="797"/>
                                  <a:pt x="31434" y="797"/>
                                </a:cubicBezTo>
                                <a:lnTo>
                                  <a:pt x="29901" y="11160"/>
                                </a:lnTo>
                                <a:cubicBezTo>
                                  <a:pt x="29134" y="11160"/>
                                  <a:pt x="28367" y="11160"/>
                                  <a:pt x="27600" y="11160"/>
                                </a:cubicBezTo>
                                <a:cubicBezTo>
                                  <a:pt x="20700" y="11160"/>
                                  <a:pt x="15334" y="18334"/>
                                  <a:pt x="13800" y="27900"/>
                                </a:cubicBezTo>
                                <a:lnTo>
                                  <a:pt x="10734" y="46245"/>
                                </a:lnTo>
                                <a:lnTo>
                                  <a:pt x="0" y="46245"/>
                                </a:lnTo>
                                <a:lnTo>
                                  <a:pt x="5367" y="18334"/>
                                </a:lnTo>
                                <a:cubicBezTo>
                                  <a:pt x="6900" y="11957"/>
                                  <a:pt x="6900" y="5580"/>
                                  <a:pt x="7667" y="1594"/>
                                </a:cubicBezTo>
                                <a:lnTo>
                                  <a:pt x="16867" y="1594"/>
                                </a:lnTo>
                                <a:cubicBezTo>
                                  <a:pt x="16100" y="4783"/>
                                  <a:pt x="16100" y="7174"/>
                                  <a:pt x="15334" y="11160"/>
                                </a:cubicBezTo>
                                <a:lnTo>
                                  <a:pt x="16100" y="11160"/>
                                </a:lnTo>
                                <a:cubicBezTo>
                                  <a:pt x="19167" y="4783"/>
                                  <a:pt x="23767" y="0"/>
                                  <a:pt x="291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25920"/>
                            <a:ext cx="20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7" h="46176">
                                <a:moveTo>
                                  <a:pt x="21477" y="0"/>
                                </a:moveTo>
                                <a:lnTo>
                                  <a:pt x="21477" y="9489"/>
                                </a:lnTo>
                                <a:lnTo>
                                  <a:pt x="14098" y="14579"/>
                                </a:lnTo>
                                <a:cubicBezTo>
                                  <a:pt x="11894" y="18465"/>
                                  <a:pt x="10744" y="23447"/>
                                  <a:pt x="10744" y="27831"/>
                                </a:cubicBezTo>
                                <a:cubicBezTo>
                                  <a:pt x="10744" y="34219"/>
                                  <a:pt x="13810" y="38205"/>
                                  <a:pt x="19177" y="38205"/>
                                </a:cubicBezTo>
                                <a:lnTo>
                                  <a:pt x="21477" y="36568"/>
                                </a:lnTo>
                                <a:lnTo>
                                  <a:pt x="21477" y="45330"/>
                                </a:lnTo>
                                <a:lnTo>
                                  <a:pt x="17644" y="46176"/>
                                </a:lnTo>
                                <a:cubicBezTo>
                                  <a:pt x="6910" y="46176"/>
                                  <a:pt x="0" y="39002"/>
                                  <a:pt x="0" y="27831"/>
                                </a:cubicBezTo>
                                <a:cubicBezTo>
                                  <a:pt x="0" y="16472"/>
                                  <a:pt x="5612" y="6010"/>
                                  <a:pt x="14887" y="1488"/>
                                </a:cubicBezTo>
                                <a:lnTo>
                                  <a:pt x="214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25200"/>
                            <a:ext cx="20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7" h="46195">
                                <a:moveTo>
                                  <a:pt x="3833" y="0"/>
                                </a:moveTo>
                                <a:cubicBezTo>
                                  <a:pt x="15334" y="0"/>
                                  <a:pt x="21467" y="8769"/>
                                  <a:pt x="21467" y="19131"/>
                                </a:cubicBezTo>
                                <a:cubicBezTo>
                                  <a:pt x="21467" y="30499"/>
                                  <a:pt x="15429" y="40514"/>
                                  <a:pt x="6265" y="44812"/>
                                </a:cubicBezTo>
                                <a:lnTo>
                                  <a:pt x="0" y="46195"/>
                                </a:lnTo>
                                <a:lnTo>
                                  <a:pt x="0" y="37434"/>
                                </a:lnTo>
                                <a:lnTo>
                                  <a:pt x="7092" y="32389"/>
                                </a:lnTo>
                                <a:cubicBezTo>
                                  <a:pt x="9392" y="28500"/>
                                  <a:pt x="10733" y="23516"/>
                                  <a:pt x="10733" y="19131"/>
                                </a:cubicBezTo>
                                <a:cubicBezTo>
                                  <a:pt x="10733" y="14348"/>
                                  <a:pt x="8433" y="8769"/>
                                  <a:pt x="2300" y="8769"/>
                                </a:cubicBezTo>
                                <a:lnTo>
                                  <a:pt x="0" y="10355"/>
                                </a:lnTo>
                                <a:lnTo>
                                  <a:pt x="0" y="866"/>
                                </a:lnTo>
                                <a:lnTo>
                                  <a:pt x="38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4248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7" h="7971">
                                <a:moveTo>
                                  <a:pt x="1533" y="0"/>
                                </a:moveTo>
                                <a:lnTo>
                                  <a:pt x="23767" y="0"/>
                                </a:lnTo>
                                <a:lnTo>
                                  <a:pt x="22234" y="7971"/>
                                </a:lnTo>
                                <a:lnTo>
                                  <a:pt x="0" y="7971"/>
                                </a:lnTo>
                                <a:lnTo>
                                  <a:pt x="15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9259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11" h="46245">
                                <a:moveTo>
                                  <a:pt x="27611" y="0"/>
                                </a:moveTo>
                                <a:cubicBezTo>
                                  <a:pt x="31444" y="0"/>
                                  <a:pt x="35277" y="797"/>
                                  <a:pt x="36811" y="1594"/>
                                </a:cubicBezTo>
                                <a:lnTo>
                                  <a:pt x="33744" y="9566"/>
                                </a:lnTo>
                                <a:cubicBezTo>
                                  <a:pt x="32211" y="8769"/>
                                  <a:pt x="30677" y="7971"/>
                                  <a:pt x="27611" y="7971"/>
                                </a:cubicBezTo>
                                <a:cubicBezTo>
                                  <a:pt x="17644" y="7971"/>
                                  <a:pt x="11500" y="17537"/>
                                  <a:pt x="11500" y="27103"/>
                                </a:cubicBezTo>
                                <a:cubicBezTo>
                                  <a:pt x="11500" y="34288"/>
                                  <a:pt x="14567" y="37476"/>
                                  <a:pt x="20711" y="37476"/>
                                </a:cubicBezTo>
                                <a:cubicBezTo>
                                  <a:pt x="24544" y="37476"/>
                                  <a:pt x="27611" y="36679"/>
                                  <a:pt x="29911" y="35882"/>
                                </a:cubicBezTo>
                                <a:lnTo>
                                  <a:pt x="30677" y="43853"/>
                                </a:lnTo>
                                <a:cubicBezTo>
                                  <a:pt x="27611" y="45447"/>
                                  <a:pt x="23011" y="46245"/>
                                  <a:pt x="17644" y="46245"/>
                                </a:cubicBezTo>
                                <a:cubicBezTo>
                                  <a:pt x="6900" y="46245"/>
                                  <a:pt x="0" y="39070"/>
                                  <a:pt x="0" y="28708"/>
                                </a:cubicBezTo>
                                <a:cubicBezTo>
                                  <a:pt x="0" y="12754"/>
                                  <a:pt x="11500" y="0"/>
                                  <a:pt x="276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25200"/>
                            <a:ext cx="30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4" h="46245">
                                <a:moveTo>
                                  <a:pt x="29144" y="0"/>
                                </a:moveTo>
                                <a:cubicBezTo>
                                  <a:pt x="29911" y="0"/>
                                  <a:pt x="30677" y="797"/>
                                  <a:pt x="31444" y="797"/>
                                </a:cubicBezTo>
                                <a:lnTo>
                                  <a:pt x="29911" y="11160"/>
                                </a:lnTo>
                                <a:cubicBezTo>
                                  <a:pt x="29144" y="11160"/>
                                  <a:pt x="28377" y="11160"/>
                                  <a:pt x="27611" y="11160"/>
                                </a:cubicBezTo>
                                <a:cubicBezTo>
                                  <a:pt x="20700" y="11160"/>
                                  <a:pt x="15334" y="18334"/>
                                  <a:pt x="13800" y="27900"/>
                                </a:cubicBezTo>
                                <a:lnTo>
                                  <a:pt x="10733" y="46245"/>
                                </a:lnTo>
                                <a:lnTo>
                                  <a:pt x="0" y="46245"/>
                                </a:lnTo>
                                <a:lnTo>
                                  <a:pt x="5367" y="18334"/>
                                </a:lnTo>
                                <a:cubicBezTo>
                                  <a:pt x="6900" y="11957"/>
                                  <a:pt x="6900" y="5580"/>
                                  <a:pt x="7667" y="1594"/>
                                </a:cubicBezTo>
                                <a:lnTo>
                                  <a:pt x="16867" y="1594"/>
                                </a:lnTo>
                                <a:cubicBezTo>
                                  <a:pt x="16100" y="4783"/>
                                  <a:pt x="16100" y="7174"/>
                                  <a:pt x="15334" y="11160"/>
                                </a:cubicBezTo>
                                <a:lnTo>
                                  <a:pt x="16100" y="11160"/>
                                </a:lnTo>
                                <a:cubicBezTo>
                                  <a:pt x="19167" y="4783"/>
                                  <a:pt x="23767" y="0"/>
                                  <a:pt x="29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926640"/>
                            <a:ext cx="19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0" h="45795">
                                <a:moveTo>
                                  <a:pt x="19550" y="0"/>
                                </a:moveTo>
                                <a:lnTo>
                                  <a:pt x="19550" y="9053"/>
                                </a:lnTo>
                                <a:lnTo>
                                  <a:pt x="15142" y="11009"/>
                                </a:lnTo>
                                <a:cubicBezTo>
                                  <a:pt x="13034" y="13101"/>
                                  <a:pt x="11500" y="15891"/>
                                  <a:pt x="10734" y="18681"/>
                                </a:cubicBezTo>
                                <a:lnTo>
                                  <a:pt x="19550" y="17655"/>
                                </a:lnTo>
                                <a:lnTo>
                                  <a:pt x="19550" y="25209"/>
                                </a:lnTo>
                                <a:lnTo>
                                  <a:pt x="9967" y="26653"/>
                                </a:lnTo>
                                <a:cubicBezTo>
                                  <a:pt x="9967" y="28258"/>
                                  <a:pt x="9967" y="31446"/>
                                  <a:pt x="11500" y="33040"/>
                                </a:cubicBezTo>
                                <a:lnTo>
                                  <a:pt x="19550" y="37606"/>
                                </a:lnTo>
                                <a:lnTo>
                                  <a:pt x="19550" y="45396"/>
                                </a:lnTo>
                                <a:lnTo>
                                  <a:pt x="17634" y="45795"/>
                                </a:lnTo>
                                <a:cubicBezTo>
                                  <a:pt x="5367" y="45795"/>
                                  <a:pt x="0" y="38620"/>
                                  <a:pt x="0" y="27450"/>
                                </a:cubicBezTo>
                                <a:cubicBezTo>
                                  <a:pt x="0" y="17286"/>
                                  <a:pt x="5175" y="6226"/>
                                  <a:pt x="14231" y="1331"/>
                                </a:cubicBezTo>
                                <a:lnTo>
                                  <a:pt x="19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9079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7" h="9599">
                                <a:moveTo>
                                  <a:pt x="0" y="0"/>
                                </a:moveTo>
                                <a:lnTo>
                                  <a:pt x="6517" y="0"/>
                                </a:lnTo>
                                <a:lnTo>
                                  <a:pt x="6517" y="95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601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7" h="10761">
                                <a:moveTo>
                                  <a:pt x="12650" y="0"/>
                                </a:moveTo>
                                <a:lnTo>
                                  <a:pt x="13417" y="7971"/>
                                </a:lnTo>
                                <a:lnTo>
                                  <a:pt x="0" y="10761"/>
                                </a:lnTo>
                                <a:lnTo>
                                  <a:pt x="0" y="2971"/>
                                </a:lnTo>
                                <a:lnTo>
                                  <a:pt x="383" y="3189"/>
                                </a:lnTo>
                                <a:cubicBezTo>
                                  <a:pt x="5750" y="3189"/>
                                  <a:pt x="9584" y="1594"/>
                                  <a:pt x="126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2520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4" h="26456">
                                <a:moveTo>
                                  <a:pt x="4983" y="0"/>
                                </a:moveTo>
                                <a:cubicBezTo>
                                  <a:pt x="13417" y="0"/>
                                  <a:pt x="18784" y="5580"/>
                                  <a:pt x="18784" y="12754"/>
                                </a:cubicBezTo>
                                <a:cubicBezTo>
                                  <a:pt x="18784" y="18733"/>
                                  <a:pt x="15909" y="22519"/>
                                  <a:pt x="10925" y="24811"/>
                                </a:cubicBezTo>
                                <a:lnTo>
                                  <a:pt x="0" y="26456"/>
                                </a:lnTo>
                                <a:lnTo>
                                  <a:pt x="0" y="18902"/>
                                </a:lnTo>
                                <a:lnTo>
                                  <a:pt x="4025" y="18434"/>
                                </a:lnTo>
                                <a:cubicBezTo>
                                  <a:pt x="7092" y="17338"/>
                                  <a:pt x="8817" y="15544"/>
                                  <a:pt x="8817" y="12754"/>
                                </a:cubicBezTo>
                                <a:cubicBezTo>
                                  <a:pt x="8817" y="10363"/>
                                  <a:pt x="6517" y="8769"/>
                                  <a:pt x="3450" y="8769"/>
                                </a:cubicBezTo>
                                <a:lnTo>
                                  <a:pt x="0" y="10300"/>
                                </a:lnTo>
                                <a:lnTo>
                                  <a:pt x="0" y="1247"/>
                                </a:lnTo>
                                <a:lnTo>
                                  <a:pt x="49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90792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0" h="13551">
                                <a:moveTo>
                                  <a:pt x="0" y="0"/>
                                </a:moveTo>
                                <a:lnTo>
                                  <a:pt x="4217" y="0"/>
                                </a:lnTo>
                                <a:lnTo>
                                  <a:pt x="10350" y="13551"/>
                                </a:lnTo>
                                <a:lnTo>
                                  <a:pt x="2683" y="13551"/>
                                </a:lnTo>
                                <a:lnTo>
                                  <a:pt x="0" y="95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9259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80" h="46245">
                                <a:moveTo>
                                  <a:pt x="27580" y="0"/>
                                </a:moveTo>
                                <a:cubicBezTo>
                                  <a:pt x="31464" y="0"/>
                                  <a:pt x="35247" y="797"/>
                                  <a:pt x="36780" y="1594"/>
                                </a:cubicBezTo>
                                <a:lnTo>
                                  <a:pt x="33713" y="9566"/>
                                </a:lnTo>
                                <a:cubicBezTo>
                                  <a:pt x="32180" y="8769"/>
                                  <a:pt x="29931" y="7971"/>
                                  <a:pt x="27580" y="7971"/>
                                </a:cubicBezTo>
                                <a:cubicBezTo>
                                  <a:pt x="17664" y="7971"/>
                                  <a:pt x="10713" y="17537"/>
                                  <a:pt x="10713" y="27103"/>
                                </a:cubicBezTo>
                                <a:cubicBezTo>
                                  <a:pt x="10713" y="34288"/>
                                  <a:pt x="14598" y="37476"/>
                                  <a:pt x="20731" y="37476"/>
                                </a:cubicBezTo>
                                <a:cubicBezTo>
                                  <a:pt x="24513" y="37476"/>
                                  <a:pt x="27580" y="36679"/>
                                  <a:pt x="29931" y="35882"/>
                                </a:cubicBezTo>
                                <a:lnTo>
                                  <a:pt x="29931" y="43853"/>
                                </a:lnTo>
                                <a:cubicBezTo>
                                  <a:pt x="27580" y="45447"/>
                                  <a:pt x="22980" y="46245"/>
                                  <a:pt x="17664" y="46245"/>
                                </a:cubicBezTo>
                                <a:cubicBezTo>
                                  <a:pt x="6931" y="46245"/>
                                  <a:pt x="0" y="39070"/>
                                  <a:pt x="0" y="28708"/>
                                </a:cubicBezTo>
                                <a:cubicBezTo>
                                  <a:pt x="0" y="12754"/>
                                  <a:pt x="11531" y="0"/>
                                  <a:pt x="275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906840"/>
                            <a:ext cx="42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34" h="65376">
                                <a:moveTo>
                                  <a:pt x="12267" y="0"/>
                                </a:moveTo>
                                <a:lnTo>
                                  <a:pt x="22182" y="0"/>
                                </a:lnTo>
                                <a:lnTo>
                                  <a:pt x="17582" y="27103"/>
                                </a:lnTo>
                                <a:cubicBezTo>
                                  <a:pt x="21467" y="22320"/>
                                  <a:pt x="26067" y="19131"/>
                                  <a:pt x="32200" y="19131"/>
                                </a:cubicBezTo>
                                <a:cubicBezTo>
                                  <a:pt x="38334" y="19131"/>
                                  <a:pt x="42934" y="23117"/>
                                  <a:pt x="42934" y="31885"/>
                                </a:cubicBezTo>
                                <a:cubicBezTo>
                                  <a:pt x="42934" y="34277"/>
                                  <a:pt x="42934" y="36668"/>
                                  <a:pt x="42116" y="39060"/>
                                </a:cubicBezTo>
                                <a:lnTo>
                                  <a:pt x="37516" y="65376"/>
                                </a:lnTo>
                                <a:lnTo>
                                  <a:pt x="26783" y="65376"/>
                                </a:lnTo>
                                <a:lnTo>
                                  <a:pt x="31383" y="40654"/>
                                </a:lnTo>
                                <a:cubicBezTo>
                                  <a:pt x="32200" y="38262"/>
                                  <a:pt x="32200" y="36668"/>
                                  <a:pt x="32200" y="34277"/>
                                </a:cubicBezTo>
                                <a:cubicBezTo>
                                  <a:pt x="32200" y="31088"/>
                                  <a:pt x="30667" y="27900"/>
                                  <a:pt x="26783" y="27900"/>
                                </a:cubicBezTo>
                                <a:cubicBezTo>
                                  <a:pt x="22182" y="27900"/>
                                  <a:pt x="16049" y="34277"/>
                                  <a:pt x="14516" y="43842"/>
                                </a:cubicBezTo>
                                <a:lnTo>
                                  <a:pt x="10733" y="65376"/>
                                </a:lnTo>
                                <a:lnTo>
                                  <a:pt x="0" y="65376"/>
                                </a:lnTo>
                                <a:lnTo>
                                  <a:pt x="12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26640"/>
                            <a:ext cx="19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5" h="45788">
                                <a:moveTo>
                                  <a:pt x="19525" y="0"/>
                                </a:moveTo>
                                <a:lnTo>
                                  <a:pt x="19525" y="9057"/>
                                </a:lnTo>
                                <a:lnTo>
                                  <a:pt x="15142" y="11003"/>
                                </a:lnTo>
                                <a:cubicBezTo>
                                  <a:pt x="13034" y="13095"/>
                                  <a:pt x="11500" y="15885"/>
                                  <a:pt x="10734" y="18675"/>
                                </a:cubicBezTo>
                                <a:lnTo>
                                  <a:pt x="19525" y="17650"/>
                                </a:lnTo>
                                <a:lnTo>
                                  <a:pt x="19525" y="25201"/>
                                </a:lnTo>
                                <a:lnTo>
                                  <a:pt x="9916" y="26646"/>
                                </a:lnTo>
                                <a:cubicBezTo>
                                  <a:pt x="9916" y="28251"/>
                                  <a:pt x="9916" y="31440"/>
                                  <a:pt x="10734" y="33034"/>
                                </a:cubicBezTo>
                                <a:lnTo>
                                  <a:pt x="19525" y="37604"/>
                                </a:lnTo>
                                <a:lnTo>
                                  <a:pt x="19525" y="45384"/>
                                </a:lnTo>
                                <a:lnTo>
                                  <a:pt x="17583" y="45788"/>
                                </a:lnTo>
                                <a:cubicBezTo>
                                  <a:pt x="5316" y="45788"/>
                                  <a:pt x="0" y="38614"/>
                                  <a:pt x="0" y="27443"/>
                                </a:cubicBezTo>
                                <a:cubicBezTo>
                                  <a:pt x="0" y="17280"/>
                                  <a:pt x="5175" y="6220"/>
                                  <a:pt x="14231" y="1325"/>
                                </a:cubicBezTo>
                                <a:lnTo>
                                  <a:pt x="19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601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1" h="10756">
                                <a:moveTo>
                                  <a:pt x="12676" y="0"/>
                                </a:moveTo>
                                <a:lnTo>
                                  <a:pt x="13391" y="7971"/>
                                </a:lnTo>
                                <a:lnTo>
                                  <a:pt x="0" y="10756"/>
                                </a:lnTo>
                                <a:lnTo>
                                  <a:pt x="0" y="2976"/>
                                </a:lnTo>
                                <a:lnTo>
                                  <a:pt x="409" y="3189"/>
                                </a:lnTo>
                                <a:cubicBezTo>
                                  <a:pt x="5009" y="3189"/>
                                  <a:pt x="9609" y="1594"/>
                                  <a:pt x="126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92520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9" h="26454">
                                <a:moveTo>
                                  <a:pt x="5009" y="0"/>
                                </a:moveTo>
                                <a:cubicBezTo>
                                  <a:pt x="13391" y="0"/>
                                  <a:pt x="18809" y="5580"/>
                                  <a:pt x="18809" y="12754"/>
                                </a:cubicBezTo>
                                <a:cubicBezTo>
                                  <a:pt x="18809" y="18733"/>
                                  <a:pt x="15921" y="22519"/>
                                  <a:pt x="10925" y="24811"/>
                                </a:cubicBezTo>
                                <a:lnTo>
                                  <a:pt x="0" y="26454"/>
                                </a:lnTo>
                                <a:lnTo>
                                  <a:pt x="0" y="18903"/>
                                </a:lnTo>
                                <a:lnTo>
                                  <a:pt x="4025" y="18434"/>
                                </a:lnTo>
                                <a:cubicBezTo>
                                  <a:pt x="7079" y="17338"/>
                                  <a:pt x="8791" y="15544"/>
                                  <a:pt x="8791" y="12754"/>
                                </a:cubicBezTo>
                                <a:cubicBezTo>
                                  <a:pt x="8791" y="10363"/>
                                  <a:pt x="6542" y="8769"/>
                                  <a:pt x="3476" y="8769"/>
                                </a:cubicBezTo>
                                <a:lnTo>
                                  <a:pt x="0" y="10311"/>
                                </a:lnTo>
                                <a:lnTo>
                                  <a:pt x="0" y="1254"/>
                                </a:lnTo>
                                <a:lnTo>
                                  <a:pt x="5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98000"/>
                            <a:ext cx="2113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49" h="246745">
                                <a:moveTo>
                                  <a:pt x="68244" y="0"/>
                                </a:moveTo>
                                <a:cubicBezTo>
                                  <a:pt x="71311" y="0"/>
                                  <a:pt x="73621" y="0"/>
                                  <a:pt x="76688" y="797"/>
                                </a:cubicBezTo>
                                <a:cubicBezTo>
                                  <a:pt x="88188" y="3986"/>
                                  <a:pt x="95855" y="12754"/>
                                  <a:pt x="98922" y="24711"/>
                                </a:cubicBezTo>
                                <a:cubicBezTo>
                                  <a:pt x="101222" y="33480"/>
                                  <a:pt x="101222" y="43842"/>
                                  <a:pt x="99688" y="55013"/>
                                </a:cubicBezTo>
                                <a:cubicBezTo>
                                  <a:pt x="98922" y="66173"/>
                                  <a:pt x="95855" y="78130"/>
                                  <a:pt x="92022" y="90087"/>
                                </a:cubicBezTo>
                                <a:cubicBezTo>
                                  <a:pt x="87422" y="102044"/>
                                  <a:pt x="82821" y="114001"/>
                                  <a:pt x="77455" y="125161"/>
                                </a:cubicBezTo>
                                <a:cubicBezTo>
                                  <a:pt x="72088" y="136331"/>
                                  <a:pt x="65944" y="147491"/>
                                  <a:pt x="59811" y="156260"/>
                                </a:cubicBezTo>
                                <a:cubicBezTo>
                                  <a:pt x="54444" y="164231"/>
                                  <a:pt x="49844" y="169811"/>
                                  <a:pt x="45244" y="174594"/>
                                </a:cubicBezTo>
                                <a:cubicBezTo>
                                  <a:pt x="45244" y="176985"/>
                                  <a:pt x="45244" y="178580"/>
                                  <a:pt x="45244" y="180971"/>
                                </a:cubicBezTo>
                                <a:cubicBezTo>
                                  <a:pt x="46011" y="185754"/>
                                  <a:pt x="46777" y="189740"/>
                                  <a:pt x="47544" y="194522"/>
                                </a:cubicBezTo>
                                <a:cubicBezTo>
                                  <a:pt x="48311" y="197711"/>
                                  <a:pt x="49844" y="200102"/>
                                  <a:pt x="51378" y="202494"/>
                                </a:cubicBezTo>
                                <a:cubicBezTo>
                                  <a:pt x="52144" y="202494"/>
                                  <a:pt x="52144" y="202494"/>
                                  <a:pt x="52911" y="202494"/>
                                </a:cubicBezTo>
                                <a:lnTo>
                                  <a:pt x="53678" y="202494"/>
                                </a:lnTo>
                                <a:cubicBezTo>
                                  <a:pt x="57511" y="202494"/>
                                  <a:pt x="59811" y="200899"/>
                                  <a:pt x="62878" y="198508"/>
                                </a:cubicBezTo>
                                <a:cubicBezTo>
                                  <a:pt x="66711" y="194522"/>
                                  <a:pt x="69778" y="188942"/>
                                  <a:pt x="72855" y="182565"/>
                                </a:cubicBezTo>
                                <a:cubicBezTo>
                                  <a:pt x="73621" y="181768"/>
                                  <a:pt x="73621" y="180174"/>
                                  <a:pt x="74388" y="178580"/>
                                </a:cubicBezTo>
                                <a:cubicBezTo>
                                  <a:pt x="74388" y="173797"/>
                                  <a:pt x="74388" y="169811"/>
                                  <a:pt x="75155" y="165825"/>
                                </a:cubicBezTo>
                                <a:cubicBezTo>
                                  <a:pt x="75155" y="149086"/>
                                  <a:pt x="78221" y="132346"/>
                                  <a:pt x="82821" y="117987"/>
                                </a:cubicBezTo>
                                <a:cubicBezTo>
                                  <a:pt x="88188" y="102841"/>
                                  <a:pt x="94322" y="90884"/>
                                  <a:pt x="101222" y="80521"/>
                                </a:cubicBezTo>
                                <a:cubicBezTo>
                                  <a:pt x="109655" y="70159"/>
                                  <a:pt x="118866" y="62984"/>
                                  <a:pt x="128832" y="59796"/>
                                </a:cubicBezTo>
                                <a:cubicBezTo>
                                  <a:pt x="131899" y="58999"/>
                                  <a:pt x="135732" y="58201"/>
                                  <a:pt x="138799" y="58201"/>
                                </a:cubicBezTo>
                                <a:cubicBezTo>
                                  <a:pt x="147233" y="58201"/>
                                  <a:pt x="155666" y="62187"/>
                                  <a:pt x="163333" y="69361"/>
                                </a:cubicBezTo>
                                <a:cubicBezTo>
                                  <a:pt x="170243" y="74941"/>
                                  <a:pt x="173310" y="82913"/>
                                  <a:pt x="174076" y="90884"/>
                                </a:cubicBezTo>
                                <a:cubicBezTo>
                                  <a:pt x="174076" y="98058"/>
                                  <a:pt x="173310" y="105233"/>
                                  <a:pt x="170243" y="112407"/>
                                </a:cubicBezTo>
                                <a:cubicBezTo>
                                  <a:pt x="167943" y="119581"/>
                                  <a:pt x="164866" y="125958"/>
                                  <a:pt x="160266" y="132346"/>
                                </a:cubicBezTo>
                                <a:cubicBezTo>
                                  <a:pt x="156433" y="139520"/>
                                  <a:pt x="151066" y="145897"/>
                                  <a:pt x="145699" y="151477"/>
                                </a:cubicBezTo>
                                <a:cubicBezTo>
                                  <a:pt x="140333" y="157057"/>
                                  <a:pt x="134966" y="162637"/>
                                  <a:pt x="128832" y="166623"/>
                                </a:cubicBezTo>
                                <a:cubicBezTo>
                                  <a:pt x="124999" y="169811"/>
                                  <a:pt x="121932" y="172203"/>
                                  <a:pt x="118089" y="174594"/>
                                </a:cubicBezTo>
                                <a:cubicBezTo>
                                  <a:pt x="117322" y="178580"/>
                                  <a:pt x="117322" y="183362"/>
                                  <a:pt x="117322" y="188145"/>
                                </a:cubicBezTo>
                                <a:cubicBezTo>
                                  <a:pt x="118089" y="193725"/>
                                  <a:pt x="118866" y="197711"/>
                                  <a:pt x="119632" y="199305"/>
                                </a:cubicBezTo>
                                <a:cubicBezTo>
                                  <a:pt x="121166" y="199305"/>
                                  <a:pt x="124232" y="197711"/>
                                  <a:pt x="128066" y="194522"/>
                                </a:cubicBezTo>
                                <a:cubicBezTo>
                                  <a:pt x="132666" y="191334"/>
                                  <a:pt x="135732" y="188145"/>
                                  <a:pt x="138799" y="183362"/>
                                </a:cubicBezTo>
                                <a:lnTo>
                                  <a:pt x="140333" y="182565"/>
                                </a:lnTo>
                                <a:cubicBezTo>
                                  <a:pt x="143399" y="178580"/>
                                  <a:pt x="147999" y="172203"/>
                                  <a:pt x="151066" y="166623"/>
                                </a:cubicBezTo>
                                <a:cubicBezTo>
                                  <a:pt x="153366" y="163434"/>
                                  <a:pt x="161033" y="150680"/>
                                  <a:pt x="169476" y="130741"/>
                                </a:cubicBezTo>
                                <a:cubicBezTo>
                                  <a:pt x="178677" y="112407"/>
                                  <a:pt x="190177" y="64579"/>
                                  <a:pt x="190177" y="64579"/>
                                </a:cubicBezTo>
                                <a:lnTo>
                                  <a:pt x="190943" y="62187"/>
                                </a:lnTo>
                                <a:lnTo>
                                  <a:pt x="191710" y="61390"/>
                                </a:lnTo>
                                <a:cubicBezTo>
                                  <a:pt x="195543" y="53419"/>
                                  <a:pt x="200910" y="50230"/>
                                  <a:pt x="204744" y="49422"/>
                                </a:cubicBezTo>
                                <a:lnTo>
                                  <a:pt x="211649" y="47986"/>
                                </a:lnTo>
                                <a:lnTo>
                                  <a:pt x="211649" y="140383"/>
                                </a:lnTo>
                                <a:lnTo>
                                  <a:pt x="200144" y="167420"/>
                                </a:lnTo>
                                <a:cubicBezTo>
                                  <a:pt x="200144" y="167420"/>
                                  <a:pt x="200144" y="167420"/>
                                  <a:pt x="200144" y="168217"/>
                                </a:cubicBezTo>
                                <a:cubicBezTo>
                                  <a:pt x="202444" y="165825"/>
                                  <a:pt x="205510" y="164231"/>
                                  <a:pt x="208577" y="161840"/>
                                </a:cubicBezTo>
                                <a:lnTo>
                                  <a:pt x="211649" y="159979"/>
                                </a:lnTo>
                                <a:lnTo>
                                  <a:pt x="211649" y="246745"/>
                                </a:lnTo>
                                <a:lnTo>
                                  <a:pt x="200910" y="243955"/>
                                </a:lnTo>
                                <a:cubicBezTo>
                                  <a:pt x="194777" y="240767"/>
                                  <a:pt x="190177" y="236781"/>
                                  <a:pt x="185577" y="231998"/>
                                </a:cubicBezTo>
                                <a:cubicBezTo>
                                  <a:pt x="181743" y="227216"/>
                                  <a:pt x="178677" y="221636"/>
                                  <a:pt x="177143" y="216056"/>
                                </a:cubicBezTo>
                                <a:cubicBezTo>
                                  <a:pt x="175610" y="212867"/>
                                  <a:pt x="175610" y="208871"/>
                                  <a:pt x="175610" y="205682"/>
                                </a:cubicBezTo>
                                <a:cubicBezTo>
                                  <a:pt x="172543" y="208871"/>
                                  <a:pt x="171010" y="211262"/>
                                  <a:pt x="169476" y="212867"/>
                                </a:cubicBezTo>
                                <a:cubicBezTo>
                                  <a:pt x="163333" y="218447"/>
                                  <a:pt x="154899" y="225621"/>
                                  <a:pt x="147999" y="230404"/>
                                </a:cubicBezTo>
                                <a:cubicBezTo>
                                  <a:pt x="134966" y="238375"/>
                                  <a:pt x="122699" y="243158"/>
                                  <a:pt x="111955" y="243158"/>
                                </a:cubicBezTo>
                                <a:cubicBezTo>
                                  <a:pt x="101222" y="242361"/>
                                  <a:pt x="92022" y="238375"/>
                                  <a:pt x="85888" y="229607"/>
                                </a:cubicBezTo>
                                <a:cubicBezTo>
                                  <a:pt x="82055" y="233593"/>
                                  <a:pt x="77455" y="235984"/>
                                  <a:pt x="73621" y="238375"/>
                                </a:cubicBezTo>
                                <a:cubicBezTo>
                                  <a:pt x="67478" y="241564"/>
                                  <a:pt x="60578" y="243158"/>
                                  <a:pt x="53678" y="243158"/>
                                </a:cubicBezTo>
                                <a:cubicBezTo>
                                  <a:pt x="52144" y="243158"/>
                                  <a:pt x="49844" y="243158"/>
                                  <a:pt x="47544" y="242361"/>
                                </a:cubicBezTo>
                                <a:cubicBezTo>
                                  <a:pt x="39111" y="241564"/>
                                  <a:pt x="31444" y="238375"/>
                                  <a:pt x="25311" y="232796"/>
                                </a:cubicBezTo>
                                <a:cubicBezTo>
                                  <a:pt x="19934" y="228013"/>
                                  <a:pt x="15334" y="221636"/>
                                  <a:pt x="11500" y="214461"/>
                                </a:cubicBezTo>
                                <a:cubicBezTo>
                                  <a:pt x="8433" y="207277"/>
                                  <a:pt x="6133" y="200102"/>
                                  <a:pt x="4600" y="192131"/>
                                </a:cubicBezTo>
                                <a:cubicBezTo>
                                  <a:pt x="3067" y="184160"/>
                                  <a:pt x="1533" y="176188"/>
                                  <a:pt x="1533" y="167420"/>
                                </a:cubicBezTo>
                                <a:cubicBezTo>
                                  <a:pt x="767" y="159448"/>
                                  <a:pt x="0" y="151477"/>
                                  <a:pt x="767" y="143506"/>
                                </a:cubicBezTo>
                                <a:cubicBezTo>
                                  <a:pt x="767" y="136331"/>
                                  <a:pt x="767" y="128349"/>
                                  <a:pt x="1533" y="121972"/>
                                </a:cubicBezTo>
                                <a:cubicBezTo>
                                  <a:pt x="1533" y="116392"/>
                                  <a:pt x="2300" y="110015"/>
                                  <a:pt x="3833" y="102044"/>
                                </a:cubicBezTo>
                                <a:cubicBezTo>
                                  <a:pt x="6133" y="94073"/>
                                  <a:pt x="8433" y="85304"/>
                                  <a:pt x="10733" y="76536"/>
                                </a:cubicBezTo>
                                <a:cubicBezTo>
                                  <a:pt x="13034" y="67767"/>
                                  <a:pt x="16100" y="58201"/>
                                  <a:pt x="19934" y="49422"/>
                                </a:cubicBezTo>
                                <a:cubicBezTo>
                                  <a:pt x="23767" y="39857"/>
                                  <a:pt x="28377" y="31088"/>
                                  <a:pt x="32977" y="23914"/>
                                </a:cubicBezTo>
                                <a:cubicBezTo>
                                  <a:pt x="38344" y="15943"/>
                                  <a:pt x="43711" y="10363"/>
                                  <a:pt x="50611" y="5580"/>
                                </a:cubicBezTo>
                                <a:cubicBezTo>
                                  <a:pt x="55978" y="1594"/>
                                  <a:pt x="62111" y="0"/>
                                  <a:pt x="682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44440"/>
                            <a:ext cx="882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50" h="200910">
                                <a:moveTo>
                                  <a:pt x="762" y="0"/>
                                </a:moveTo>
                                <a:cubicBezTo>
                                  <a:pt x="3072" y="0"/>
                                  <a:pt x="5372" y="797"/>
                                  <a:pt x="6905" y="797"/>
                                </a:cubicBezTo>
                                <a:cubicBezTo>
                                  <a:pt x="9972" y="1594"/>
                                  <a:pt x="13805" y="3199"/>
                                  <a:pt x="18405" y="7185"/>
                                </a:cubicBezTo>
                                <a:cubicBezTo>
                                  <a:pt x="20705" y="8779"/>
                                  <a:pt x="23772" y="11968"/>
                                  <a:pt x="26072" y="16750"/>
                                </a:cubicBezTo>
                                <a:cubicBezTo>
                                  <a:pt x="31439" y="26316"/>
                                  <a:pt x="36806" y="38273"/>
                                  <a:pt x="40639" y="53419"/>
                                </a:cubicBezTo>
                                <a:cubicBezTo>
                                  <a:pt x="43706" y="63781"/>
                                  <a:pt x="46006" y="73347"/>
                                  <a:pt x="48306" y="83721"/>
                                </a:cubicBezTo>
                                <a:cubicBezTo>
                                  <a:pt x="51383" y="82116"/>
                                  <a:pt x="54449" y="80521"/>
                                  <a:pt x="56749" y="78927"/>
                                </a:cubicBezTo>
                                <a:lnTo>
                                  <a:pt x="59049" y="77333"/>
                                </a:lnTo>
                                <a:cubicBezTo>
                                  <a:pt x="63650" y="74144"/>
                                  <a:pt x="67483" y="72550"/>
                                  <a:pt x="71316" y="72550"/>
                                </a:cubicBezTo>
                                <a:lnTo>
                                  <a:pt x="72083" y="72550"/>
                                </a:lnTo>
                                <a:cubicBezTo>
                                  <a:pt x="77450" y="73347"/>
                                  <a:pt x="81283" y="75739"/>
                                  <a:pt x="84350" y="78927"/>
                                </a:cubicBezTo>
                                <a:cubicBezTo>
                                  <a:pt x="87416" y="82913"/>
                                  <a:pt x="88950" y="87706"/>
                                  <a:pt x="88950" y="92489"/>
                                </a:cubicBezTo>
                                <a:cubicBezTo>
                                  <a:pt x="88950" y="95678"/>
                                  <a:pt x="88183" y="101258"/>
                                  <a:pt x="84350" y="106040"/>
                                </a:cubicBezTo>
                                <a:lnTo>
                                  <a:pt x="83583" y="106837"/>
                                </a:lnTo>
                                <a:lnTo>
                                  <a:pt x="82816" y="106837"/>
                                </a:lnTo>
                                <a:cubicBezTo>
                                  <a:pt x="79750" y="110026"/>
                                  <a:pt x="75916" y="113215"/>
                                  <a:pt x="72083" y="115606"/>
                                </a:cubicBezTo>
                                <a:cubicBezTo>
                                  <a:pt x="69016" y="117997"/>
                                  <a:pt x="65950" y="119592"/>
                                  <a:pt x="62883" y="121186"/>
                                </a:cubicBezTo>
                                <a:cubicBezTo>
                                  <a:pt x="60583" y="122780"/>
                                  <a:pt x="55983" y="125172"/>
                                  <a:pt x="52149" y="127563"/>
                                </a:cubicBezTo>
                                <a:cubicBezTo>
                                  <a:pt x="52149" y="130752"/>
                                  <a:pt x="52149" y="133143"/>
                                  <a:pt x="52149" y="136331"/>
                                </a:cubicBezTo>
                                <a:lnTo>
                                  <a:pt x="51383" y="138723"/>
                                </a:lnTo>
                                <a:cubicBezTo>
                                  <a:pt x="51383" y="145100"/>
                                  <a:pt x="51383" y="152274"/>
                                  <a:pt x="49849" y="158651"/>
                                </a:cubicBezTo>
                                <a:cubicBezTo>
                                  <a:pt x="49072" y="165039"/>
                                  <a:pt x="47539" y="170619"/>
                                  <a:pt x="44472" y="176996"/>
                                </a:cubicBezTo>
                                <a:cubicBezTo>
                                  <a:pt x="41406" y="184170"/>
                                  <a:pt x="36039" y="190547"/>
                                  <a:pt x="29139" y="194533"/>
                                </a:cubicBezTo>
                                <a:cubicBezTo>
                                  <a:pt x="23005" y="198519"/>
                                  <a:pt x="16105" y="200910"/>
                                  <a:pt x="8439" y="200910"/>
                                </a:cubicBezTo>
                                <a:lnTo>
                                  <a:pt x="7672" y="200910"/>
                                </a:lnTo>
                                <a:lnTo>
                                  <a:pt x="0" y="198917"/>
                                </a:lnTo>
                                <a:lnTo>
                                  <a:pt x="0" y="112151"/>
                                </a:lnTo>
                                <a:lnTo>
                                  <a:pt x="6139" y="108432"/>
                                </a:lnTo>
                                <a:cubicBezTo>
                                  <a:pt x="7672" y="107635"/>
                                  <a:pt x="9972" y="106040"/>
                                  <a:pt x="11505" y="105243"/>
                                </a:cubicBezTo>
                                <a:cubicBezTo>
                                  <a:pt x="11505" y="101258"/>
                                  <a:pt x="10739" y="97272"/>
                                  <a:pt x="9972" y="93286"/>
                                </a:cubicBezTo>
                                <a:cubicBezTo>
                                  <a:pt x="8439" y="87706"/>
                                  <a:pt x="7672" y="82913"/>
                                  <a:pt x="6139" y="78130"/>
                                </a:cubicBezTo>
                                <a:lnTo>
                                  <a:pt x="0" y="92555"/>
                                </a:lnTo>
                                <a:lnTo>
                                  <a:pt x="0" y="158"/>
                                </a:lnTo>
                                <a:lnTo>
                                  <a:pt x="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19600"/>
                            <a:ext cx="38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75" h="205607">
                                <a:moveTo>
                                  <a:pt x="39275" y="0"/>
                                </a:moveTo>
                                <a:lnTo>
                                  <a:pt x="39275" y="29176"/>
                                </a:lnTo>
                                <a:lnTo>
                                  <a:pt x="32977" y="51739"/>
                                </a:lnTo>
                                <a:cubicBezTo>
                                  <a:pt x="30677" y="60507"/>
                                  <a:pt x="28377" y="69276"/>
                                  <a:pt x="26077" y="78841"/>
                                </a:cubicBezTo>
                                <a:cubicBezTo>
                                  <a:pt x="24544" y="88407"/>
                                  <a:pt x="22244" y="97973"/>
                                  <a:pt x="20711" y="107538"/>
                                </a:cubicBezTo>
                                <a:cubicBezTo>
                                  <a:pt x="19944" y="116317"/>
                                  <a:pt x="18411" y="124289"/>
                                  <a:pt x="17644" y="131463"/>
                                </a:cubicBezTo>
                                <a:cubicBezTo>
                                  <a:pt x="23777" y="123491"/>
                                  <a:pt x="29911" y="115520"/>
                                  <a:pt x="34511" y="105944"/>
                                </a:cubicBezTo>
                                <a:lnTo>
                                  <a:pt x="39275" y="96037"/>
                                </a:lnTo>
                                <a:lnTo>
                                  <a:pt x="39275" y="116208"/>
                                </a:lnTo>
                                <a:lnTo>
                                  <a:pt x="33744" y="125883"/>
                                </a:lnTo>
                                <a:cubicBezTo>
                                  <a:pt x="27611" y="134651"/>
                                  <a:pt x="22244" y="141826"/>
                                  <a:pt x="16110" y="146608"/>
                                </a:cubicBezTo>
                                <a:cubicBezTo>
                                  <a:pt x="16877" y="149797"/>
                                  <a:pt x="16877" y="153783"/>
                                  <a:pt x="16877" y="159363"/>
                                </a:cubicBezTo>
                                <a:cubicBezTo>
                                  <a:pt x="17644" y="164943"/>
                                  <a:pt x="18411" y="170523"/>
                                  <a:pt x="19944" y="175305"/>
                                </a:cubicBezTo>
                                <a:cubicBezTo>
                                  <a:pt x="20711" y="180885"/>
                                  <a:pt x="23011" y="185668"/>
                                  <a:pt x="26077" y="189654"/>
                                </a:cubicBezTo>
                                <a:lnTo>
                                  <a:pt x="39275" y="194238"/>
                                </a:lnTo>
                                <a:lnTo>
                                  <a:pt x="39275" y="205065"/>
                                </a:lnTo>
                                <a:lnTo>
                                  <a:pt x="35277" y="205607"/>
                                </a:lnTo>
                                <a:cubicBezTo>
                                  <a:pt x="29144" y="204810"/>
                                  <a:pt x="23777" y="203216"/>
                                  <a:pt x="19944" y="199230"/>
                                </a:cubicBezTo>
                                <a:cubicBezTo>
                                  <a:pt x="16110" y="196042"/>
                                  <a:pt x="12277" y="191259"/>
                                  <a:pt x="9977" y="185668"/>
                                </a:cubicBezTo>
                                <a:cubicBezTo>
                                  <a:pt x="6900" y="180088"/>
                                  <a:pt x="5367" y="173711"/>
                                  <a:pt x="3833" y="166537"/>
                                </a:cubicBezTo>
                                <a:cubicBezTo>
                                  <a:pt x="2300" y="159363"/>
                                  <a:pt x="1533" y="152188"/>
                                  <a:pt x="767" y="144217"/>
                                </a:cubicBezTo>
                                <a:cubicBezTo>
                                  <a:pt x="0" y="136246"/>
                                  <a:pt x="0" y="129071"/>
                                  <a:pt x="0" y="121100"/>
                                </a:cubicBezTo>
                                <a:cubicBezTo>
                                  <a:pt x="0" y="113926"/>
                                  <a:pt x="0" y="106741"/>
                                  <a:pt x="767" y="100364"/>
                                </a:cubicBezTo>
                                <a:cubicBezTo>
                                  <a:pt x="767" y="95581"/>
                                  <a:pt x="1533" y="90001"/>
                                  <a:pt x="3067" y="82827"/>
                                </a:cubicBezTo>
                                <a:cubicBezTo>
                                  <a:pt x="4600" y="74856"/>
                                  <a:pt x="6900" y="66884"/>
                                  <a:pt x="9200" y="58116"/>
                                </a:cubicBezTo>
                                <a:cubicBezTo>
                                  <a:pt x="12277" y="50144"/>
                                  <a:pt x="15344" y="41376"/>
                                  <a:pt x="18411" y="32607"/>
                                </a:cubicBezTo>
                                <a:cubicBezTo>
                                  <a:pt x="22244" y="23828"/>
                                  <a:pt x="26077" y="16654"/>
                                  <a:pt x="29911" y="10277"/>
                                </a:cubicBezTo>
                                <a:lnTo>
                                  <a:pt x="39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71800"/>
                            <a:ext cx="741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54" h="152242">
                                <a:moveTo>
                                  <a:pt x="74854" y="0"/>
                                </a:moveTo>
                                <a:lnTo>
                                  <a:pt x="74854" y="21234"/>
                                </a:lnTo>
                                <a:lnTo>
                                  <a:pt x="71157" y="25077"/>
                                </a:lnTo>
                                <a:cubicBezTo>
                                  <a:pt x="67324" y="31454"/>
                                  <a:pt x="63480" y="39426"/>
                                  <a:pt x="59647" y="48194"/>
                                </a:cubicBezTo>
                                <a:cubicBezTo>
                                  <a:pt x="58114" y="53774"/>
                                  <a:pt x="54280" y="67336"/>
                                  <a:pt x="53514" y="73713"/>
                                </a:cubicBezTo>
                                <a:cubicBezTo>
                                  <a:pt x="56580" y="72916"/>
                                  <a:pt x="59647" y="70524"/>
                                  <a:pt x="63480" y="68133"/>
                                </a:cubicBezTo>
                                <a:cubicBezTo>
                                  <a:pt x="66557" y="65742"/>
                                  <a:pt x="70391" y="62553"/>
                                  <a:pt x="74224" y="58567"/>
                                </a:cubicBezTo>
                                <a:lnTo>
                                  <a:pt x="74854" y="57861"/>
                                </a:lnTo>
                                <a:lnTo>
                                  <a:pt x="74854" y="71529"/>
                                </a:lnTo>
                                <a:lnTo>
                                  <a:pt x="66557" y="79293"/>
                                </a:lnTo>
                                <a:cubicBezTo>
                                  <a:pt x="61180" y="83279"/>
                                  <a:pt x="55814" y="86467"/>
                                  <a:pt x="51214" y="88859"/>
                                </a:cubicBezTo>
                                <a:cubicBezTo>
                                  <a:pt x="49680" y="96830"/>
                                  <a:pt x="49680" y="104801"/>
                                  <a:pt x="49680" y="111976"/>
                                </a:cubicBezTo>
                                <a:cubicBezTo>
                                  <a:pt x="49680" y="119947"/>
                                  <a:pt x="51214" y="125527"/>
                                  <a:pt x="53514" y="130310"/>
                                </a:cubicBezTo>
                                <a:cubicBezTo>
                                  <a:pt x="55047" y="135093"/>
                                  <a:pt x="58880" y="137495"/>
                                  <a:pt x="62714" y="138292"/>
                                </a:cubicBezTo>
                                <a:cubicBezTo>
                                  <a:pt x="65019" y="138690"/>
                                  <a:pt x="68088" y="138090"/>
                                  <a:pt x="71540" y="136692"/>
                                </a:cubicBezTo>
                                <a:lnTo>
                                  <a:pt x="74854" y="134789"/>
                                </a:lnTo>
                                <a:lnTo>
                                  <a:pt x="74854" y="147565"/>
                                </a:lnTo>
                                <a:lnTo>
                                  <a:pt x="70294" y="149950"/>
                                </a:lnTo>
                                <a:cubicBezTo>
                                  <a:pt x="65596" y="151644"/>
                                  <a:pt x="61569" y="152242"/>
                                  <a:pt x="58114" y="151843"/>
                                </a:cubicBezTo>
                                <a:cubicBezTo>
                                  <a:pt x="51214" y="151843"/>
                                  <a:pt x="45847" y="149452"/>
                                  <a:pt x="42014" y="143872"/>
                                </a:cubicBezTo>
                                <a:cubicBezTo>
                                  <a:pt x="38947" y="138292"/>
                                  <a:pt x="37414" y="131904"/>
                                  <a:pt x="35880" y="124730"/>
                                </a:cubicBezTo>
                                <a:cubicBezTo>
                                  <a:pt x="33580" y="129513"/>
                                  <a:pt x="30513" y="133498"/>
                                  <a:pt x="27447" y="137495"/>
                                </a:cubicBezTo>
                                <a:cubicBezTo>
                                  <a:pt x="23613" y="143075"/>
                                  <a:pt x="18247" y="146263"/>
                                  <a:pt x="13636" y="149452"/>
                                </a:cubicBezTo>
                                <a:lnTo>
                                  <a:pt x="0" y="151301"/>
                                </a:lnTo>
                                <a:lnTo>
                                  <a:pt x="0" y="140474"/>
                                </a:lnTo>
                                <a:lnTo>
                                  <a:pt x="603" y="140683"/>
                                </a:lnTo>
                                <a:cubicBezTo>
                                  <a:pt x="7503" y="140683"/>
                                  <a:pt x="13636" y="137495"/>
                                  <a:pt x="19013" y="132701"/>
                                </a:cubicBezTo>
                                <a:cubicBezTo>
                                  <a:pt x="23613" y="127121"/>
                                  <a:pt x="28213" y="120744"/>
                                  <a:pt x="31280" y="112773"/>
                                </a:cubicBezTo>
                                <a:cubicBezTo>
                                  <a:pt x="32813" y="110381"/>
                                  <a:pt x="33580" y="107193"/>
                                  <a:pt x="35113" y="104801"/>
                                </a:cubicBezTo>
                                <a:cubicBezTo>
                                  <a:pt x="35113" y="100019"/>
                                  <a:pt x="35113" y="95236"/>
                                  <a:pt x="35113" y="90453"/>
                                </a:cubicBezTo>
                                <a:cubicBezTo>
                                  <a:pt x="35880" y="74510"/>
                                  <a:pt x="38180" y="60162"/>
                                  <a:pt x="42014" y="46600"/>
                                </a:cubicBezTo>
                                <a:cubicBezTo>
                                  <a:pt x="46614" y="33049"/>
                                  <a:pt x="51980" y="21889"/>
                                  <a:pt x="58114" y="13917"/>
                                </a:cubicBezTo>
                                <a:cubicBezTo>
                                  <a:pt x="61569" y="9533"/>
                                  <a:pt x="65022" y="5946"/>
                                  <a:pt x="68473" y="3256"/>
                                </a:cubicBezTo>
                                <a:lnTo>
                                  <a:pt x="74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1204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0" h="125063">
                                <a:moveTo>
                                  <a:pt x="19013" y="1594"/>
                                </a:moveTo>
                                <a:cubicBezTo>
                                  <a:pt x="25147" y="3189"/>
                                  <a:pt x="29747" y="7971"/>
                                  <a:pt x="31280" y="14349"/>
                                </a:cubicBezTo>
                                <a:cubicBezTo>
                                  <a:pt x="32813" y="21523"/>
                                  <a:pt x="33580" y="30291"/>
                                  <a:pt x="32047" y="39868"/>
                                </a:cubicBezTo>
                                <a:cubicBezTo>
                                  <a:pt x="31280" y="49433"/>
                                  <a:pt x="28213" y="60593"/>
                                  <a:pt x="24380" y="71753"/>
                                </a:cubicBezTo>
                                <a:cubicBezTo>
                                  <a:pt x="20547" y="82913"/>
                                  <a:pt x="15936" y="94073"/>
                                  <a:pt x="11336" y="105233"/>
                                </a:cubicBezTo>
                                <a:lnTo>
                                  <a:pt x="0" y="125063"/>
                                </a:lnTo>
                                <a:lnTo>
                                  <a:pt x="0" y="104892"/>
                                </a:lnTo>
                                <a:lnTo>
                                  <a:pt x="8270" y="87696"/>
                                </a:lnTo>
                                <a:cubicBezTo>
                                  <a:pt x="12103" y="78130"/>
                                  <a:pt x="14403" y="68564"/>
                                  <a:pt x="16703" y="59796"/>
                                </a:cubicBezTo>
                                <a:cubicBezTo>
                                  <a:pt x="19013" y="51027"/>
                                  <a:pt x="20547" y="43056"/>
                                  <a:pt x="21313" y="35871"/>
                                </a:cubicBezTo>
                                <a:cubicBezTo>
                                  <a:pt x="22080" y="29494"/>
                                  <a:pt x="21313" y="23914"/>
                                  <a:pt x="20547" y="19131"/>
                                </a:cubicBezTo>
                                <a:cubicBezTo>
                                  <a:pt x="19780" y="15146"/>
                                  <a:pt x="18247" y="12754"/>
                                  <a:pt x="15936" y="12754"/>
                                </a:cubicBezTo>
                                <a:cubicBezTo>
                                  <a:pt x="13636" y="12754"/>
                                  <a:pt x="10570" y="14349"/>
                                  <a:pt x="8270" y="19131"/>
                                </a:cubicBezTo>
                                <a:cubicBezTo>
                                  <a:pt x="5970" y="23117"/>
                                  <a:pt x="3670" y="28697"/>
                                  <a:pt x="603" y="35871"/>
                                </a:cubicBezTo>
                                <a:lnTo>
                                  <a:pt x="0" y="38031"/>
                                </a:lnTo>
                                <a:lnTo>
                                  <a:pt x="0" y="8854"/>
                                </a:lnTo>
                                <a:lnTo>
                                  <a:pt x="4436" y="3986"/>
                                </a:lnTo>
                                <a:cubicBezTo>
                                  <a:pt x="9036" y="797"/>
                                  <a:pt x="14403" y="0"/>
                                  <a:pt x="19013" y="15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65040"/>
                            <a:ext cx="29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55" h="60719">
                                <a:moveTo>
                                  <a:pt x="29755" y="0"/>
                                </a:moveTo>
                                <a:lnTo>
                                  <a:pt x="29755" y="11672"/>
                                </a:lnTo>
                                <a:lnTo>
                                  <a:pt x="27611" y="13106"/>
                                </a:lnTo>
                                <a:cubicBezTo>
                                  <a:pt x="23777" y="15497"/>
                                  <a:pt x="20700" y="17889"/>
                                  <a:pt x="17634" y="20280"/>
                                </a:cubicBezTo>
                                <a:cubicBezTo>
                                  <a:pt x="14567" y="22671"/>
                                  <a:pt x="13034" y="24266"/>
                                  <a:pt x="11500" y="25860"/>
                                </a:cubicBezTo>
                                <a:cubicBezTo>
                                  <a:pt x="9967" y="29048"/>
                                  <a:pt x="9200" y="32237"/>
                                  <a:pt x="9967" y="36223"/>
                                </a:cubicBezTo>
                                <a:cubicBezTo>
                                  <a:pt x="11500" y="39411"/>
                                  <a:pt x="13800" y="42610"/>
                                  <a:pt x="16100" y="45799"/>
                                </a:cubicBezTo>
                                <a:cubicBezTo>
                                  <a:pt x="19167" y="48190"/>
                                  <a:pt x="23000" y="50582"/>
                                  <a:pt x="26844" y="51379"/>
                                </a:cubicBezTo>
                                <a:lnTo>
                                  <a:pt x="29755" y="51001"/>
                                </a:lnTo>
                                <a:lnTo>
                                  <a:pt x="29755" y="60719"/>
                                </a:lnTo>
                                <a:lnTo>
                                  <a:pt x="17634" y="57756"/>
                                </a:lnTo>
                                <a:cubicBezTo>
                                  <a:pt x="13800" y="56162"/>
                                  <a:pt x="9967" y="52973"/>
                                  <a:pt x="6900" y="49785"/>
                                </a:cubicBezTo>
                                <a:cubicBezTo>
                                  <a:pt x="3833" y="46596"/>
                                  <a:pt x="2300" y="42610"/>
                                  <a:pt x="767" y="38614"/>
                                </a:cubicBezTo>
                                <a:cubicBezTo>
                                  <a:pt x="0" y="34628"/>
                                  <a:pt x="0" y="30643"/>
                                  <a:pt x="767" y="26657"/>
                                </a:cubicBezTo>
                                <a:cubicBezTo>
                                  <a:pt x="1533" y="22671"/>
                                  <a:pt x="6133" y="16294"/>
                                  <a:pt x="9967" y="13106"/>
                                </a:cubicBezTo>
                                <a:cubicBezTo>
                                  <a:pt x="14567" y="9120"/>
                                  <a:pt x="19934" y="5932"/>
                                  <a:pt x="26844" y="1946"/>
                                </a:cubicBezTo>
                                <a:lnTo>
                                  <a:pt x="297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68560"/>
                            <a:ext cx="31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70" h="74750">
                                <a:moveTo>
                                  <a:pt x="14991" y="1096"/>
                                </a:moveTo>
                                <a:cubicBezTo>
                                  <a:pt x="18537" y="2192"/>
                                  <a:pt x="21987" y="4384"/>
                                  <a:pt x="25437" y="7573"/>
                                </a:cubicBezTo>
                                <a:cubicBezTo>
                                  <a:pt x="29270" y="10761"/>
                                  <a:pt x="30804" y="14747"/>
                                  <a:pt x="31570" y="18733"/>
                                </a:cubicBezTo>
                                <a:cubicBezTo>
                                  <a:pt x="31570" y="23515"/>
                                  <a:pt x="30804" y="29095"/>
                                  <a:pt x="28504" y="34675"/>
                                </a:cubicBezTo>
                                <a:cubicBezTo>
                                  <a:pt x="26970" y="40255"/>
                                  <a:pt x="23904" y="45835"/>
                                  <a:pt x="20070" y="51415"/>
                                </a:cubicBezTo>
                                <a:cubicBezTo>
                                  <a:pt x="16237" y="57792"/>
                                  <a:pt x="12404" y="63383"/>
                                  <a:pt x="7037" y="68166"/>
                                </a:cubicBezTo>
                                <a:lnTo>
                                  <a:pt x="0" y="74750"/>
                                </a:lnTo>
                                <a:lnTo>
                                  <a:pt x="0" y="61083"/>
                                </a:lnTo>
                                <a:lnTo>
                                  <a:pt x="9337" y="50618"/>
                                </a:lnTo>
                                <a:cubicBezTo>
                                  <a:pt x="12404" y="45835"/>
                                  <a:pt x="14704" y="41850"/>
                                  <a:pt x="17004" y="37864"/>
                                </a:cubicBezTo>
                                <a:cubicBezTo>
                                  <a:pt x="18537" y="33878"/>
                                  <a:pt x="20070" y="29893"/>
                                  <a:pt x="20837" y="26704"/>
                                </a:cubicBezTo>
                                <a:cubicBezTo>
                                  <a:pt x="21604" y="23515"/>
                                  <a:pt x="21604" y="20327"/>
                                  <a:pt x="20070" y="17935"/>
                                </a:cubicBezTo>
                                <a:cubicBezTo>
                                  <a:pt x="18537" y="15544"/>
                                  <a:pt x="17004" y="14149"/>
                                  <a:pt x="15279" y="13651"/>
                                </a:cubicBezTo>
                                <a:cubicBezTo>
                                  <a:pt x="13554" y="13153"/>
                                  <a:pt x="11637" y="13551"/>
                                  <a:pt x="9337" y="14747"/>
                                </a:cubicBezTo>
                                <a:lnTo>
                                  <a:pt x="0" y="24455"/>
                                </a:lnTo>
                                <a:lnTo>
                                  <a:pt x="0" y="3221"/>
                                </a:lnTo>
                                <a:lnTo>
                                  <a:pt x="3970" y="1196"/>
                                </a:lnTo>
                                <a:cubicBezTo>
                                  <a:pt x="7803" y="0"/>
                                  <a:pt x="11445" y="0"/>
                                  <a:pt x="14991" y="10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58480"/>
                            <a:ext cx="900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69" h="161548">
                                <a:moveTo>
                                  <a:pt x="80648" y="797"/>
                                </a:moveTo>
                                <a:cubicBezTo>
                                  <a:pt x="82181" y="0"/>
                                  <a:pt x="84492" y="0"/>
                                  <a:pt x="86025" y="797"/>
                                </a:cubicBezTo>
                                <a:lnTo>
                                  <a:pt x="90469" y="2530"/>
                                </a:lnTo>
                                <a:lnTo>
                                  <a:pt x="90469" y="23969"/>
                                </a:lnTo>
                                <a:lnTo>
                                  <a:pt x="87558" y="17537"/>
                                </a:lnTo>
                                <a:cubicBezTo>
                                  <a:pt x="87558" y="17537"/>
                                  <a:pt x="82948" y="51814"/>
                                  <a:pt x="59181" y="98856"/>
                                </a:cubicBezTo>
                                <a:cubicBezTo>
                                  <a:pt x="47681" y="121175"/>
                                  <a:pt x="35404" y="135524"/>
                                  <a:pt x="30804" y="140306"/>
                                </a:cubicBezTo>
                                <a:cubicBezTo>
                                  <a:pt x="26204" y="145089"/>
                                  <a:pt x="18537" y="151477"/>
                                  <a:pt x="11637" y="155463"/>
                                </a:cubicBezTo>
                                <a:lnTo>
                                  <a:pt x="0" y="161548"/>
                                </a:lnTo>
                                <a:lnTo>
                                  <a:pt x="0" y="148772"/>
                                </a:lnTo>
                                <a:lnTo>
                                  <a:pt x="7803" y="144292"/>
                                </a:lnTo>
                                <a:cubicBezTo>
                                  <a:pt x="13937" y="139509"/>
                                  <a:pt x="17770" y="134727"/>
                                  <a:pt x="21604" y="129944"/>
                                </a:cubicBezTo>
                                <a:cubicBezTo>
                                  <a:pt x="26204" y="125161"/>
                                  <a:pt x="30804" y="117987"/>
                                  <a:pt x="34637" y="112407"/>
                                </a:cubicBezTo>
                                <a:cubicBezTo>
                                  <a:pt x="36170" y="109218"/>
                                  <a:pt x="44614" y="95667"/>
                                  <a:pt x="53814" y="74941"/>
                                </a:cubicBezTo>
                                <a:cubicBezTo>
                                  <a:pt x="63014" y="55002"/>
                                  <a:pt x="75281" y="5580"/>
                                  <a:pt x="75281" y="5580"/>
                                </a:cubicBezTo>
                                <a:cubicBezTo>
                                  <a:pt x="76815" y="3189"/>
                                  <a:pt x="78348" y="1594"/>
                                  <a:pt x="80648" y="7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61000"/>
                            <a:ext cx="67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33" h="168875">
                                <a:moveTo>
                                  <a:pt x="0" y="0"/>
                                </a:moveTo>
                                <a:lnTo>
                                  <a:pt x="1689" y="658"/>
                                </a:lnTo>
                                <a:cubicBezTo>
                                  <a:pt x="3989" y="3050"/>
                                  <a:pt x="5522" y="4644"/>
                                  <a:pt x="6289" y="7036"/>
                                </a:cubicBezTo>
                                <a:cubicBezTo>
                                  <a:pt x="11656" y="15804"/>
                                  <a:pt x="16256" y="26964"/>
                                  <a:pt x="20089" y="40515"/>
                                </a:cubicBezTo>
                                <a:cubicBezTo>
                                  <a:pt x="23922" y="54864"/>
                                  <a:pt x="27756" y="70020"/>
                                  <a:pt x="29289" y="90745"/>
                                </a:cubicBezTo>
                                <a:cubicBezTo>
                                  <a:pt x="36189" y="86760"/>
                                  <a:pt x="51533" y="77194"/>
                                  <a:pt x="59200" y="72411"/>
                                </a:cubicBezTo>
                                <a:cubicBezTo>
                                  <a:pt x="59967" y="71614"/>
                                  <a:pt x="62267" y="70817"/>
                                  <a:pt x="63800" y="70817"/>
                                </a:cubicBezTo>
                                <a:cubicBezTo>
                                  <a:pt x="64567" y="70817"/>
                                  <a:pt x="66100" y="70817"/>
                                  <a:pt x="66867" y="72411"/>
                                </a:cubicBezTo>
                                <a:cubicBezTo>
                                  <a:pt x="67633" y="73208"/>
                                  <a:pt x="67633" y="74006"/>
                                  <a:pt x="67633" y="75600"/>
                                </a:cubicBezTo>
                                <a:cubicBezTo>
                                  <a:pt x="67633" y="77194"/>
                                  <a:pt x="66867" y="77991"/>
                                  <a:pt x="66100" y="79586"/>
                                </a:cubicBezTo>
                                <a:cubicBezTo>
                                  <a:pt x="63033" y="81977"/>
                                  <a:pt x="60733" y="84368"/>
                                  <a:pt x="57667" y="85963"/>
                                </a:cubicBezTo>
                                <a:cubicBezTo>
                                  <a:pt x="54600" y="88354"/>
                                  <a:pt x="51533" y="89948"/>
                                  <a:pt x="48466" y="91543"/>
                                </a:cubicBezTo>
                                <a:cubicBezTo>
                                  <a:pt x="45400" y="93137"/>
                                  <a:pt x="33123" y="100311"/>
                                  <a:pt x="30823" y="101905"/>
                                </a:cubicBezTo>
                                <a:cubicBezTo>
                                  <a:pt x="30823" y="107485"/>
                                  <a:pt x="30823" y="113065"/>
                                  <a:pt x="30056" y="119442"/>
                                </a:cubicBezTo>
                                <a:cubicBezTo>
                                  <a:pt x="30056" y="125022"/>
                                  <a:pt x="30056" y="132994"/>
                                  <a:pt x="28523" y="138574"/>
                                </a:cubicBezTo>
                                <a:cubicBezTo>
                                  <a:pt x="27756" y="144951"/>
                                  <a:pt x="26223" y="148947"/>
                                  <a:pt x="23922" y="154527"/>
                                </a:cubicBezTo>
                                <a:cubicBezTo>
                                  <a:pt x="21623" y="159310"/>
                                  <a:pt x="18556" y="163295"/>
                                  <a:pt x="14722" y="164890"/>
                                </a:cubicBezTo>
                                <a:cubicBezTo>
                                  <a:pt x="10122" y="168078"/>
                                  <a:pt x="5522" y="168875"/>
                                  <a:pt x="922" y="168875"/>
                                </a:cubicBezTo>
                                <a:lnTo>
                                  <a:pt x="0" y="168650"/>
                                </a:lnTo>
                                <a:lnTo>
                                  <a:pt x="0" y="158931"/>
                                </a:lnTo>
                                <a:lnTo>
                                  <a:pt x="9356" y="157715"/>
                                </a:lnTo>
                                <a:cubicBezTo>
                                  <a:pt x="11656" y="155324"/>
                                  <a:pt x="13956" y="152933"/>
                                  <a:pt x="15489" y="148150"/>
                                </a:cubicBezTo>
                                <a:cubicBezTo>
                                  <a:pt x="17022" y="144154"/>
                                  <a:pt x="17789" y="139371"/>
                                  <a:pt x="18556" y="134588"/>
                                </a:cubicBezTo>
                                <a:cubicBezTo>
                                  <a:pt x="19322" y="129008"/>
                                  <a:pt x="19322" y="124225"/>
                                  <a:pt x="19322" y="119442"/>
                                </a:cubicBezTo>
                                <a:cubicBezTo>
                                  <a:pt x="20089" y="114660"/>
                                  <a:pt x="20089" y="110674"/>
                                  <a:pt x="20089" y="108282"/>
                                </a:cubicBezTo>
                                <a:cubicBezTo>
                                  <a:pt x="16256" y="109877"/>
                                  <a:pt x="12422" y="111471"/>
                                  <a:pt x="8589" y="113862"/>
                                </a:cubicBezTo>
                                <a:lnTo>
                                  <a:pt x="0" y="119603"/>
                                </a:lnTo>
                                <a:lnTo>
                                  <a:pt x="0" y="107931"/>
                                </a:lnTo>
                                <a:lnTo>
                                  <a:pt x="18556" y="95528"/>
                                </a:lnTo>
                                <a:cubicBezTo>
                                  <a:pt x="18556" y="88354"/>
                                  <a:pt x="17022" y="81180"/>
                                  <a:pt x="15489" y="73208"/>
                                </a:cubicBezTo>
                                <a:cubicBezTo>
                                  <a:pt x="13956" y="65226"/>
                                  <a:pt x="12422" y="57255"/>
                                  <a:pt x="10122" y="49284"/>
                                </a:cubicBezTo>
                                <a:cubicBezTo>
                                  <a:pt x="7822" y="42109"/>
                                  <a:pt x="5522" y="34935"/>
                                  <a:pt x="3222" y="28558"/>
                                </a:cubicBezTo>
                                <a:lnTo>
                                  <a:pt x="0" y="214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8876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94500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109908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1255320"/>
                            <a:ext cx="5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29" style="position:absolute;margin-left:-42.9pt;margin-top:-23.95pt;width:114.05pt;height:114.6pt" coordorigin="-858,-479" coordsize="2281,2292">
                <v:rect id="shape_0" ID="Rectangle 543" path="m0,0l-2147483645,0l-2147483645,-2147483646l0,-2147483646xe" stroked="f" o:allowincell="f" style="position:absolute;left:0;top:763;width:80;height:31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44" path="m0,0l-2147483645,0l-2147483645,-2147483646l0,-2147483646xe" stroked="f" o:allowincell="f" style="position:absolute;left:0;top:1009;width:80;height:31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45" path="m0,0l-2147483645,0l-2147483645,-2147483646l0,-2147483646xe" stroked="f" o:allowincell="f" style="position:absolute;left:0;top:1252;width:80;height:31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546" path="m0,0l-2147483645,0l-2147483645,-2147483646l0,-2147483646xe" stroked="f" o:allowincell="f" style="position:absolute;left:0;top:1498;width:80;height:31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b/>
          <w:sz w:val="16"/>
        </w:rPr>
        <w:t xml:space="preserve">LES LILLOTINS </w:t>
      </w:r>
    </w:p>
    <w:p>
      <w:pPr>
        <w:pStyle w:val="Normal"/>
        <w:spacing w:lineRule="auto" w:line="249" w:before="0" w:after="48"/>
        <w:ind w:left="0" w:right="-15" w:firstLine="266"/>
        <w:jc w:val="left"/>
        <w:rPr/>
      </w:pPr>
      <w:r>
        <w:rPr>
          <w:sz w:val="16"/>
        </w:rPr>
        <w:t xml:space="preserve">SASU au capital de 5 000 euros – RCS VIENNE 819 789 231 Siège social : 87 boulevard Saint Hubert, 38080 L’ISLE D’ABEAU </w:t>
      </w:r>
    </w:p>
    <w:p>
      <w:pPr>
        <w:pStyle w:val="Normal"/>
        <w:spacing w:lineRule="auto" w:line="259" w:before="0" w:after="1010"/>
        <w:ind w:left="0" w:hanging="0"/>
        <w:jc w:val="left"/>
        <w:rPr/>
      </w:pPr>
      <w:r>
        <w:rPr/>
        <w:t xml:space="preserve"> </w:t>
      </w:r>
    </w:p>
    <w:p>
      <w:pPr>
        <w:pStyle w:val="Normal"/>
        <w:shd w:val="clear" w:color="auto" w:fill="E5E5E5"/>
        <w:spacing w:lineRule="auto" w:line="259" w:before="0" w:after="0"/>
        <w:ind w:left="-5" w:hanging="10"/>
        <w:jc w:val="left"/>
        <w:rPr/>
      </w:pPr>
      <w:r>
        <w:rPr>
          <w:b/>
          <w:sz w:val="24"/>
        </w:rPr>
        <w:t xml:space="preserve">Type de contrat souhaité 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Notre Micro-crèche </w:t>
      </w:r>
      <w:r>
        <w:rPr>
          <w:b/>
        </w:rPr>
        <w:t>Les LILLOTINS</w:t>
      </w:r>
      <w:r>
        <w:rPr/>
        <w:t xml:space="preserve"> propose 2 types de contrats distincts 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05" w:hanging="360"/>
        <w:jc w:val="left"/>
        <w:rPr/>
      </w:pPr>
      <w:r>
        <w:rPr>
          <w:b/>
        </w:rPr>
        <w:t xml:space="preserve">Contrat régulier  </w:t>
      </w:r>
    </w:p>
    <w:p>
      <w:pPr>
        <w:pStyle w:val="Normal"/>
        <w:spacing w:lineRule="auto" w:line="259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718" w:hanging="10"/>
        <w:rPr/>
      </w:pPr>
      <w:r>
        <w:rPr/>
        <w:t xml:space="preserve">Un contrat régulier se définit par la présence régulière de l’enfant à raison d’une journée ou de 2 demi-journées minimum par semaine. </w:t>
      </w:r>
    </w:p>
    <w:p>
      <w:pPr>
        <w:pStyle w:val="Normal"/>
        <w:spacing w:lineRule="auto" w:line="259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</w:t>
      </w:r>
    </w:p>
    <w:tbl>
      <w:tblPr>
        <w:tblStyle w:val="TableGrid"/>
        <w:tblW w:w="9060" w:type="dxa"/>
        <w:jc w:val="left"/>
        <w:tblInd w:w="7" w:type="dxa"/>
        <w:tblLayout w:type="fixed"/>
        <w:tblCellMar>
          <w:top w:w="138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516"/>
        <w:gridCol w:w="1506"/>
        <w:gridCol w:w="1501"/>
        <w:gridCol w:w="1518"/>
        <w:gridCol w:w="1503"/>
        <w:gridCol w:w="1515"/>
      </w:tblGrid>
      <w:tr>
        <w:trPr>
          <w:trHeight w:val="42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HORAIRE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b/>
                <w:kern w:val="0"/>
                <w:sz w:val="20"/>
                <w:szCs w:val="22"/>
                <w:lang w:val="fr-FR" w:eastAsia="fr-FR" w:bidi="ar-SA"/>
              </w:rPr>
              <w:t xml:space="preserve">Lundi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b/>
                <w:kern w:val="0"/>
                <w:sz w:val="20"/>
                <w:szCs w:val="22"/>
                <w:lang w:val="fr-FR" w:eastAsia="fr-FR" w:bidi="ar-SA"/>
              </w:rPr>
              <w:t xml:space="preserve">Mard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b/>
                <w:kern w:val="0"/>
                <w:sz w:val="20"/>
                <w:szCs w:val="22"/>
                <w:lang w:val="fr-FR" w:eastAsia="fr-FR" w:bidi="ar-SA"/>
              </w:rPr>
              <w:t xml:space="preserve">Mercredi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b/>
                <w:kern w:val="0"/>
                <w:sz w:val="20"/>
                <w:szCs w:val="22"/>
                <w:lang w:val="fr-FR" w:eastAsia="fr-FR" w:bidi="ar-SA"/>
              </w:rPr>
              <w:t xml:space="preserve">Jeudi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b/>
                <w:kern w:val="0"/>
                <w:sz w:val="20"/>
                <w:szCs w:val="22"/>
                <w:lang w:val="fr-FR" w:eastAsia="fr-FR" w:bidi="ar-SA"/>
              </w:rPr>
              <w:t xml:space="preserve">Vendredi </w:t>
            </w:r>
          </w:p>
        </w:tc>
      </w:tr>
      <w:tr>
        <w:trPr>
          <w:trHeight w:val="5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ARRIVEE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DEPART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4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7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8" w:hanging="0"/>
              <w:jc w:val="center"/>
              <w:rPr>
                <w:kern w:val="0"/>
                <w:szCs w:val="22"/>
                <w:lang w:val="fr-FR" w:eastAsia="fr-FR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0"/>
                <w:szCs w:val="22"/>
                <w:lang w:val="fr-FR" w:eastAsia="fr-FR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ind w:left="718" w:hanging="10"/>
        <w:rPr/>
      </w:pPr>
      <w:r>
        <w:rPr/>
        <w:t xml:space="preserve">Ou bien </w:t>
      </w:r>
    </w:p>
    <w:p>
      <w:pPr>
        <w:pStyle w:val="Normal"/>
        <w:spacing w:lineRule="auto" w:line="259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705" w:hanging="360"/>
        <w:jc w:val="left"/>
        <w:rPr/>
      </w:pPr>
      <w:r>
        <w:rPr>
          <w:b/>
        </w:rPr>
        <w:t xml:space="preserve">Contrat occasionnel :  </w:t>
      </w:r>
    </w:p>
    <w:p>
      <w:pPr>
        <w:pStyle w:val="Normal"/>
        <w:spacing w:lineRule="auto" w:line="259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718" w:hanging="10"/>
        <w:rPr/>
      </w:pPr>
      <w:r>
        <w:rPr/>
        <w:t xml:space="preserve">Un contrat ponctuel est à étudier au cas par cas en fonction des demandes et des places disponibles. L’enfant, sera inscrit préalablement à la structure. Cet accueil est souvent de courte durée, et/ou ne présente pas de caractère de régularité dans le temps. </w:t>
      </w:r>
    </w:p>
    <w:p>
      <w:pPr>
        <w:pStyle w:val="Normal"/>
        <w:ind w:left="718" w:hanging="10"/>
        <w:rPr/>
      </w:pPr>
      <w:r>
        <w:rPr/>
        <w:t xml:space="preserve">C’est un accueil souple, non contractualisé. Le responsable de l’enfant devra prévenir du souhait de garde au moins 48 heures à l’avance, et suivant les disponibilités, un accord lui sera donné ou non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Cochez la case correspondante à vos attentes 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3" w:leader="none"/>
        </w:tabs>
        <w:ind w:left="-15" w:hanging="0"/>
        <w:jc w:val="left"/>
        <w:rPr/>
      </w:pPr>
      <w:r>
        <mc:AlternateContent>
          <mc:Choice Requires="wpg">
            <w:drawing>
              <wp:anchor behindDoc="0" distT="0" distB="0" distL="108585" distR="109855" simplePos="0" locked="0" layoutInCell="0" allowOverlap="1" relativeHeight="8" wp14:anchorId="7B0712C4">
                <wp:simplePos x="0" y="0"/>
                <wp:positionH relativeFrom="column">
                  <wp:posOffset>1362075</wp:posOffset>
                </wp:positionH>
                <wp:positionV relativeFrom="paragraph">
                  <wp:posOffset>22225</wp:posOffset>
                </wp:positionV>
                <wp:extent cx="117475" cy="278765"/>
                <wp:effectExtent l="5080" t="4445" r="4445" b="5080"/>
                <wp:wrapSquare wrapText="bothSides"/>
                <wp:docPr id="7" name="Group 5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278640"/>
                          <a:chOff x="0" y="0"/>
                          <a:chExt cx="1173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53" h="117348">
                                <a:moveTo>
                                  <a:pt x="0" y="117348"/>
                                </a:moveTo>
                                <a:lnTo>
                                  <a:pt x="117653" y="117348"/>
                                </a:lnTo>
                                <a:lnTo>
                                  <a:pt x="1176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17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53" h="117349">
                                <a:moveTo>
                                  <a:pt x="0" y="117349"/>
                                </a:moveTo>
                                <a:lnTo>
                                  <a:pt x="117653" y="117349"/>
                                </a:lnTo>
                                <a:lnTo>
                                  <a:pt x="1176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30" style="position:absolute;margin-left:107.25pt;margin-top:1.75pt;width:9.25pt;height:21.95pt" coordorigin="2145,35" coordsize="185,439"/>
            </w:pict>
          </mc:Fallback>
        </mc:AlternateContent>
      </w:r>
      <w:r>
        <w:rPr/>
        <w:t xml:space="preserve">Contrat régulier </w:t>
      </w:r>
      <w:r>
        <w:rPr>
          <w:sz w:val="20"/>
        </w:rPr>
        <w:t xml:space="preserve">  </w:t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2833" w:leader="none"/>
        </w:tabs>
        <w:ind w:left="-15" w:hanging="0"/>
        <w:jc w:val="left"/>
        <w:rPr/>
      </w:pPr>
      <w:r>
        <w:rPr/>
        <w:t>Contrat occasionnel</w:t>
      </w:r>
      <w:r>
        <w:rPr>
          <w:sz w:val="20"/>
        </w:rPr>
        <w:t xml:space="preserve">  </w:t>
        <w:tab/>
      </w:r>
      <w:r>
        <w:rPr/>
        <w:t xml:space="preserve"> </w:t>
      </w:r>
    </w:p>
    <w:p>
      <w:pPr>
        <w:pStyle w:val="Normal"/>
        <w:spacing w:lineRule="auto" w:line="259" w:before="0" w:after="82"/>
        <w:ind w:left="0" w:hanging="0"/>
        <w:jc w:val="left"/>
        <w:rPr/>
      </w:pPr>
      <w:r>
        <w:rPr>
          <w:sz w:val="18"/>
        </w:rPr>
        <w:t xml:space="preserve"> </w:t>
      </w:r>
    </w:p>
    <w:p>
      <w:pPr>
        <w:pStyle w:val="Normal"/>
        <w:shd w:val="clear" w:color="auto" w:fill="E5E5E5"/>
        <w:spacing w:lineRule="auto" w:line="259" w:before="0" w:after="0"/>
        <w:ind w:left="-5" w:hanging="10"/>
        <w:jc w:val="left"/>
        <w:rPr/>
      </w:pPr>
      <w:r>
        <w:rPr>
          <w:b/>
          <w:sz w:val="24"/>
        </w:rPr>
        <w:t xml:space="preserve">Complément d’informations spécifiques à votre enfant et votre besoin : </w:t>
      </w:r>
    </w:p>
    <w:p>
      <w:pPr>
        <w:pStyle w:val="Normal"/>
        <w:spacing w:lineRule="auto" w:line="259" w:before="0" w:after="21"/>
        <w:ind w:left="0" w:hanging="0"/>
        <w:jc w:val="left"/>
        <w:rPr/>
      </w:pPr>
      <w:r>
        <w:rPr>
          <w:sz w:val="18"/>
        </w:rPr>
        <w:t xml:space="preserve"> </w:t>
      </w:r>
      <w:r>
        <w:rPr/>
        <w:t>-</w:t>
      </w:r>
    </w:p>
    <w:p>
      <w:pPr>
        <w:pStyle w:val="Normal"/>
        <w:spacing w:lineRule="auto" w:line="259" w:before="0" w:after="21"/>
        <w:ind w:left="0" w:hanging="0"/>
        <w:jc w:val="left"/>
        <w:rPr/>
      </w:pPr>
      <w:r>
        <w:rPr/>
        <w:t>-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N’hésitez pas à nous contacter pour toute question éventuelle 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i/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  <w:sz w:val="20"/>
        </w:rPr>
        <w:t xml:space="preserve">Les LILLOTINS </w:t>
      </w:r>
    </w:p>
    <w:p>
      <w:pPr>
        <w:pStyle w:val="Normal"/>
        <w:spacing w:lineRule="auto" w:line="259" w:before="0" w:after="81"/>
        <w:ind w:left="0" w:hanging="0"/>
        <w:jc w:val="left"/>
        <w:rPr/>
      </w:pPr>
      <w:r>
        <w:rPr>
          <w:b/>
          <w:sz w:val="10"/>
        </w:rPr>
        <w:t xml:space="preserve"> </w:t>
      </w:r>
    </w:p>
    <w:p>
      <w:pPr>
        <w:pStyle w:val="Normal"/>
        <w:spacing w:lineRule="auto" w:line="259" w:before="0" w:after="3"/>
        <w:ind w:left="-5" w:hanging="10"/>
        <w:jc w:val="left"/>
        <w:rPr/>
      </w:pPr>
      <w:r>
        <w:rPr>
          <w:b/>
          <w:i/>
          <w:sz w:val="20"/>
        </w:rPr>
        <w:t xml:space="preserve">Géraldine BLANCHET </w:t>
      </w:r>
    </w:p>
    <w:p>
      <w:pPr>
        <w:pStyle w:val="Normal"/>
        <w:spacing w:lineRule="auto" w:line="259" w:before="0" w:after="3"/>
        <w:ind w:left="-5" w:hanging="10"/>
        <w:jc w:val="left"/>
        <w:rPr/>
      </w:pPr>
      <w:r>
        <w:rPr>
          <w:b/>
          <w:i/>
          <w:sz w:val="20"/>
        </w:rPr>
        <w:t xml:space="preserve">Tel : 06.64.45.72.38 </w:t>
      </w:r>
    </w:p>
    <w:p>
      <w:pPr>
        <w:pStyle w:val="Normal"/>
        <w:spacing w:lineRule="auto" w:line="259" w:before="0" w:after="3"/>
        <w:ind w:left="-5" w:hanging="10"/>
        <w:jc w:val="left"/>
        <w:rPr/>
      </w:pPr>
      <w:r>
        <w:rPr>
          <w:b/>
          <w:i/>
          <w:sz w:val="20"/>
        </w:rPr>
        <w:t xml:space="preserve">Email : infos@leslillotins.com </w:t>
      </w:r>
    </w:p>
    <w:sectPr>
      <w:type w:val="nextPage"/>
      <w:pgSz w:w="11906" w:h="16838"/>
      <w:pgMar w:left="1416" w:right="1413" w:gutter="0" w:header="0" w:top="726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Arial" w:hAnsi="Arial" w:eastAsia="Arial" w:cs="Arial"/>
      <w:color w:val="000000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3</Words>
  <Characters>1670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1:00Z</dcterms:created>
  <dc:creator>COALA</dc:creator>
  <dc:description/>
  <dc:language>en-US</dc:language>
  <cp:lastModifiedBy>Delphine Barillot</cp:lastModifiedBy>
  <dcterms:modified xsi:type="dcterms:W3CDTF">2020-12-18T10:01:00Z</dcterms:modified>
  <cp:revision>2</cp:revision>
  <dc:subject/>
  <dc:title>CONTRAT DE TRAV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